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u w:val="single"/>
          <w:lang w:eastAsia="cs-CZ"/>
        </w:rPr>
        <w:t>Specifikace plnění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 xml:space="preserve">Typ vozu: </w:t>
        <w:tab/>
        <w:t>osobní automobil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 xml:space="preserve">Stáří vozu: </w:t>
        <w:tab/>
        <w:t>nov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Palivo:</w:t>
        <w:tab/>
        <w:tab/>
        <w:t>naf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Převodovka:</w:t>
        <w:tab/>
        <w:t>6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lang w:eastAsia="cs-CZ"/>
        </w:rPr>
        <w:t xml:space="preserve"> st., manuální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Karoserie:</w:t>
        <w:tab/>
        <w:t>MPV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Motor:</w:t>
        <w:tab/>
        <w:tab/>
        <w:t>min 2.0 TDI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Výkon:</w:t>
        <w:tab/>
        <w:tab/>
        <w:t>min. 135 kW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Objem:</w:t>
        <w:tab/>
        <w:tab/>
        <w:t>min 1968 ccm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Počet sedadel:</w:t>
        <w:tab/>
        <w:t>min. 7, včetně 3bodových bezpečnostních pásů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Počet dveří:</w:t>
        <w:tab/>
        <w:t>5</w:t>
        <w:tab/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Asistent dálkových světel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Boční airbagy vzadu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Natáčecí bi-xenonové světlomety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Navigační systém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Parkovací senzory vpředu a vzadu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Tažné zařízení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výzvy k VZMR „ÚJOP – Služební automobil ML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e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b0c91"/>
    <w:rPr>
      <w:strike w:val="false"/>
      <w:dstrike w:val="false"/>
      <w:color w:val="DD0000"/>
      <w:u w:val="single"/>
      <w:effect w:val="none"/>
      <w:shd w:fill="auto" w:val="clear"/>
    </w:rPr>
  </w:style>
  <w:style w:type="character" w:styleId="Noem2" w:customStyle="1">
    <w:name w:val="no-em2"/>
    <w:basedOn w:val="DefaultParagraphFont"/>
    <w:qFormat/>
    <w:rsid w:val="004b0c91"/>
    <w:rPr/>
  </w:style>
  <w:style w:type="character" w:styleId="Ngbinding" w:customStyle="1">
    <w:name w:val="ng-binding"/>
    <w:basedOn w:val="DefaultParagraphFont"/>
    <w:qFormat/>
    <w:rsid w:val="004b0c9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4e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4e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4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4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8</Words>
  <Characters>349</Characters>
  <CharactersWithSpaces>4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2:00Z</dcterms:created>
  <dc:creator>halap</dc:creator>
  <dc:description/>
  <dc:language>en-US</dc:language>
  <cp:lastModifiedBy>krizovaj</cp:lastModifiedBy>
  <dcterms:modified xsi:type="dcterms:W3CDTF">2017-10-06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