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6/2022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6/2022“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 v období 2020 -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pPr>
      <w:r>
        <w:rPr>
          <w:rFonts w:ascii="Times New Roman" w:hAnsi="Times New Roman"/>
          <w:b/>
          <w:bCs/>
          <w:sz w:val="22"/>
          <w:szCs w:val="22"/>
        </w:rPr>
        <w:t>Faktura bude obsahovat také označení: VZ: Laboratorní materiál 06/2022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Grantová schémata na UK (START), reg. č.  CZ.02.2.69/0.0/0.0/19_073/0016935. .</w:t>
      </w:r>
    </w:p>
    <w:p>
      <w:pPr>
        <w:pStyle w:val="Normal"/>
        <w:ind w:left="567" w:hanging="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55177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ages>7</Pages>
  <Words>2866</Words>
  <Characters>16914</Characters>
  <CharactersWithSpaces>19741</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Jiří Včeliš</cp:lastModifiedBy>
  <cp:lastPrinted>2019-04-15T10:22:00Z</cp:lastPrinted>
  <dcterms:modified xsi:type="dcterms:W3CDTF">2022-07-18T10: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