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val="en-US"/>
        </w:rPr>
        <w:t>Annex No. 1 – Technical specification _Femtosecond laser system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  <w:bookmarkStart w:id="0" w:name="_Hlk104537641"/>
      <w:bookmarkStart w:id="1" w:name="_Hlk104537641"/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en-US"/>
        </w:rPr>
        <w:t>Minimum technical parameters: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Pulse duration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minimum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&lt;350 fs, adjustable in the window 350 fs to 5 ps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Central wavelength: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1020-1040 nm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Maximum pulse energy: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&gt;200 μJ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Average power: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50 W or higher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Repetition rate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Tunable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, software-controlled, minimum range 100 kHz-10 MHz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Beam quality: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TEM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  <w:lang w:val="en-US"/>
        </w:rPr>
        <w:t>00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,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eastAsia="Calibri"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&lt;1.3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Stability (pulse-to-pulse):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&lt;0.5 % RMS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Long-term power fluctuations (temperature stability +-0.5 °C, constant humidity):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&lt;1 % RMS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Beam pointing stability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&lt;25 μrad/°C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Chiller: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water to air, closed-cycle</w:t>
      </w:r>
      <w:bookmarkEnd w:id="1"/>
    </w:p>
    <w:p>
      <w:pPr>
        <w:pStyle w:val="Normal"/>
        <w:spacing w:before="0" w:after="160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Computer with software for control of the laser syst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c646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0</Words>
  <Characters>534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52:00Z</dcterms:created>
  <dc:creator>Martin Kozák</dc:creator>
  <dc:description/>
  <dc:language>en-US</dc:language>
  <cp:lastModifiedBy>Ivana Vrbová</cp:lastModifiedBy>
  <cp:lastPrinted>2022-06-14T10:04:00Z</cp:lastPrinted>
  <dcterms:modified xsi:type="dcterms:W3CDTF">2022-07-19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