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0/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0/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 xml:space="preserve">Faktura bude obsahovat také označení: VZ: Chemikálie 10/2022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985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861</Words>
  <Characters>16885</Characters>
  <CharactersWithSpaces>1970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7-18T2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