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Husits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2046591"/>
                <w:placeholder>
                  <w:docPart w:val="502D183E810C44A492471668F8108D07"/>
                </w:placeholder>
                <w:text/>
              </w:sdtPr>
              <w:sdtContent>
                <w:r>
                  <w:rPr/>
                  <w:t>Pacovská 350/4, P. O. BOX 56, 140 21 Praha 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5709138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UK – HTF – Vybavení multimediálních učeben – opakování II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6091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9585633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949854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859004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169693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431552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231912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989045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385908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čestně prohlašuje, </w:t>
      </w:r>
      <w:r>
        <w:rPr>
          <w:rFonts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I výzvy (Kupní smlouva)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ou přílohu č. I výzvy (</w:t>
      </w:r>
      <w:r>
        <w:rPr>
          <w:rFonts w:ascii="Cambria" w:hAnsi="Cambria" w:asciiTheme="majorHAnsi" w:hAnsiTheme="majorHAnsi"/>
        </w:rPr>
        <w:t>Technická specifikace předmětu plnění vč. jednotkových cen</w:t>
      </w:r>
      <w:r>
        <w:rPr>
          <w:rFonts w:cs="Times New Roman" w:ascii="Cambria" w:hAnsi="Cambria" w:asciiTheme="majorHAnsi" w:hAnsiTheme="majorHAnsi"/>
          <w:lang w:eastAsia="cs-CZ"/>
        </w:rPr>
        <w:t xml:space="preserve"> 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3"/>
          <w:numId w:val="3"/>
        </w:numPr>
        <w:spacing w:before="120" w:after="120"/>
        <w:ind w:left="851" w:hanging="425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příloha č. I výzvy (Technická specifikace předmětu plnění vč. jednotkových cen) </w:t>
      </w:r>
    </w:p>
    <w:p>
      <w:pPr>
        <w:pStyle w:val="ListParagraph"/>
        <w:numPr>
          <w:ilvl w:val="3"/>
          <w:numId w:val="3"/>
        </w:numPr>
        <w:ind w:left="851" w:hanging="425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roduktové listy k nabízenému vybavení multimediálních učeben dle čl. 3 odst. 3.1 výzv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993" w:hanging="567"/>
        <w:rPr>
          <w:rFonts w:ascii="Cambria" w:hAnsi="Cambria" w:asciiTheme="majorHAnsi" w:hAnsiTheme="majorHAnsi"/>
        </w:rPr>
      </w:pPr>
      <w:sdt>
        <w:sdtPr>
          <w:id w:val="211473615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53068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450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0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461B74" w:rsidP="00461B74">
          <w:pPr>
            <w:pStyle w:val="66F2383FC36F4111BB05D3834E4DB95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461B74" w:rsidP="00461B74">
          <w:pPr>
            <w:pStyle w:val="D381CE8A92504A2BAD23315833283C57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461B74" w:rsidP="00461B74">
          <w:pPr>
            <w:pStyle w:val="169C3065B3A14B00AF0DE2B830BC9F53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461B74" w:rsidP="00461B74">
          <w:pPr>
            <w:pStyle w:val="4D9D2B0BC3414020BEB3D52A8F15488F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461B74" w:rsidP="00461B74">
          <w:pPr>
            <w:pStyle w:val="5128A8192CA74D319EAE3DC928BBAFA8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461B74" w:rsidP="00461B74">
          <w:pPr>
            <w:pStyle w:val="2398B0E3667E4C17A374ACF3F574AB59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461B74" w:rsidP="00461B74">
          <w:pPr>
            <w:pStyle w:val="6DD598B924E94D75B4F378F901906747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461B74" w:rsidP="00461B74">
          <w:pPr>
            <w:pStyle w:val="C59BF7FC19AD4FE0AD82E320C18C44391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461B74" w:rsidP="00461B74">
          <w:pPr>
            <w:pStyle w:val="FEB161E45C2E44D5841004A8C30CA98511"/>
          </w:pPr>
          <w:r w:rsidRPr="006D54FF">
            <w:rPr>
              <w:rStyle w:val="Zstupntext"/>
              <w:rFonts w:asciiTheme="majorHAnsi" w:hAnsiTheme="majorHAnsi"/>
              <w:b w:val="0"/>
              <w:sz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502D183E810C44A492471668F8108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C72B2-11BF-4129-AA45-BA0000DC22F6}"/>
      </w:docPartPr>
      <w:docPartBody>
        <w:p w:rsidR="00461B74" w:rsidRDefault="00102FB8" w:rsidP="00102FB8">
          <w:pPr>
            <w:pStyle w:val="502D183E810C44A492471668F8108D07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02FB8"/>
    <w:rsid w:val="00403E6E"/>
    <w:rsid w:val="00461B74"/>
    <w:rsid w:val="0049648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1B74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02D183E810C44A492471668F8108D07">
    <w:name w:val="502D183E810C44A492471668F8108D07"/>
    <w:rsid w:val="00102FB8"/>
    <w:pPr>
      <w:spacing w:after="160" w:line="259" w:lineRule="auto"/>
    </w:pPr>
  </w:style>
  <w:style w:type="paragraph" w:customStyle="1" w:styleId="1D87F0E7D4374501BC2078820F26DE17">
    <w:name w:val="1D87F0E7D4374501BC2078820F26DE17"/>
    <w:rsid w:val="00102FB8"/>
    <w:pPr>
      <w:spacing w:after="160" w:line="259" w:lineRule="auto"/>
    </w:pPr>
  </w:style>
  <w:style w:type="paragraph" w:customStyle="1" w:styleId="C9F055A92CD84EA2A5633D0DF6DD6C2F">
    <w:name w:val="C9F055A92CD84EA2A5633D0DF6DD6C2F"/>
    <w:rsid w:val="00102FB8"/>
    <w:pPr>
      <w:spacing w:after="160" w:line="259" w:lineRule="auto"/>
    </w:pPr>
  </w:style>
  <w:style w:type="paragraph" w:customStyle="1" w:styleId="E4EB96EBF4304186A56E3F16D74F228C">
    <w:name w:val="E4EB96EBF4304186A56E3F16D74F228C"/>
    <w:rsid w:val="00102FB8"/>
    <w:pPr>
      <w:spacing w:after="160" w:line="259" w:lineRule="auto"/>
    </w:pPr>
  </w:style>
  <w:style w:type="paragraph" w:customStyle="1" w:styleId="C4F0F7286E194377926766ECCAC016AB">
    <w:name w:val="C4F0F7286E194377926766ECCAC016AB"/>
    <w:rsid w:val="00102FB8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461B74"/>
    <w:rPr>
      <w:rFonts w:eastAsiaTheme="minorHAnsi"/>
      <w:noProof/>
      <w:lang w:eastAsia="en-US"/>
    </w:rPr>
  </w:style>
  <w:style w:type="paragraph" w:customStyle="1" w:styleId="C59BF7FC19AD4FE0AD82E320C18C443918">
    <w:name w:val="C59BF7FC19AD4FE0AD82E320C18C443918"/>
    <w:rsid w:val="00461B74"/>
    <w:rPr>
      <w:rFonts w:eastAsiaTheme="minorHAnsi"/>
      <w:noProof/>
      <w:lang w:eastAsia="en-US"/>
    </w:rPr>
  </w:style>
  <w:style w:type="paragraph" w:customStyle="1" w:styleId="66F2383FC36F4111BB05D3834E4DB95A27">
    <w:name w:val="66F2383FC36F4111BB05D3834E4DB95A27"/>
    <w:rsid w:val="00461B74"/>
    <w:rPr>
      <w:rFonts w:eastAsiaTheme="minorHAnsi"/>
      <w:noProof/>
      <w:lang w:eastAsia="en-US"/>
    </w:rPr>
  </w:style>
  <w:style w:type="paragraph" w:customStyle="1" w:styleId="D381CE8A92504A2BAD23315833283C5727">
    <w:name w:val="D381CE8A92504A2BAD23315833283C5727"/>
    <w:rsid w:val="00461B74"/>
    <w:rPr>
      <w:rFonts w:eastAsiaTheme="minorHAnsi"/>
      <w:noProof/>
      <w:lang w:eastAsia="en-US"/>
    </w:rPr>
  </w:style>
  <w:style w:type="paragraph" w:customStyle="1" w:styleId="169C3065B3A14B00AF0DE2B830BC9F5327">
    <w:name w:val="169C3065B3A14B00AF0DE2B830BC9F5327"/>
    <w:rsid w:val="00461B74"/>
    <w:rPr>
      <w:rFonts w:eastAsiaTheme="minorHAnsi"/>
      <w:noProof/>
      <w:lang w:eastAsia="en-US"/>
    </w:rPr>
  </w:style>
  <w:style w:type="paragraph" w:customStyle="1" w:styleId="4D9D2B0BC3414020BEB3D52A8F15488F27">
    <w:name w:val="4D9D2B0BC3414020BEB3D52A8F15488F27"/>
    <w:rsid w:val="00461B74"/>
    <w:rPr>
      <w:rFonts w:eastAsiaTheme="minorHAnsi"/>
      <w:noProof/>
      <w:lang w:eastAsia="en-US"/>
    </w:rPr>
  </w:style>
  <w:style w:type="paragraph" w:customStyle="1" w:styleId="5128A8192CA74D319EAE3DC928BBAFA827">
    <w:name w:val="5128A8192CA74D319EAE3DC928BBAFA827"/>
    <w:rsid w:val="00461B74"/>
    <w:rPr>
      <w:rFonts w:eastAsiaTheme="minorHAnsi"/>
      <w:noProof/>
      <w:lang w:eastAsia="en-US"/>
    </w:rPr>
  </w:style>
  <w:style w:type="paragraph" w:customStyle="1" w:styleId="2398B0E3667E4C17A374ACF3F574AB5927">
    <w:name w:val="2398B0E3667E4C17A374ACF3F574AB5927"/>
    <w:rsid w:val="00461B74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461B74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07541-574B-4BDF-B9C4-A5FE58DD8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AFB8146</Template>
  <TotalTime>0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0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2-07-20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