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výzva k podání nabídek</w:t>
      </w:r>
    </w:p>
    <w:p>
      <w:pPr>
        <w:pStyle w:val="Normal"/>
        <w:jc w:val="center"/>
        <w:rPr/>
      </w:pPr>
      <w:r>
        <w:rPr/>
        <w:t>ve smyslu § 36 odst. 2 a § 53 odst. 1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3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eastAsia="Arial"/>
          <w:b/>
          <w:b/>
          <w:sz w:val="36"/>
          <w:szCs w:val="36"/>
          <w:lang w:bidi="ar-SA"/>
        </w:rPr>
      </w:pPr>
      <w:r>
        <w:rPr>
          <w:rFonts w:eastAsia="Arial"/>
          <w:b/>
          <w:sz w:val="36"/>
          <w:szCs w:val="36"/>
          <w:lang w:bidi="ar-SA"/>
        </w:rPr>
        <w:t xml:space="preserve">UK - </w:t>
      </w:r>
      <w:sdt>
        <w:sdtPr>
          <w:id w:val="1348404446"/>
          <w:placeholder>
            <w:docPart w:val="DB301974B96E447C819DDB7CEECF316F"/>
          </w:placeholder>
          <w:text/>
        </w:sdtPr>
        <w:sdtContent>
          <w:r>
            <w:rPr/>
            <w:t>KaM</w:t>
          </w:r>
        </w:sdtContent>
      </w:sdt>
      <w:r>
        <w:rPr>
          <w:rFonts w:eastAsia="Arial"/>
          <w:b/>
          <w:sz w:val="36"/>
          <w:szCs w:val="36"/>
          <w:lang w:bidi="ar-SA"/>
        </w:rPr>
        <w:t xml:space="preserve"> </w:t>
      </w:r>
      <w:r>
        <w:rPr>
          <w:rFonts w:eastAsia="Arial"/>
          <w:b/>
          <w:sz w:val="36"/>
          <w:szCs w:val="36"/>
          <w:lang w:bidi="ar-SA"/>
        </w:rPr>
        <w:t xml:space="preserve">– </w:t>
      </w:r>
      <w:sdt>
        <w:sdtPr>
          <w:placeholder>
            <w:docPart w:val="DF29EFB28F9A4518955295102AE98ACF"/>
          </w:placeholder>
        </w:sdtPr>
        <w:sdtContent>
          <w:r>
            <w:rPr>
              <w:rFonts w:eastAsia="Arial"/>
              <w:b/>
              <w:sz w:val="36"/>
              <w:szCs w:val="36"/>
              <w:lang w:bidi="ar-SA"/>
            </w:rPr>
          </w:r>
          <w:r>
            <w:rPr>
              <w:rFonts w:eastAsia="Arial"/>
              <w:b/>
              <w:sz w:val="36"/>
              <w:szCs w:val="36"/>
              <w:lang w:bidi="ar-SA"/>
            </w:rPr>
            <w:t>Oprava a v</w:t>
          </w:r>
          <w:r>
            <w:rPr>
              <w:rStyle w:val="Strong"/>
              <w:sz w:val="36"/>
              <w:szCs w:val="36"/>
            </w:rPr>
            <w:t xml:space="preserve">ýměna PVC krytin 2022-2023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, Koleje a menzy</w:t>
      </w:r>
    </w:p>
    <w:p>
      <w:pPr>
        <w:pStyle w:val="Normal"/>
        <w:jc w:val="center"/>
        <w:rPr/>
      </w:pPr>
      <w:r>
        <w:rPr/>
        <w:t>Zvoníčkova 1927/5, Praha 6, 162 08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zor smlouvy, obchodní a platební podmínky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smlouvy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9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rPr/>
      </w:pPr>
      <w:bookmarkStart w:id="1" w:name="_Toc106959953"/>
      <w:r>
        <w:rPr/>
        <w:t>Identifikace zadavatele a veřejné zakázky</w:t>
      </w:r>
      <w:bookmarkEnd w:id="1"/>
    </w:p>
    <w:p>
      <w:pPr>
        <w:pStyle w:val="Heading2"/>
        <w:numPr>
          <w:ilvl w:val="1"/>
          <w:numId w:val="3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FE0E982EC114416A0899FAE92EA76BB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85185782"/>
                <w:placeholder>
                  <w:docPart w:val="F3C8B6BA55A5486D9DD435DD137BC11B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91940546"/>
                <w:placeholder>
                  <w:docPart w:val="ED5E037905D8494E875983DE563D401C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41901381"/>
                <w:placeholder>
                  <w:docPart w:val="C69664969C8141FCAE30D1F47B9AB22D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1124039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– KaM – Oprava a výměna PVC krytin 202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908466143"/>
                <w:placeholder>
                  <w:docPart w:val="5CC309B2B4534FDDB2623F48144A9B5B"/>
                </w:placeholder>
                <w:text/>
              </w:sdtPr>
              <w:sdtContent>
                <w:r>
                  <w:rPr/>
                  <w:t>https://zakazky.cuni.cz/vz00006021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2" w:name="_Toc106959954"/>
      <w:r>
        <w:rPr>
          <w:rStyle w:val="InternetLink"/>
          <w:color w:val="auto"/>
          <w:u w:val="none"/>
        </w:rPr>
        <w:t>Zadávací podmínky a přílohy veřejné zakázky</w:t>
      </w:r>
      <w:bookmarkEnd w:id="2"/>
    </w:p>
    <w:p>
      <w:pPr>
        <w:pStyle w:val="Heading2"/>
        <w:numPr>
          <w:ilvl w:val="1"/>
          <w:numId w:val="3"/>
        </w:numPr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, která je zároveň výzvou k podání nabídek, a v jejích přílohách. Zadavatel upozorňuje na skutečnost, že tato zadávací dokumentace je souhrnem jeho zvláštních požadavků, přičemž práva a povinnosti zadavatele a dodavatele v souvislosti se zadávacím řízením jsou dále upravena v příslušných ustanoveních ZZVZ.</w:t>
      </w:r>
    </w:p>
    <w:p>
      <w:pPr>
        <w:pStyle w:val="Heading2"/>
        <w:numPr>
          <w:ilvl w:val="1"/>
          <w:numId w:val="3"/>
        </w:numPr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ind w:left="714" w:hanging="357"/>
        <w:rPr>
          <w:b/>
          <w:b/>
          <w:i/>
          <w:i/>
        </w:rPr>
      </w:pPr>
      <w:r>
        <w:rPr/>
        <w:t xml:space="preserve">Příloha č. 1 – Specifikace předmětu plnění a položkový rozpočet </w:t>
      </w:r>
      <w:r>
        <w:rPr>
          <w:b/>
          <w:i/>
        </w:rPr>
        <w:t>(k jednotlivým částem VZ)</w:t>
      </w:r>
    </w:p>
    <w:p>
      <w:pPr>
        <w:pStyle w:val="Normlnbodovseznam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Příloha č. 2 – Formulář nabídky dodavatele </w:t>
      </w:r>
      <w:r>
        <w:rPr>
          <w:b/>
          <w:i/>
        </w:rPr>
        <w:t>(shodný pro všechny části VZ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Vzor smlouvy o dílo </w:t>
      </w:r>
      <w:r>
        <w:rPr>
          <w:i/>
        </w:rPr>
        <w:t>(shodný pro všechny části VZ)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3" w:name="_Toc106959955"/>
      <w:r>
        <w:rPr>
          <w:rStyle w:val="InternetLink"/>
          <w:color w:val="auto"/>
          <w:u w:val="none"/>
        </w:rPr>
        <w:t>Předmět a klasifikace plnění veřejné zakázky</w:t>
      </w:r>
      <w:bookmarkEnd w:id="3"/>
    </w:p>
    <w:p>
      <w:pPr>
        <w:pStyle w:val="Heading2"/>
        <w:numPr>
          <w:ilvl w:val="1"/>
          <w:numId w:val="3"/>
        </w:numPr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e  </w:t>
      </w:r>
      <w:sdt>
        <w:sdtPr>
          <w:id w:val="1570984090"/>
          <w:placeholder>
            <w:docPart w:val="E4117E037C5F41528058A32CC197BD6F"/>
          </w:placeholder>
          <w:text/>
        </w:sdtPr>
        <w:sdtContent>
          <w:r>
            <w:rPr/>
            <w:t>oprava a výměna PVC krytin na kolejích v Praze, Plzni a Hradci Králové</w:t>
          </w:r>
        </w:sdtContent>
      </w:sdt>
      <w:r>
        <w:rPr/>
        <w:t>.</w:t>
      </w:r>
    </w:p>
    <w:p>
      <w:pPr>
        <w:pStyle w:val="Normal"/>
        <w:rPr/>
      </w:pPr>
      <w:r>
        <w:rPr/>
        <w:t>Zadavatel se rozhodl rozdělit tuto VZ na části, aby tím umožnil účast malých a středních podniků, které by jinak nebyly např. schopné zajistit práce ve všech kolejích ve stanoveném čase.</w:t>
      </w:r>
    </w:p>
    <w:p>
      <w:pPr>
        <w:pStyle w:val="Normal"/>
        <w:spacing w:lineRule="auto" w:line="240" w:before="0" w:after="120"/>
        <w:rPr/>
      </w:pPr>
      <w:r>
        <w:rPr>
          <w:b/>
        </w:rPr>
        <w:t>Veřejná zakázka je dělena na 10</w:t>
      </w:r>
      <w:r>
        <w:rPr/>
        <w:t xml:space="preserve"> (</w:t>
      </w:r>
      <w:r>
        <w:rPr>
          <w:b/>
        </w:rPr>
        <w:t>deset</w:t>
      </w:r>
      <w:r>
        <w:rPr/>
        <w:t xml:space="preserve">) </w:t>
      </w:r>
      <w:r>
        <w:rPr>
          <w:b/>
        </w:rPr>
        <w:t>samostatných částí</w:t>
      </w:r>
      <w:r>
        <w:rPr/>
        <w:t>, jako deset (10) samostatných zadávacích řízení dle § 18 ZZVZ, která budou zadávána jako samostatné veřejné zakázky:</w:t>
      </w:r>
    </w:p>
    <w:p>
      <w:pPr>
        <w:pStyle w:val="ListParagraph"/>
        <w:keepNext w:val="false"/>
        <w:numPr>
          <w:ilvl w:val="0"/>
          <w:numId w:val="9"/>
        </w:numPr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Švehlova a kolej Budeč, Praha</w:t>
      </w:r>
    </w:p>
    <w:p>
      <w:pPr>
        <w:pStyle w:val="ListParagraph"/>
        <w:keepNext w:val="false"/>
        <w:numPr>
          <w:ilvl w:val="0"/>
          <w:numId w:val="9"/>
        </w:numPr>
        <w:ind w:left="992" w:hanging="425"/>
        <w:rPr/>
      </w:pPr>
      <w:r>
        <w:rPr/>
        <w:t xml:space="preserve">část veřejné zakázky: Kolej Otava, Praha </w:t>
      </w:r>
    </w:p>
    <w:p>
      <w:pPr>
        <w:pStyle w:val="ListParagraph"/>
        <w:keepNext w:val="false"/>
        <w:numPr>
          <w:ilvl w:val="0"/>
          <w:numId w:val="9"/>
        </w:numPr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Vltava, Praha</w:t>
      </w:r>
    </w:p>
    <w:p>
      <w:pPr>
        <w:pStyle w:val="ListParagraph"/>
        <w:keepNext w:val="false"/>
        <w:numPr>
          <w:ilvl w:val="0"/>
          <w:numId w:val="9"/>
        </w:numPr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Hvězda, Praha</w:t>
      </w:r>
    </w:p>
    <w:p>
      <w:pPr>
        <w:pStyle w:val="ListParagraph"/>
        <w:keepNext w:val="false"/>
        <w:numPr>
          <w:ilvl w:val="0"/>
          <w:numId w:val="9"/>
        </w:numPr>
        <w:ind w:left="992" w:hanging="425"/>
        <w:rPr/>
      </w:pPr>
      <w:r>
        <w:rPr/>
        <w:t>část veřejné zakázky: Kolej Na Větrníku, Praha</w:t>
      </w:r>
    </w:p>
    <w:p>
      <w:pPr>
        <w:pStyle w:val="ListParagraph"/>
        <w:keepNext w:val="false"/>
        <w:numPr>
          <w:ilvl w:val="0"/>
          <w:numId w:val="9"/>
        </w:numPr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Kajetánka, Praha</w:t>
      </w:r>
    </w:p>
    <w:p>
      <w:pPr>
        <w:pStyle w:val="ListParagraph"/>
        <w:keepNext w:val="false"/>
        <w:numPr>
          <w:ilvl w:val="0"/>
          <w:numId w:val="9"/>
        </w:numPr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Komenského, Praha</w:t>
      </w:r>
    </w:p>
    <w:p>
      <w:pPr>
        <w:pStyle w:val="ListParagraph"/>
        <w:keepNext w:val="false"/>
        <w:numPr>
          <w:ilvl w:val="0"/>
          <w:numId w:val="9"/>
        </w:numPr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17. listopadu, Praha</w:t>
      </w:r>
    </w:p>
    <w:p>
      <w:pPr>
        <w:pStyle w:val="ListParagraph"/>
        <w:keepNext w:val="false"/>
        <w:numPr>
          <w:ilvl w:val="0"/>
          <w:numId w:val="9"/>
        </w:numPr>
        <w:ind w:left="992" w:hanging="425"/>
        <w:rPr/>
      </w:pPr>
      <w:r>
        <w:rPr/>
        <w:t>část veřejné zakázky: Kolej Bolevecká, Plzeň</w:t>
      </w:r>
    </w:p>
    <w:p>
      <w:pPr>
        <w:pStyle w:val="ListParagraph"/>
        <w:keepNext w:val="false"/>
        <w:numPr>
          <w:ilvl w:val="0"/>
          <w:numId w:val="9"/>
        </w:numPr>
        <w:ind w:left="992" w:hanging="425"/>
        <w:rPr/>
      </w:pPr>
      <w:r>
        <w:rPr/>
        <w:t>část veřejné zakázky: Kolej Na Kotli, Hradec Králové</w:t>
      </w:r>
    </w:p>
    <w:p>
      <w:pPr>
        <w:pStyle w:val="Normal"/>
        <w:rPr/>
      </w:pPr>
      <w:r>
        <w:rPr/>
        <w:t>Dodavatel je oprávněn podat nabídku na všechny, či jen některé nebo jen jednu část této veřejné zakázky. Jednotlivé nabídky na části veřejné zakázky budou posuzovány a hodnoceny samostatně. Každá nabídka musí být podána samostatně včetně všech povinných příloh prostřednictvím elektronického nástroje E-ZAK.</w:t>
      </w:r>
    </w:p>
    <w:p>
      <w:pPr>
        <w:pStyle w:val="Normal"/>
        <w:rPr/>
      </w:pPr>
      <w:r>
        <w:rPr/>
        <w:t>Zadavatel na základě hodnocení nabídek následně uzavře 10 smluv na plnění podle jednotlivých částí. V případě, že nabídka jednoho uchazeče bude nejvhodnější ve více částech, bude s takovým uchazečem uzavřena smlouva na každou část zvlášť.</w:t>
      </w:r>
    </w:p>
    <w:p>
      <w:pPr>
        <w:pStyle w:val="Normal"/>
        <w:rPr>
          <w:b/>
          <w:b/>
        </w:rPr>
      </w:pPr>
      <w:r>
        <w:rPr>
          <w:b/>
        </w:rPr>
        <w:t xml:space="preserve">Podrobnější specifikace předmětu plnění je uvedena v příloze (respektive v deseti přílohách) č. 1 této ZD – </w:t>
      </w:r>
      <w:sdt>
        <w:sdtPr>
          <w:placeholder>
            <w:docPart w:val="93C3B61C7E0D45F3AD8EC7DED0523677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 (část 1 – 10)</w:t>
          </w:r>
        </w:sdtContent>
      </w:sdt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Pokud není dále v textu této ZD uvedeno jinak, níže uvedené podmínky se uplatní na všechny části VZ. Specifikace předmětu plnění je stanovena zvlášť pro každou část VZ. </w:t>
      </w:r>
    </w:p>
    <w:p>
      <w:pPr>
        <w:pStyle w:val="Heading2"/>
        <w:numPr>
          <w:ilvl w:val="1"/>
          <w:numId w:val="3"/>
        </w:numPr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</w:rPr>
      </w:pPr>
      <w:r>
        <w:rPr/>
        <w:t xml:space="preserve">Kód CPV: </w:t>
      </w:r>
      <w:r>
        <w:rPr>
          <w:b w:val="false"/>
        </w:rPr>
        <w:t>45432100-5</w:t>
        <w:tab/>
        <w:t>Pokládka podlah a podlahových krytin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</w:rPr>
      </w:pPr>
      <w:r>
        <w:rPr/>
        <w:t xml:space="preserve">Kód CPV: </w:t>
      </w:r>
      <w:r>
        <w:rPr>
          <w:b w:val="false"/>
        </w:rPr>
        <w:t xml:space="preserve">45432110-8 </w:t>
        <w:tab/>
        <w:t>Pokládka podlah</w:t>
      </w:r>
    </w:p>
    <w:p>
      <w:pPr>
        <w:pStyle w:val="Heading2"/>
        <w:numPr>
          <w:ilvl w:val="1"/>
          <w:numId w:val="3"/>
        </w:numPr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4" w:name="_Toc106959956"/>
      <w:r>
        <w:rPr/>
        <w:t>Předpokládaná hodnota, doba a místo plnění veřejné zakázky</w:t>
      </w:r>
      <w:bookmarkEnd w:id="4"/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B3999AD7B1F24115B533E857D069A30B"/>
          </w:placeholder>
        </w:sdtPr>
        <w:sdtContent>
          <w:r>
            <w:rPr/>
          </w:r>
          <w:r>
            <w:rPr>
              <w:b/>
            </w:rPr>
            <w:t>6 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Normal"/>
        <w:rPr/>
      </w:pPr>
      <w:r>
        <w:rPr/>
        <w:t xml:space="preserve">Nejvýše přípustná maximální hodnota této veřejné zakázky činí </w:t>
      </w:r>
      <w:sdt>
        <w:sdtPr>
          <w:placeholder>
            <w:docPart w:val="95E401D4D2A843339FD2F81BA23D6C07"/>
          </w:placeholder>
        </w:sdtPr>
        <w:sdtContent>
          <w:r>
            <w:rPr/>
          </w:r>
          <w:r>
            <w:rPr>
              <w:b/>
            </w:rPr>
            <w:t>10 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Níže uvádíme předpokládané a nejvýše přípustné hodnoty jednotlivých částí VZ. </w:t>
      </w:r>
    </w:p>
    <w:p>
      <w:pPr>
        <w:pStyle w:val="Normal"/>
        <w:rPr>
          <w:b/>
          <w:b/>
        </w:rPr>
      </w:pPr>
      <w:r>
        <w:rPr>
          <w:b/>
        </w:rPr>
        <w:t xml:space="preserve">Zadavatel v souladu s § 48 odst. 2 písm. a) ZZVZ může vyloučit účastníka tohoto zadávacího řízení, jehož nabídka bude obsahovat celkovou nabídkovou cenu vyšší, než je nejvýše přípustná (maximální) hodnota této veřejné zakázky. </w:t>
      </w:r>
    </w:p>
    <w:p>
      <w:pPr>
        <w:pStyle w:val="ListParagraph"/>
        <w:keepNext w:val="false"/>
        <w:numPr>
          <w:ilvl w:val="0"/>
          <w:numId w:val="12"/>
        </w:numPr>
        <w:ind w:left="992" w:hanging="425"/>
        <w:rPr/>
      </w:pPr>
      <w:r>
        <w:rPr/>
        <w:t xml:space="preserve">část veřejné zakázky: kolej Švehlova a kolej Budeč, Praha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1. části VZ: 31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1. části VZ činí 520 000,- Kč bez DPH</w:t>
      </w:r>
    </w:p>
    <w:p>
      <w:pPr>
        <w:pStyle w:val="ListParagraph"/>
        <w:keepNext w:val="false"/>
        <w:numPr>
          <w:ilvl w:val="0"/>
          <w:numId w:val="12"/>
        </w:numPr>
        <w:ind w:left="992" w:hanging="425"/>
        <w:rPr/>
      </w:pPr>
      <w:r>
        <w:rPr/>
        <w:t xml:space="preserve">část veřejné zakázky: kolej Otava, Praha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2. části VZ 2 28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2. části VZ činí: 3 810 000,- Kč bez DPH</w:t>
      </w:r>
    </w:p>
    <w:p>
      <w:pPr>
        <w:pStyle w:val="ListParagraph"/>
        <w:keepNext w:val="false"/>
        <w:numPr>
          <w:ilvl w:val="0"/>
          <w:numId w:val="12"/>
        </w:numPr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Vltava, Prah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3. části VZ: 69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3. části VZ činí: 1 160 000,- Kč bez DPH</w:t>
      </w:r>
    </w:p>
    <w:p>
      <w:pPr>
        <w:pStyle w:val="ListParagraph"/>
        <w:keepNext w:val="false"/>
        <w:numPr>
          <w:ilvl w:val="0"/>
          <w:numId w:val="12"/>
        </w:numPr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Hvězda, Prah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4. části VZ: 41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4. části VZ činí: 680 000,- Kč bez DPH</w:t>
      </w:r>
    </w:p>
    <w:p>
      <w:pPr>
        <w:pStyle w:val="ListParagraph"/>
        <w:keepNext w:val="false"/>
        <w:numPr>
          <w:ilvl w:val="0"/>
          <w:numId w:val="12"/>
        </w:numPr>
        <w:ind w:left="992" w:hanging="425"/>
        <w:rPr/>
      </w:pPr>
      <w:r>
        <w:rPr/>
        <w:t>část veřejné zakázky: kolej Na Větrníku, Prah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5. části VZ: 67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5. části VZ činí: 1 120 000,- Kč bez DPH</w:t>
      </w:r>
    </w:p>
    <w:p>
      <w:pPr>
        <w:pStyle w:val="ListParagraph"/>
        <w:keepNext w:val="false"/>
        <w:numPr>
          <w:ilvl w:val="0"/>
          <w:numId w:val="12"/>
        </w:numPr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Kajetánka, Prah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6. části VZ: 59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6. části VZ činí: 970 000,- Kč bez DPH</w:t>
      </w:r>
    </w:p>
    <w:p>
      <w:pPr>
        <w:pStyle w:val="ListParagraph"/>
        <w:keepNext w:val="false"/>
        <w:numPr>
          <w:ilvl w:val="0"/>
          <w:numId w:val="12"/>
        </w:numPr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Komenského, Prah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7. části VZ: 31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7. části VZ činí: 510 000,- Kč bez DPH</w:t>
      </w:r>
    </w:p>
    <w:p>
      <w:pPr>
        <w:pStyle w:val="ListParagraph"/>
        <w:keepNext w:val="false"/>
        <w:numPr>
          <w:ilvl w:val="0"/>
          <w:numId w:val="12"/>
        </w:numPr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olej 17. listopadu, Praha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8. části VZ: 13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8. části VZ činí: 220 000,- Kč bez DPH</w:t>
      </w:r>
    </w:p>
    <w:p>
      <w:pPr>
        <w:pStyle w:val="ListParagraph"/>
        <w:keepNext w:val="false"/>
        <w:numPr>
          <w:ilvl w:val="0"/>
          <w:numId w:val="12"/>
        </w:numPr>
        <w:spacing w:lineRule="auto" w:line="240" w:before="0" w:after="200"/>
        <w:ind w:left="992" w:hanging="425"/>
        <w:rPr/>
      </w:pPr>
      <w:r>
        <w:rPr/>
        <w:t>část veřejné zakázky: Kolej Bolevecká, Plzeň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v předpokládaná hodnota této 9. části VZ: 28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9. části VZ činí: 460 000,- Kč bez DPH</w:t>
      </w:r>
    </w:p>
    <w:p>
      <w:pPr>
        <w:pStyle w:val="ListParagraph"/>
        <w:keepNext w:val="false"/>
        <w:numPr>
          <w:ilvl w:val="0"/>
          <w:numId w:val="12"/>
        </w:numPr>
        <w:spacing w:lineRule="auto" w:line="240" w:before="0" w:after="200"/>
        <w:ind w:left="992" w:hanging="425"/>
        <w:rPr/>
      </w:pPr>
      <w:r>
        <w:rPr/>
        <w:t>část veřejné zakázky: Kolej Na Kotli, Hradec Králové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 xml:space="preserve">předpokládaná hodnota této 10. části VZ: 330 000,- Kč bez DPH, </w:t>
      </w:r>
    </w:p>
    <w:p>
      <w:pPr>
        <w:pStyle w:val="ListParagraph"/>
        <w:keepNext w:val="false"/>
        <w:numPr>
          <w:ilvl w:val="0"/>
          <w:numId w:val="0"/>
        </w:numPr>
        <w:ind w:left="992" w:hanging="0"/>
        <w:rPr/>
      </w:pPr>
      <w:r>
        <w:rPr/>
        <w:t>nejvýše přípustná hodnota této 10. části VZ činí: 550 000,- Kč bez DPH</w:t>
      </w:r>
    </w:p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ZD (Vzor smlouvy).</w:t>
      </w:r>
    </w:p>
    <w:p>
      <w:pPr>
        <w:pStyle w:val="Normal"/>
        <w:rPr/>
      </w:pPr>
      <w:r>
        <w:rPr>
          <w:b/>
        </w:rPr>
        <w:t>Předpokládané zahájení plnění:</w:t>
      </w:r>
      <w:r>
        <w:rPr/>
        <w:t xml:space="preserve"> </w:t>
      </w:r>
      <w:sdt>
        <w:sdtPr>
          <w:id w:val="1956272846"/>
          <w:placeholder>
            <w:docPart w:val="E469095D34B646AE834649236D9DE6CA"/>
          </w:placeholder>
          <w:text/>
        </w:sdtPr>
        <w:sdtContent>
          <w:r>
            <w:rPr/>
            <w:t>bezprostředně po nabytí účinnosti smlouvy o dílo</w:t>
          </w:r>
        </w:sdtContent>
      </w:sdt>
    </w:p>
    <w:p>
      <w:pPr>
        <w:pStyle w:val="Normal"/>
        <w:rPr/>
      </w:pPr>
      <w:r>
        <w:rPr>
          <w:b/>
        </w:rPr>
        <w:t>Předpokládané ukončení plnění:</w:t>
      </w:r>
      <w:r>
        <w:rPr/>
        <w:t xml:space="preserve"> </w:t>
      </w:r>
      <w:sdt>
        <w:sdtPr>
          <w:id w:val="1204906777"/>
          <w:placeholder>
            <w:docPart w:val="3273E976AE8C4570B64B9E38DB392FA8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rPr/>
      </w:pPr>
      <w:r>
        <w:rPr/>
        <w:t>Místo plnění veřejné zakázky</w:t>
      </w:r>
    </w:p>
    <w:p>
      <w:pPr>
        <w:pStyle w:val="Normal"/>
        <w:rPr/>
      </w:pPr>
      <w:r>
        <w:rPr/>
        <w:t xml:space="preserve">Místem plnění této veřejné zakázky jsou jednotlivé výše uvedené koleje v Praze, Plzni a Hradci Králové.  </w:t>
      </w:r>
    </w:p>
    <w:p>
      <w:pPr>
        <w:pStyle w:val="Heading1"/>
        <w:numPr>
          <w:ilvl w:val="0"/>
          <w:numId w:val="3"/>
        </w:numPr>
        <w:rPr/>
      </w:pPr>
      <w:bookmarkStart w:id="5" w:name="_Toc106959957"/>
      <w:r>
        <w:rPr/>
        <w:t>Požadavky na prokázání kvalifikace dodavatele</w:t>
      </w:r>
      <w:bookmarkEnd w:id="5"/>
    </w:p>
    <w:p>
      <w:pPr>
        <w:pStyle w:val="Heading2"/>
        <w:numPr>
          <w:ilvl w:val="1"/>
          <w:numId w:val="3"/>
        </w:numPr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</w:rPr>
        <w:t>Dodavatel prokáže splnění kvalifikace předložením vyplněné přílohy č. 2 této ZD (Formulář nabídky dodavatele) - Žádné další doklady k prokázání kvalifikace v rámci nabídky zadavatel nevyžaduje.</w:t>
      </w:r>
    </w:p>
    <w:p>
      <w:pPr>
        <w:pStyle w:val="Normal"/>
        <w:rPr/>
      </w:pPr>
      <w:r>
        <w:rPr/>
        <w:t>Alternativně může dodavatel prokázat splnění (části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4"/>
        </w:numPr>
        <w:rPr/>
      </w:pPr>
      <w:r>
        <w:rPr/>
        <w:t>podat společnou nabídku a prokázat určitou část kvalifikace společně s dalším dodavatelem, a to za podmínek uvedených v § 82 ZZVZ, a/nebo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,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6" w:name="_Toc106959958"/>
      <w:r>
        <w:rPr/>
        <w:t>Další požadavky zadavatele na osobu dodavatele</w:t>
      </w:r>
      <w:bookmarkEnd w:id="6"/>
    </w:p>
    <w:p>
      <w:pPr>
        <w:pStyle w:val="Heading2"/>
        <w:numPr>
          <w:ilvl w:val="1"/>
          <w:numId w:val="3"/>
        </w:numPr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Heading1"/>
        <w:numPr>
          <w:ilvl w:val="0"/>
          <w:numId w:val="3"/>
        </w:numPr>
        <w:rPr/>
      </w:pPr>
      <w:bookmarkStart w:id="7" w:name="_Toc106959959"/>
      <w:r>
        <w:rPr/>
        <w:t>Vzor smlouvy, obchodní a platební podmínky</w:t>
      </w:r>
      <w:bookmarkEnd w:id="7"/>
    </w:p>
    <w:p>
      <w:pPr>
        <w:pStyle w:val="Normal"/>
        <w:rPr/>
      </w:pPr>
      <w:r>
        <w:rPr/>
        <w:t>Zadavatel v příloze č. 3 této ZD (Vzor smlouvy) definoval základní požadavky na předmět, rozsah a lhůty plnění této veřejné zakázky. Dále jsou ve vzoru smlouvy jednoznačně definovány obchodní a platební podmínky této veřejné zakázky. Místa, která jsou určena k doplnění a budou doplněna před uzavřením smlouvy s vybraným dodavatelem, jsou ve vzoru smlouvy žlutě podbarvena.</w:t>
      </w:r>
    </w:p>
    <w:p>
      <w:pPr>
        <w:pStyle w:val="Normal"/>
        <w:rPr/>
      </w:pPr>
      <w:r>
        <w:rPr/>
        <w:t>Zadavatel nepožaduje, aby součástí nabídky dodavatele byl vyplněný vzor smlouvy, požaduje však, aby dodavatel v rámci podání nabídky předložil vyplněné dokumenty uvedené v čl. 8 této ZD, které budou před uzavřením smlouvy s vybraným dodavatelem ke smlouvě přiloženy a stanou se tak nedílnou součástí smlouvy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8" w:name="_Toc106959960"/>
      <w:r>
        <w:rPr/>
        <w:t>Požadavky na zpracování nabídky</w:t>
      </w:r>
      <w:bookmarkEnd w:id="8"/>
    </w:p>
    <w:p>
      <w:pPr>
        <w:pStyle w:val="Heading2"/>
        <w:numPr>
          <w:ilvl w:val="1"/>
          <w:numId w:val="3"/>
        </w:numPr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 xml:space="preserve">Pro účely této ZD a podání nabídky se nabídkovou cenou rozumí cena za konkrétní část VZ dle čl. 3.1 této ZD, resp. za předmět plnění specifikovaný v příloze č. 1 této ZD </w:t>
      </w:r>
      <w:sdt>
        <w:sdtPr>
          <w:placeholder>
            <w:docPart w:val="156F6E1F852B4896BCCF496DD8259531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(Specifikace předmětu plnění a položkový rozpočet), a to pro konkrétní část VZ. </w:t>
          </w:r>
        </w:sdtContent>
      </w:sdt>
    </w:p>
    <w:p>
      <w:pPr>
        <w:pStyle w:val="Normal"/>
        <w:rPr/>
      </w:pPr>
      <w:r>
        <w:rPr/>
        <w:t xml:space="preserve">Nabídkovou cenu získá dodavatel vyplněním </w:t>
      </w:r>
      <w:r>
        <w:rPr>
          <w:b/>
        </w:rPr>
        <w:t>přílohy č. 1 této ZD</w:t>
      </w:r>
      <w:r>
        <w:rPr/>
        <w:t xml:space="preserve"> (Specifikace předmětu plnění a položkový rozpočet)</w:t>
      </w:r>
      <w:r>
        <w:rPr>
          <w:b/>
        </w:rPr>
        <w:t xml:space="preserve"> pro konkrétní část VZ </w:t>
      </w:r>
      <w:r>
        <w:rPr/>
        <w:t xml:space="preserve">a je jí celková cena v Kč bez DPH po sečtení cen všech jednotlivých položek. Takto získanou nabídkovou cenu uvede dodavatel v čl. 7 přílohy č. 2 této ZD (Formulář nabídky dodavatele) a při podání nabídky v elektronickém nástroji E-ZAK. V případě uvedení rozdílných cen je rozhodující cena uvedená v příloze č. 1 této ZD </w:t>
      </w:r>
      <w:r>
        <w:rPr>
          <w:b/>
        </w:rPr>
        <w:t>(</w:t>
      </w:r>
      <w:r>
        <w:rPr/>
        <w:t>Specifikace předmětu plnění a položkový rozpočet).</w:t>
      </w:r>
    </w:p>
    <w:p>
      <w:pPr>
        <w:pStyle w:val="Normal"/>
        <w:rPr/>
      </w:pPr>
      <w:r>
        <w:rPr/>
        <w:t>Nabídková cena musí být stanovena jako nejvýše přípustná, kterou není možné překročit nebo změnit, pokud to výslovně neupravuje tato zadávací dokumentace nebo její přílohy, tj. zejména příloha č. 3 této ZD (Vzor smlouvy). Nabídková cena musí obsahovat veškeré náklady dodavatele nutné k řádnému a včasnému provedení zakázky. Nabídková cena obsahuje předpokládaný vývoj cen až do konce platnosti smlouvy, rovněž obsahuje i předpokládaný vývoj kurzů české koruny k zahraničním měnám až do konce platnosti smlouvy.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Dodavatel v příloze č. 1 této ZD (Specifikace předmětu plnění a položkový rozpočet) vyplní kromě jednotkové ceny u všech položek (sloupec D) také přesné označení nabízeného produktu u všech položek (sloupec F). U n</w:t>
      </w:r>
      <w:r>
        <w:rPr>
          <w:rFonts w:cs="Calibri Light"/>
          <w:u w:val="non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none"/>
        </w:rPr>
        <w:t xml:space="preserve"> V případě, že dodavatel u některé položky nedoplní v sloupci F přesné označení produktu, a nedoloží technické listy nabízených produktů, může být zadavatelem ze zadávacího řízení vyloučen.  </w:t>
      </w:r>
    </w:p>
    <w:p>
      <w:pPr>
        <w:pStyle w:val="Heading2"/>
        <w:numPr>
          <w:ilvl w:val="1"/>
          <w:numId w:val="3"/>
        </w:numPr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15"/>
        </w:numPr>
        <w:rPr/>
      </w:pPr>
      <w:r>
        <w:rPr>
          <w:b/>
        </w:rPr>
        <w:t>vyplněnou přílohu č. 2 této ZD (Formulář nabídky dodavatele)</w:t>
      </w:r>
      <w:r>
        <w:rPr/>
        <w:t xml:space="preserve"> ve strojově čitelném formátu (tj. nikoli sken nebo obrázek), a to nejlépe ve formátu .pdf nebo .doc(x),</w:t>
      </w:r>
      <w:r>
        <w:rPr>
          <w:b/>
          <w:highlight w:val="yellow"/>
        </w:rPr>
        <w:t xml:space="preserve"> </w:t>
      </w:r>
    </w:p>
    <w:p>
      <w:pPr>
        <w:pStyle w:val="Normlnslovanseznam"/>
        <w:numPr>
          <w:ilvl w:val="0"/>
          <w:numId w:val="16"/>
        </w:numPr>
        <w:rPr/>
      </w:pPr>
      <w:r>
        <w:rPr>
          <w:b/>
        </w:rPr>
        <w:t>vyplněnou přílohu č. 1 ZD vybrané části (Specifikace předmětu plnění a položkový rozpočet)</w:t>
      </w:r>
      <w:r>
        <w:rPr/>
        <w:t xml:space="preserve"> ve strojově čitelném formátu (tj. nikoli sken nebo obrázek), a to nejlépe ve formátu .xls(x).</w:t>
      </w:r>
    </w:p>
    <w:p>
      <w:pPr>
        <w:pStyle w:val="Normal"/>
        <w:rPr>
          <w:b/>
          <w:b/>
        </w:rPr>
      </w:pPr>
      <w:r>
        <w:rPr>
          <w:b/>
        </w:rPr>
        <w:t>Dodavatel jednoznačně uvede, pro jakou část VZ nabídku podává.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9" w:name="_Toc106959961"/>
      <w:r>
        <w:rPr/>
        <w:t>Způsob, místo a lhůta podání nabídek</w:t>
      </w:r>
      <w:bookmarkEnd w:id="9"/>
    </w:p>
    <w:p>
      <w:pPr>
        <w:pStyle w:val="Heading2"/>
        <w:numPr>
          <w:ilvl w:val="1"/>
          <w:numId w:val="3"/>
        </w:numPr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 čl. 7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Heading2"/>
        <w:numPr>
          <w:ilvl w:val="1"/>
          <w:numId w:val="3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0" w:name="_Toc106959962"/>
      <w:r>
        <w:rPr/>
        <w:t>Způsob hodnocení nabídek a kritéria hodnocení</w:t>
      </w:r>
      <w:bookmarkEnd w:id="10"/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ODNOCENÍ VÝŠE NABÍDKOVÉ CENY</w:t>
      </w:r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aná dle čl. 8.1 této ZD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 nabídce může být důvodem pro vyloučení vybraného dodavatele ze zadávacího řízení.</w:t>
      </w:r>
    </w:p>
    <w:p>
      <w:pPr>
        <w:pStyle w:val="Heading1"/>
        <w:numPr>
          <w:ilvl w:val="0"/>
          <w:numId w:val="3"/>
        </w:numPr>
        <w:rPr/>
      </w:pPr>
      <w:bookmarkStart w:id="11" w:name="_Toc106959963"/>
      <w:r>
        <w:rPr/>
        <w:t>Vysvětlení zadávací dokumentace</w:t>
      </w:r>
      <w:bookmarkEnd w:id="11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ve spojení s § 54 odst. 5 ZZVZ musí být žádost o vysvětlení zadávacích podmínek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7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>
          <w:strike/>
        </w:rPr>
      </w:pPr>
      <w:r>
        <w:rPr/>
        <w:t xml:space="preserve">Zaslání žádosti o vysvětlení zadávacích podmínek je možné výhradně prostřednictvím elektronického nástroje E-ZAK (profilu zadavatele) dostupným na adrese: </w:t>
      </w:r>
      <w:hyperlink r:id="rId9">
        <w:r>
          <w:rPr>
            <w:rStyle w:val="InternetLink"/>
          </w:rPr>
          <w:t>https://zakazky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2" w:name="_Toc101907316"/>
      <w:r>
        <w:rPr/>
        <w:t xml:space="preserve">Podmínky pro uzavření </w:t>
      </w:r>
      <w:bookmarkEnd w:id="12"/>
      <w:r>
        <w:rPr/>
        <w:t>smlouvy</w:t>
      </w:r>
      <w:bookmarkStart w:id="13" w:name="_GoBack"/>
      <w:bookmarkEnd w:id="13"/>
    </w:p>
    <w:p>
      <w:pPr>
        <w:pStyle w:val="Heading2"/>
        <w:numPr>
          <w:ilvl w:val="1"/>
          <w:numId w:val="3"/>
        </w:numPr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Normal"/>
        <w:numPr>
          <w:ilvl w:val="0"/>
          <w:numId w:val="6"/>
        </w:numPr>
        <w:rPr/>
      </w:pPr>
      <w:r>
        <w:rPr/>
        <w:t>harmonogramu prací</w:t>
      </w:r>
    </w:p>
    <w:p>
      <w:pPr>
        <w:pStyle w:val="Heading2"/>
        <w:numPr>
          <w:ilvl w:val="1"/>
          <w:numId w:val="3"/>
        </w:numPr>
        <w:rPr/>
      </w:pPr>
      <w:r>
        <w:rPr/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4" w:name="_Toc101907317"/>
      <w:r>
        <w:rPr/>
        <w:t>Další podmínky veřejné zakázky</w:t>
      </w:r>
      <w:bookmarkEnd w:id="14"/>
    </w:p>
    <w:p>
      <w:pPr>
        <w:pStyle w:val="Heading2"/>
        <w:numPr>
          <w:ilvl w:val="1"/>
          <w:numId w:val="3"/>
        </w:numPr>
        <w:ind w:left="1143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1143" w:hanging="576"/>
        <w:rPr/>
      </w:pPr>
      <w:r>
        <w:rPr/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1143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ohlednění aspektů odpovědného zadávání 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38435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Strong">
    <w:name w:val="Strong"/>
    <w:uiPriority w:val="22"/>
    <w:qFormat/>
    <w:rsid w:val="006c10b4"/>
    <w:rPr>
      <w:rFonts w:ascii="Times New Roman" w:hAnsi="Times New Roman"/>
      <w:b/>
      <w:bCs/>
      <w:sz w:val="24"/>
    </w:rPr>
  </w:style>
  <w:style w:type="character" w:styleId="Emphasis">
    <w:name w:val="Emphasis"/>
    <w:basedOn w:val="DefaultParagraphFont"/>
    <w:uiPriority w:val="20"/>
    <w:qFormat/>
    <w:rsid w:val="001b67e3"/>
    <w:rPr>
      <w:i/>
      <w:iCs/>
    </w:rPr>
  </w:style>
  <w:style w:type="character" w:styleId="ZkladntextChar" w:customStyle="1">
    <w:name w:val="Základní text Char"/>
    <w:basedOn w:val="DefaultParagraphFont"/>
    <w:qFormat/>
    <w:rsid w:val="0092238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2238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2386"/>
    <w:pPr>
      <w:tabs>
        <w:tab w:val="clear" w:pos="708"/>
        <w:tab w:val="left" w:pos="1452" w:leader="none"/>
        <w:tab w:val="left" w:pos="1701" w:leader="none"/>
      </w:tabs>
    </w:pPr>
    <w:rPr>
      <w:rFonts w:ascii="Courier New" w:hAnsi="Courier New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2b740b"/>
    <w:pPr>
      <w:tabs>
        <w:tab w:val="clear" w:pos="708"/>
        <w:tab w:val="left" w:pos="567" w:leader="none"/>
        <w:tab w:val="right" w:pos="877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  <w:ind w:left="714" w:hanging="357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ListNumber2">
    <w:name w:val="List Number 2"/>
    <w:basedOn w:val="Normal"/>
    <w:qFormat/>
    <w:rsid w:val="00d9745a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profile_display_2.html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://www.ezak.cz/faq/pozadavky-na-system" TargetMode="External"/><Relationship Id="rId9" Type="http://schemas.openxmlformats.org/officeDocument/2006/relationships/hyperlink" Target="https://zakazky.cuni.cz/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FE0E982EC114416A0899FAE92EA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B42-8CB6-4ACD-887A-76C606962106}"/>
      </w:docPartPr>
      <w:docPartBody>
        <w:p w:rsidR="002A49AC" w:rsidRDefault="00F32395" w:rsidP="00F32395">
          <w:pPr>
            <w:pStyle w:val="9FE0E982EC114416A0899FAE92EA76BB52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3C8B6BA55A5486D9DD435DD137B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7AB46-2BE7-4107-B7D6-1C6F618D9D46}"/>
      </w:docPartPr>
      <w:docPartBody>
        <w:p w:rsidR="002A49AC" w:rsidRDefault="00F32395" w:rsidP="00F32395">
          <w:pPr>
            <w:pStyle w:val="F3C8B6BA55A5486D9DD435DD137BC11B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F32395" w:rsidP="00F32395">
          <w:pPr>
            <w:pStyle w:val="21D4C5F383DC410A90AFD7D760639CE35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F32395" w:rsidP="00F32395">
          <w:pPr>
            <w:pStyle w:val="08C5984AE2AF422683CBC324E4D1D68252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5CC309B2B4534FDDB2623F48144A9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76B5C-6B81-42B6-B0D9-0C6EDB647B23}"/>
      </w:docPartPr>
      <w:docPartBody>
        <w:p w:rsidR="002A49AC" w:rsidRDefault="00F32395" w:rsidP="00F32395">
          <w:pPr>
            <w:pStyle w:val="5CC309B2B4534FDDB2623F48144A9B5B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DB301974B96E447C819DDB7CEECF3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59A588-91D4-4203-A2BB-2E16748A0BDA}"/>
      </w:docPartPr>
      <w:docPartBody>
        <w:p w:rsidR="002A49AC" w:rsidRDefault="00F32395" w:rsidP="00F32395">
          <w:pPr>
            <w:pStyle w:val="DB301974B96E447C819DDB7CEECF316F52"/>
          </w:pPr>
          <w:r w:rsidRPr="006B3486">
            <w:rPr>
              <w:rStyle w:val="Zstupntext"/>
              <w:sz w:val="40"/>
              <w:highlight w:val="green"/>
            </w:rPr>
            <w:t>doplňte zkratku zadávajícího útvaru</w:t>
          </w:r>
        </w:p>
      </w:docPartBody>
    </w:docPart>
    <w:docPart>
      <w:docPartPr>
        <w:name w:val="DF29EFB28F9A4518955295102AE98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EED94-665A-4E60-BB85-0686E4536E2E}"/>
      </w:docPartPr>
      <w:docPartBody>
        <w:p w:rsidR="002A49AC" w:rsidRDefault="00F32395" w:rsidP="00F32395">
          <w:pPr>
            <w:pStyle w:val="DF29EFB28F9A4518955295102AE98ACF52"/>
          </w:pPr>
          <w:r w:rsidRPr="006B3486">
            <w:rPr>
              <w:rStyle w:val="Zstupntext"/>
              <w:sz w:val="40"/>
              <w:highlight w:val="green"/>
            </w:rPr>
            <w:t>doplňte název zakázky</w:t>
          </w:r>
        </w:p>
      </w:docPartBody>
    </w:docPart>
    <w:docPart>
      <w:docPartPr>
        <w:name w:val="B3999AD7B1F24115B533E857D069A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F03C3-FBD6-4C68-A8BF-EF155874A44B}"/>
      </w:docPartPr>
      <w:docPartBody>
        <w:p w:rsidR="002A49AC" w:rsidRDefault="00F32395" w:rsidP="00F32395">
          <w:pPr>
            <w:pStyle w:val="B3999AD7B1F24115B533E857D069A30B46"/>
          </w:pPr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E469095D34B646AE834649236D9DE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F173-1043-4309-9A9B-2040C8AB1A75}"/>
      </w:docPartPr>
      <w:docPartBody>
        <w:p w:rsidR="002A49AC" w:rsidRDefault="00F32395" w:rsidP="00F32395">
          <w:pPr>
            <w:pStyle w:val="E469095D34B646AE834649236D9DE6CA43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E4117E037C5F41528058A32CC197B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C6571-150D-427B-BC59-D5B0D9C8486D}"/>
      </w:docPartPr>
      <w:docPartBody>
        <w:p w:rsidR="00F1007C" w:rsidRDefault="00F32395" w:rsidP="00F32395">
          <w:pPr>
            <w:pStyle w:val="E4117E037C5F41528058A32CC197BD6F36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3273E976AE8C4570B64B9E38DB392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58961-968C-4663-BC61-6B45EE172537}"/>
      </w:docPartPr>
      <w:docPartBody>
        <w:p w:rsidR="00F1007C" w:rsidRDefault="00F32395" w:rsidP="00F32395">
          <w:pPr>
            <w:pStyle w:val="3273E976AE8C4570B64B9E38DB392FA835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ED5E037905D8494E875983DE563D4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09503-50AE-4047-8E7E-F46D9FF6D430}"/>
      </w:docPartPr>
      <w:docPartBody>
        <w:p w:rsidR="00D502DB" w:rsidRDefault="00F32395" w:rsidP="00F32395">
          <w:pPr>
            <w:pStyle w:val="ED5E037905D8494E875983DE563D401C6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C69664969C8141FCAE30D1F47B9AB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0FE06-9BFD-4093-96FD-0429B5AF7B10}"/>
      </w:docPartPr>
      <w:docPartBody>
        <w:p w:rsidR="00D502DB" w:rsidRDefault="00F32395" w:rsidP="00F32395">
          <w:pPr>
            <w:pStyle w:val="C69664969C8141FCAE30D1F47B9AB22D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156F6E1F852B4896BCCF496DD8259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0BE9E-D4CC-4A8D-B9A9-B50952608969}"/>
      </w:docPartPr>
      <w:docPartBody>
        <w:p w:rsidR="00517199" w:rsidRDefault="0070173E" w:rsidP="0070173E">
          <w:pPr>
            <w:pStyle w:val="156F6E1F852B4896BCCF496DD8259531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3C3B61C7E0D45F3AD8EC7DED0523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D7FA5-A74E-4E8B-A4BE-A65170A30144}"/>
      </w:docPartPr>
      <w:docPartBody>
        <w:p w:rsidR="00BC4336" w:rsidRDefault="00BC4336" w:rsidP="00BC4336">
          <w:pPr>
            <w:pStyle w:val="93C3B61C7E0D45F3AD8EC7DED0523677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5E401D4D2A843339FD2F81BA23D6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F2638-22A3-41D7-97C4-BF601B83D19F}"/>
      </w:docPartPr>
      <w:docPartBody>
        <w:p w:rsidR="007741F8" w:rsidRDefault="008C3E8B" w:rsidP="008C3E8B">
          <w:pPr>
            <w:pStyle w:val="95E401D4D2A843339FD2F81BA23D6C07"/>
          </w:pPr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2218F9"/>
    <w:rsid w:val="002A23B0"/>
    <w:rsid w:val="002A49AC"/>
    <w:rsid w:val="00517199"/>
    <w:rsid w:val="006E32A4"/>
    <w:rsid w:val="0070173E"/>
    <w:rsid w:val="007741F8"/>
    <w:rsid w:val="00785CE5"/>
    <w:rsid w:val="00792ED7"/>
    <w:rsid w:val="007C754F"/>
    <w:rsid w:val="008039B8"/>
    <w:rsid w:val="00845DE9"/>
    <w:rsid w:val="00873C3D"/>
    <w:rsid w:val="00892116"/>
    <w:rsid w:val="008C3E8B"/>
    <w:rsid w:val="009E4D88"/>
    <w:rsid w:val="009E713B"/>
    <w:rsid w:val="00A12EC3"/>
    <w:rsid w:val="00A164C8"/>
    <w:rsid w:val="00A83055"/>
    <w:rsid w:val="00A837DB"/>
    <w:rsid w:val="00A972BD"/>
    <w:rsid w:val="00AB42FF"/>
    <w:rsid w:val="00B269E7"/>
    <w:rsid w:val="00BC4336"/>
    <w:rsid w:val="00C21850"/>
    <w:rsid w:val="00C46542"/>
    <w:rsid w:val="00CD73B6"/>
    <w:rsid w:val="00D502DB"/>
    <w:rsid w:val="00DB3D0B"/>
    <w:rsid w:val="00DC19EB"/>
    <w:rsid w:val="00EB7748"/>
    <w:rsid w:val="00F1007C"/>
    <w:rsid w:val="00F32395"/>
    <w:rsid w:val="00F431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4336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">
    <w:name w:val="E74BE7CB7EB440D8854D701DB9B92A72"/>
    <w:rsid w:val="008039B8"/>
  </w:style>
  <w:style w:type="paragraph" w:customStyle="1" w:styleId="DB301974B96E447C819DDB7CEECF316F34">
    <w:name w:val="DB301974B96E447C819DDB7CEECF316F3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4">
    <w:name w:val="DF29EFB28F9A4518955295102AE98ACF3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4">
    <w:name w:val="9FE0E982EC114416A0899FAE92EA76BB3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4">
    <w:name w:val="36AB56A1A0F74F88B4A6A1A29A8EF54F3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4">
    <w:name w:val="F3C8B6BA55A5486D9DD435DD137BC11B3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4">
    <w:name w:val="21D4C5F383DC410A90AFD7D760639CE33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4">
    <w:name w:val="08C5984AE2AF422683CBC324E4D1D6823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4">
    <w:name w:val="5CC309B2B4534FDDB2623F48144A9B5B3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">
    <w:name w:val="E74BE7CB7EB440D8854D701DB9B92A721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8">
    <w:name w:val="E4117E037C5F41528058A32CC197BD6F18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3">
    <w:name w:val="9986FF8A96A74397AE303079647455A523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3">
    <w:name w:val="A94737ADDF124D218684E0C60C5F937A23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4">
    <w:name w:val="A0461AB5C314421996D30A21492AA88D24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0">
    <w:name w:val="C2DA13A0EE0B4CAB8924F7B5286EB58B30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3">
    <w:name w:val="09F2619F8AF24C758C58EFD7D577B94F33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8">
    <w:name w:val="B3999AD7B1F24115B533E857D069A30B28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6">
    <w:name w:val="F526ECF2817F4061B214BE8F0506737816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2">
    <w:name w:val="B2573FBE166349ACA7BF36412E3B66DE2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7">
    <w:name w:val="11623824A24A425A863A2810D31EF7217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7">
    <w:name w:val="706BD13779C642309FD86D34519EC46B7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3">
    <w:name w:val="027295010ADE47569E87616959B804DF13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2">
    <w:name w:val="AE658ADFCDB24260A9EA0F138D67DC5612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1">
    <w:name w:val="54B8AD66E889471B867F766223AB844711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9">
    <w:name w:val="E2206F31E99A4F09A550C6798AA26F3E9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4">
    <w:name w:val="B7D18AFF2EF247F7911C5877CB37BF1D4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4">
    <w:name w:val="BEAA94E7A20645FB8205FB8E388631FF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2">
    <w:name w:val="F7C1A0DD42704A3C93BE504086C8A5212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FA1CAA6100246628E33CCF28A7CB060">
    <w:name w:val="AFA1CAA6100246628E33CCF28A7CB060"/>
    <w:rsid w:val="008039B8"/>
  </w:style>
  <w:style w:type="paragraph" w:customStyle="1" w:styleId="8C143A233CCC40A49F8F3BBFE28373F2">
    <w:name w:val="8C143A233CCC40A49F8F3BBFE28373F2"/>
    <w:rsid w:val="008039B8"/>
  </w:style>
  <w:style w:type="paragraph" w:customStyle="1" w:styleId="A4054AE47B0E40F0A03CF5862177E38E">
    <w:name w:val="A4054AE47B0E40F0A03CF5862177E38E"/>
    <w:rsid w:val="008039B8"/>
  </w:style>
  <w:style w:type="paragraph" w:customStyle="1" w:styleId="E8CC623F6728458A9310210DC0061BB7">
    <w:name w:val="E8CC623F6728458A9310210DC0061BB7"/>
    <w:rsid w:val="008039B8"/>
  </w:style>
  <w:style w:type="paragraph" w:customStyle="1" w:styleId="DB301974B96E447C819DDB7CEECF316F35">
    <w:name w:val="DB301974B96E447C819DDB7CEECF316F3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5">
    <w:name w:val="DF29EFB28F9A4518955295102AE98ACF3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5">
    <w:name w:val="9FE0E982EC114416A0899FAE92EA76BB3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5">
    <w:name w:val="36AB56A1A0F74F88B4A6A1A29A8EF54F3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5">
    <w:name w:val="F3C8B6BA55A5486D9DD435DD137BC11B3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5">
    <w:name w:val="21D4C5F383DC410A90AFD7D760639CE33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5">
    <w:name w:val="08C5984AE2AF422683CBC324E4D1D6823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5">
    <w:name w:val="5CC309B2B4534FDDB2623F48144A9B5B3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2">
    <w:name w:val="E74BE7CB7EB440D8854D701DB9B92A722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6">
    <w:name w:val="0CD27A633B584EEAA08311949962A4986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9">
    <w:name w:val="E4117E037C5F41528058A32CC197BD6F19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">
    <w:name w:val="E8CC623F6728458A9310210DC0061BB71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4">
    <w:name w:val="9986FF8A96A74397AE303079647455A524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4">
    <w:name w:val="A94737ADDF124D218684E0C60C5F937A24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5">
    <w:name w:val="A0461AB5C314421996D30A21492AA88D25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1">
    <w:name w:val="C2DA13A0EE0B4CAB8924F7B5286EB58B31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4">
    <w:name w:val="09F2619F8AF24C758C58EFD7D577B94F34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9">
    <w:name w:val="B3999AD7B1F24115B533E857D069A30B29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7">
    <w:name w:val="F526ECF2817F4061B214BE8F0506737817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3">
    <w:name w:val="B2573FBE166349ACA7BF36412E3B66DE3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8">
    <w:name w:val="11623824A24A425A863A2810D31EF7218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8">
    <w:name w:val="706BD13779C642309FD86D34519EC46B8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4">
    <w:name w:val="027295010ADE47569E87616959B804DF14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3">
    <w:name w:val="AE658ADFCDB24260A9EA0F138D67DC5613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2">
    <w:name w:val="54B8AD66E889471B867F766223AB844712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0">
    <w:name w:val="E2206F31E99A4F09A550C6798AA26F3E10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5">
    <w:name w:val="B7D18AFF2EF247F7911C5877CB37BF1D5"/>
    <w:rsid w:val="008039B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5">
    <w:name w:val="44706E92AAEA4D50AEB726D52BD37904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5">
    <w:name w:val="BEAA94E7A20645FB8205FB8E388631FF5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3">
    <w:name w:val="F7C1A0DD42704A3C93BE504086C8A5213"/>
    <w:rsid w:val="008039B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532250066C24D3D99CA6F66FD6F48D5">
    <w:name w:val="1532250066C24D3D99CA6F66FD6F48D5"/>
    <w:rsid w:val="008039B8"/>
  </w:style>
  <w:style w:type="paragraph" w:customStyle="1" w:styleId="F0C8F77F689F4DD292A97A679A2E141C">
    <w:name w:val="F0C8F77F689F4DD292A97A679A2E141C"/>
    <w:rsid w:val="008039B8"/>
  </w:style>
  <w:style w:type="paragraph" w:customStyle="1" w:styleId="FB31EAB4BB1D43AEA6D555A190FEE4CF">
    <w:name w:val="FB31EAB4BB1D43AEA6D555A190FEE4CF"/>
    <w:rsid w:val="008039B8"/>
  </w:style>
  <w:style w:type="paragraph" w:customStyle="1" w:styleId="A9FBD7F847A9461FB56E8B2BEC0ADC12">
    <w:name w:val="A9FBD7F847A9461FB56E8B2BEC0ADC12"/>
    <w:rsid w:val="008039B8"/>
  </w:style>
  <w:style w:type="paragraph" w:customStyle="1" w:styleId="7A1DEBEE0AC149C99BA475E3D81458C0">
    <w:name w:val="7A1DEBEE0AC149C99BA475E3D81458C0"/>
    <w:rsid w:val="008039B8"/>
  </w:style>
  <w:style w:type="paragraph" w:customStyle="1" w:styleId="7E8040FAD636445581B4ACD0BAA77D53">
    <w:name w:val="7E8040FAD636445581B4ACD0BAA77D53"/>
    <w:rsid w:val="008039B8"/>
  </w:style>
  <w:style w:type="paragraph" w:customStyle="1" w:styleId="DB301974B96E447C819DDB7CEECF316F36">
    <w:name w:val="DB301974B96E447C819DDB7CEECF316F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6">
    <w:name w:val="DF29EFB28F9A4518955295102AE98ACF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6">
    <w:name w:val="9FE0E982EC114416A0899FAE92EA76BB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6">
    <w:name w:val="36AB56A1A0F74F88B4A6A1A29A8EF54F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6">
    <w:name w:val="F3C8B6BA55A5486D9DD435DD137BC11B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6">
    <w:name w:val="21D4C5F383DC410A90AFD7D760639CE3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6">
    <w:name w:val="08C5984AE2AF422683CBC324E4D1D682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6">
    <w:name w:val="5CC309B2B4534FDDB2623F48144A9B5B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3">
    <w:name w:val="E74BE7CB7EB440D8854D701DB9B92A723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7">
    <w:name w:val="0CD27A633B584EEAA08311949962A498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0">
    <w:name w:val="E4117E037C5F41528058A32CC197BD6F2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2">
    <w:name w:val="E8CC623F6728458A9310210DC0061BB7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">
    <w:name w:val="1532250066C24D3D99CA6F66FD6F48D51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">
    <w:name w:val="F0C8F77F689F4DD292A97A679A2E141C1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5">
    <w:name w:val="9986FF8A96A74397AE303079647455A52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5">
    <w:name w:val="A94737ADDF124D218684E0C60C5F937A2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6">
    <w:name w:val="A0461AB5C314421996D30A21492AA88D2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2">
    <w:name w:val="C2DA13A0EE0B4CAB8924F7B5286EB58B3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5">
    <w:name w:val="09F2619F8AF24C758C58EFD7D577B94F35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0">
    <w:name w:val="B3999AD7B1F24115B533E857D069A30B3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6">
    <w:name w:val="B7D18AFF2EF247F7911C5877CB37BF1D6"/>
    <w:rsid w:val="00A12EC3"/>
    <w:pPr>
      <w:numPr>
        <w:numId w:val="3"/>
      </w:numPr>
      <w:spacing w:before="120" w:after="120" w:line="276" w:lineRule="auto"/>
      <w:ind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44706E92AAEA4D50AEB726D52BD379046">
    <w:name w:val="44706E92AAEA4D50AEB726D52BD37904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6">
    <w:name w:val="BEAA94E7A20645FB8205FB8E388631FF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4">
    <w:name w:val="F7C1A0DD42704A3C93BE504086C8A5214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7">
    <w:name w:val="DB301974B96E447C819DDB7CEECF316F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7">
    <w:name w:val="DF29EFB28F9A4518955295102AE98ACF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7">
    <w:name w:val="9FE0E982EC114416A0899FAE92EA76BB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7">
    <w:name w:val="36AB56A1A0F74F88B4A6A1A29A8EF54F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7">
    <w:name w:val="F3C8B6BA55A5486D9DD435DD137BC11B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7">
    <w:name w:val="21D4C5F383DC410A90AFD7D760639CE3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7">
    <w:name w:val="08C5984AE2AF422683CBC324E4D1D682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7">
    <w:name w:val="5CC309B2B4534FDDB2623F48144A9B5B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4">
    <w:name w:val="E74BE7CB7EB440D8854D701DB9B92A724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3">
    <w:name w:val="8860B885DDB043E18B19684DAD1E3E6F2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3">
    <w:name w:val="5AC8FDAB95364DB296C7749C8BB2381D2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3">
    <w:name w:val="2E729FD5856946149A08661677476C6B2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2">
    <w:name w:val="BC8DDB2549A541F2A30A56644AC06CE32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2">
    <w:name w:val="D61FF55DD7924EC1AABD3EE2E6B800F32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2">
    <w:name w:val="78F609282ADC40CA8A85ADF275455DFD2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8">
    <w:name w:val="0CD27A633B584EEAA08311949962A4988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1">
    <w:name w:val="E4117E037C5F41528058A32CC197BD6F2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3">
    <w:name w:val="E8CC623F6728458A9310210DC0061BB7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2">
    <w:name w:val="1532250066C24D3D99CA6F66FD6F48D5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2">
    <w:name w:val="F0C8F77F689F4DD292A97A679A2E141C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6">
    <w:name w:val="9986FF8A96A74397AE303079647455A52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6">
    <w:name w:val="A94737ADDF124D218684E0C60C5F937A2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7">
    <w:name w:val="A0461AB5C314421996D30A21492AA88D2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5">
    <w:name w:val="09BC93BED5004B5B8FF68012D3D9435135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3">
    <w:name w:val="C2DA13A0EE0B4CAB8924F7B5286EB58B33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6">
    <w:name w:val="09F2619F8AF24C758C58EFD7D577B94F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1">
    <w:name w:val="B3999AD7B1F24115B533E857D069A30B3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8">
    <w:name w:val="E469095D34B646AE834649236D9DE6CA2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0">
    <w:name w:val="3273E976AE8C4570B64B9E38DB392FA82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7">
    <w:name w:val="B7D18AFF2EF247F7911C5877CB37BF1D7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44706E92AAEA4D50AEB726D52BD379047">
    <w:name w:val="44706E92AAEA4D50AEB726D52BD37904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7">
    <w:name w:val="BEAA94E7A20645FB8205FB8E388631FF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5">
    <w:name w:val="F7C1A0DD42704A3C93BE504086C8A5215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">
    <w:name w:val="2514477909CB425CBC61DB56E546F75F"/>
    <w:rsid w:val="00A12EC3"/>
  </w:style>
  <w:style w:type="paragraph" w:customStyle="1" w:styleId="DB301974B96E447C819DDB7CEECF316F38">
    <w:name w:val="DB301974B96E447C819DDB7CEECF316F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8">
    <w:name w:val="DF29EFB28F9A4518955295102AE98ACF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8">
    <w:name w:val="9FE0E982EC114416A0899FAE92EA76BB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8">
    <w:name w:val="36AB56A1A0F74F88B4A6A1A29A8EF54F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8">
    <w:name w:val="F3C8B6BA55A5486D9DD435DD137BC11B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8">
    <w:name w:val="21D4C5F383DC410A90AFD7D760639CE3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8">
    <w:name w:val="08C5984AE2AF422683CBC324E4D1D682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8">
    <w:name w:val="5CC309B2B4534FDDB2623F48144A9B5B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5">
    <w:name w:val="E74BE7CB7EB440D8854D701DB9B92A725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4">
    <w:name w:val="8860B885DDB043E18B19684DAD1E3E6F24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4">
    <w:name w:val="5AC8FDAB95364DB296C7749C8BB2381D24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4">
    <w:name w:val="2E729FD5856946149A08661677476C6B24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3">
    <w:name w:val="BC8DDB2549A541F2A30A56644AC06CE32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3">
    <w:name w:val="D61FF55DD7924EC1AABD3EE2E6B800F32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3">
    <w:name w:val="78F609282ADC40CA8A85ADF275455DFD2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9">
    <w:name w:val="0CD27A633B584EEAA08311949962A4989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2">
    <w:name w:val="E4117E037C5F41528058A32CC197BD6F2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4">
    <w:name w:val="E8CC623F6728458A9310210DC0061BB74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3">
    <w:name w:val="1532250066C24D3D99CA6F66FD6F48D5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3">
    <w:name w:val="F0C8F77F689F4DD292A97A679A2E141C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7">
    <w:name w:val="9986FF8A96A74397AE303079647455A52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7">
    <w:name w:val="A94737ADDF124D218684E0C60C5F937A2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8">
    <w:name w:val="A0461AB5C314421996D30A21492AA88D28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6">
    <w:name w:val="09BC93BED5004B5B8FF68012D3D94351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4">
    <w:name w:val="C2DA13A0EE0B4CAB8924F7B5286EB58B34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7">
    <w:name w:val="09F2619F8AF24C758C58EFD7D577B94F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2">
    <w:name w:val="B3999AD7B1F24115B533E857D069A30B3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9">
    <w:name w:val="E469095D34B646AE834649236D9DE6CA2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1">
    <w:name w:val="3273E976AE8C4570B64B9E38DB392FA82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1">
    <w:name w:val="2514477909CB425CBC61DB56E546F75F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8">
    <w:name w:val="B7D18AFF2EF247F7911C5877CB37BF1D8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BEAA94E7A20645FB8205FB8E388631FF8">
    <w:name w:val="BEAA94E7A20645FB8205FB8E388631FF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6">
    <w:name w:val="F7C1A0DD42704A3C93BE504086C8A521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9">
    <w:name w:val="DB301974B96E447C819DDB7CEECF316F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9">
    <w:name w:val="DF29EFB28F9A4518955295102AE98ACF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9">
    <w:name w:val="9FE0E982EC114416A0899FAE92EA76BB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9">
    <w:name w:val="36AB56A1A0F74F88B4A6A1A29A8EF54F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9">
    <w:name w:val="F3C8B6BA55A5486D9DD435DD137BC11B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9">
    <w:name w:val="21D4C5F383DC410A90AFD7D760639CE3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9">
    <w:name w:val="08C5984AE2AF422683CBC324E4D1D682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9">
    <w:name w:val="5CC309B2B4534FDDB2623F48144A9B5B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6">
    <w:name w:val="E74BE7CB7EB440D8854D701DB9B92A72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5">
    <w:name w:val="8860B885DDB043E18B19684DAD1E3E6F2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5">
    <w:name w:val="5AC8FDAB95364DB296C7749C8BB2381D2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5">
    <w:name w:val="2E729FD5856946149A08661677476C6B2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4">
    <w:name w:val="BC8DDB2549A541F2A30A56644AC06CE324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4">
    <w:name w:val="D61FF55DD7924EC1AABD3EE2E6B800F324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4">
    <w:name w:val="78F609282ADC40CA8A85ADF275455DFD24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0">
    <w:name w:val="0CD27A633B584EEAA08311949962A49810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3">
    <w:name w:val="E4117E037C5F41528058A32CC197BD6F23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5">
    <w:name w:val="E8CC623F6728458A9310210DC0061BB7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4">
    <w:name w:val="1532250066C24D3D99CA6F66FD6F48D54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4">
    <w:name w:val="F0C8F77F689F4DD292A97A679A2E141C4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8">
    <w:name w:val="9986FF8A96A74397AE303079647455A528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8">
    <w:name w:val="A94737ADDF124D218684E0C60C5F937A28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9">
    <w:name w:val="A0461AB5C314421996D30A21492AA88D29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7">
    <w:name w:val="09BC93BED5004B5B8FF68012D3D94351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5">
    <w:name w:val="C2DA13A0EE0B4CAB8924F7B5286EB58B35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8">
    <w:name w:val="09F2619F8AF24C758C58EFD7D577B94F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3">
    <w:name w:val="B3999AD7B1F24115B533E857D069A30B33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0">
    <w:name w:val="E469095D34B646AE834649236D9DE6CA3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2">
    <w:name w:val="3273E976AE8C4570B64B9E38DB392FA82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2">
    <w:name w:val="2514477909CB425CBC61DB56E546F75F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9">
    <w:name w:val="B7D18AFF2EF247F7911C5877CB37BF1D9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BEAA94E7A20645FB8205FB8E388631FF9">
    <w:name w:val="BEAA94E7A20645FB8205FB8E388631FF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7">
    <w:name w:val="F7C1A0DD42704A3C93BE504086C8A521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9F1BD0B0AB546CD916A839FC6FACEA3">
    <w:name w:val="39F1BD0B0AB546CD916A839FC6FACEA3"/>
    <w:rsid w:val="00A12EC3"/>
  </w:style>
  <w:style w:type="paragraph" w:customStyle="1" w:styleId="43F0D11E6FD14957998E4A43D101670E">
    <w:name w:val="43F0D11E6FD14957998E4A43D101670E"/>
    <w:rsid w:val="00A12EC3"/>
  </w:style>
  <w:style w:type="paragraph" w:customStyle="1" w:styleId="9855A31C59934503A72AD4BB0B6F503D">
    <w:name w:val="9855A31C59934503A72AD4BB0B6F503D"/>
    <w:rsid w:val="00A12EC3"/>
  </w:style>
  <w:style w:type="paragraph" w:customStyle="1" w:styleId="2B0FF1A60AAD4E7DB18ECD6EA1FFF70C">
    <w:name w:val="2B0FF1A60AAD4E7DB18ECD6EA1FFF70C"/>
    <w:rsid w:val="00A12EC3"/>
  </w:style>
  <w:style w:type="paragraph" w:customStyle="1" w:styleId="DFBA11D17B2A4FD2B42D527B9DD1FEC2">
    <w:name w:val="DFBA11D17B2A4FD2B42D527B9DD1FEC2"/>
    <w:rsid w:val="00A12EC3"/>
  </w:style>
  <w:style w:type="paragraph" w:customStyle="1" w:styleId="DB301974B96E447C819DDB7CEECF316F40">
    <w:name w:val="DB301974B96E447C819DDB7CEECF316F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0">
    <w:name w:val="DF29EFB28F9A4518955295102AE98ACF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0">
    <w:name w:val="9FE0E982EC114416A0899FAE92EA76BB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40">
    <w:name w:val="36AB56A1A0F74F88B4A6A1A29A8EF54F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0">
    <w:name w:val="F3C8B6BA55A5486D9DD435DD137BC11B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0">
    <w:name w:val="21D4C5F383DC410A90AFD7D760639CE3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0">
    <w:name w:val="08C5984AE2AF422683CBC324E4D1D682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0">
    <w:name w:val="5CC309B2B4534FDDB2623F48144A9B5B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7">
    <w:name w:val="E74BE7CB7EB440D8854D701DB9B92A72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6">
    <w:name w:val="8860B885DDB043E18B19684DAD1E3E6F2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6">
    <w:name w:val="5AC8FDAB95364DB296C7749C8BB2381D2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6">
    <w:name w:val="2E729FD5856946149A08661677476C6B2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5">
    <w:name w:val="BC8DDB2549A541F2A30A56644AC06CE32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5">
    <w:name w:val="D61FF55DD7924EC1AABD3EE2E6B800F32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5">
    <w:name w:val="78F609282ADC40CA8A85ADF275455DFD2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1">
    <w:name w:val="0CD27A633B584EEAA08311949962A49811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4">
    <w:name w:val="E4117E037C5F41528058A32CC197BD6F24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6">
    <w:name w:val="E8CC623F6728458A9310210DC0061BB7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5">
    <w:name w:val="1532250066C24D3D99CA6F66FD6F48D5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5">
    <w:name w:val="F0C8F77F689F4DD292A97A679A2E141C5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9">
    <w:name w:val="9986FF8A96A74397AE303079647455A529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9">
    <w:name w:val="A94737ADDF124D218684E0C60C5F937A29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0">
    <w:name w:val="A0461AB5C314421996D30A21492AA88D30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8">
    <w:name w:val="09BC93BED5004B5B8FF68012D3D94351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6">
    <w:name w:val="C2DA13A0EE0B4CAB8924F7B5286EB58B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9">
    <w:name w:val="09F2619F8AF24C758C58EFD7D577B94F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4">
    <w:name w:val="B3999AD7B1F24115B533E857D069A30B34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1">
    <w:name w:val="E469095D34B646AE834649236D9DE6CA3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3">
    <w:name w:val="3273E976AE8C4570B64B9E38DB392FA823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3">
    <w:name w:val="2514477909CB425CBC61DB56E546F75F3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0">
    <w:name w:val="B7D18AFF2EF247F7911C5877CB37BF1D10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1">
    <w:name w:val="DFBA11D17B2A4FD2B42D527B9DD1FEC2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1">
    <w:name w:val="43F0D11E6FD14957998E4A43D101670E1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1">
    <w:name w:val="2B0FF1A60AAD4E7DB18ECD6EA1FFF70C1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BEAA94E7A20645FB8205FB8E388631FF10">
    <w:name w:val="BEAA94E7A20645FB8205FB8E388631FF1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8">
    <w:name w:val="F7C1A0DD42704A3C93BE504086C8A521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285838F7DD14EEE9690D6E617FDFB2E">
    <w:name w:val="2285838F7DD14EEE9690D6E617FDFB2E"/>
    <w:rsid w:val="00A12EC3"/>
  </w:style>
  <w:style w:type="paragraph" w:customStyle="1" w:styleId="DB301974B96E447C819DDB7CEECF316F41">
    <w:name w:val="DB301974B96E447C819DDB7CEECF316F4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1">
    <w:name w:val="DF29EFB28F9A4518955295102AE98ACF4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1">
    <w:name w:val="9FE0E982EC114416A0899FAE92EA76BB4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41">
    <w:name w:val="36AB56A1A0F74F88B4A6A1A29A8EF54F4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1">
    <w:name w:val="F3C8B6BA55A5486D9DD435DD137BC11B4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1">
    <w:name w:val="21D4C5F383DC410A90AFD7D760639CE34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1">
    <w:name w:val="08C5984AE2AF422683CBC324E4D1D6824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1">
    <w:name w:val="5CC309B2B4534FDDB2623F48144A9B5B4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8">
    <w:name w:val="E74BE7CB7EB440D8854D701DB9B92A72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7">
    <w:name w:val="8860B885DDB043E18B19684DAD1E3E6F2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7">
    <w:name w:val="5AC8FDAB95364DB296C7749C8BB2381D2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7">
    <w:name w:val="2E729FD5856946149A08661677476C6B2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6">
    <w:name w:val="BC8DDB2549A541F2A30A56644AC06CE32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6">
    <w:name w:val="D61FF55DD7924EC1AABD3EE2E6B800F32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6">
    <w:name w:val="78F609282ADC40CA8A85ADF275455DFD2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2">
    <w:name w:val="0CD27A633B584EEAA08311949962A4981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5">
    <w:name w:val="E4117E037C5F41528058A32CC197BD6F25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7">
    <w:name w:val="E8CC623F6728458A9310210DC0061BB7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6">
    <w:name w:val="1532250066C24D3D99CA6F66FD6F48D5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6">
    <w:name w:val="F0C8F77F689F4DD292A97A679A2E141C6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0">
    <w:name w:val="9986FF8A96A74397AE303079647455A530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0">
    <w:name w:val="A94737ADDF124D218684E0C60C5F937A30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1">
    <w:name w:val="A0461AB5C314421996D30A21492AA88D31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9">
    <w:name w:val="09BC93BED5004B5B8FF68012D3D943513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7">
    <w:name w:val="C2DA13A0EE0B4CAB8924F7B5286EB58B37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0">
    <w:name w:val="09F2619F8AF24C758C58EFD7D577B94F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5">
    <w:name w:val="B3999AD7B1F24115B533E857D069A30B35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2">
    <w:name w:val="E469095D34B646AE834649236D9DE6CA3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4">
    <w:name w:val="3273E976AE8C4570B64B9E38DB392FA824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4">
    <w:name w:val="2514477909CB425CBC61DB56E546F75F4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1">
    <w:name w:val="B7D18AFF2EF247F7911C5877CB37BF1D11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2">
    <w:name w:val="DFBA11D17B2A4FD2B42D527B9DD1FEC2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2">
    <w:name w:val="43F0D11E6FD14957998E4A43D101670E2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2">
    <w:name w:val="2B0FF1A60AAD4E7DB18ECD6EA1FFF70C2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285838F7DD14EEE9690D6E617FDFB2E1">
    <w:name w:val="2285838F7DD14EEE9690D6E617FDFB2E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1">
    <w:name w:val="BEAA94E7A20645FB8205FB8E388631FF1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9">
    <w:name w:val="F7C1A0DD42704A3C93BE504086C8A521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DAB0B0371446CD81504B4D2925E82B">
    <w:name w:val="ECDAB0B0371446CD81504B4D2925E82B"/>
    <w:rsid w:val="00A12EC3"/>
  </w:style>
  <w:style w:type="paragraph" w:customStyle="1" w:styleId="DB301974B96E447C819DDB7CEECF316F42">
    <w:name w:val="DB301974B96E447C819DDB7CEECF316F4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2">
    <w:name w:val="DF29EFB28F9A4518955295102AE98ACF4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2">
    <w:name w:val="9FE0E982EC114416A0899FAE92EA76BB4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42">
    <w:name w:val="36AB56A1A0F74F88B4A6A1A29A8EF54F4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2">
    <w:name w:val="F3C8B6BA55A5486D9DD435DD137BC11B4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2">
    <w:name w:val="21D4C5F383DC410A90AFD7D760639CE34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2">
    <w:name w:val="08C5984AE2AF422683CBC324E4D1D6824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2">
    <w:name w:val="5CC309B2B4534FDDB2623F48144A9B5B4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9">
    <w:name w:val="E74BE7CB7EB440D8854D701DB9B92A729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8">
    <w:name w:val="8860B885DDB043E18B19684DAD1E3E6F28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8">
    <w:name w:val="5AC8FDAB95364DB296C7749C8BB2381D28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8">
    <w:name w:val="2E729FD5856946149A08661677476C6B28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7">
    <w:name w:val="BC8DDB2549A541F2A30A56644AC06CE32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7">
    <w:name w:val="D61FF55DD7924EC1AABD3EE2E6B800F32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7">
    <w:name w:val="78F609282ADC40CA8A85ADF275455DFD2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3">
    <w:name w:val="0CD27A633B584EEAA08311949962A49813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6">
    <w:name w:val="E4117E037C5F41528058A32CC197BD6F2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8">
    <w:name w:val="E8CC623F6728458A9310210DC0061BB78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7">
    <w:name w:val="1532250066C24D3D99CA6F66FD6F48D5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7">
    <w:name w:val="F0C8F77F689F4DD292A97A679A2E141C7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1">
    <w:name w:val="9986FF8A96A74397AE303079647455A531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1">
    <w:name w:val="A94737ADDF124D218684E0C60C5F937A31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2">
    <w:name w:val="A0461AB5C314421996D30A21492AA88D32"/>
    <w:rsid w:val="00A12EC3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0">
    <w:name w:val="09BC93BED5004B5B8FF68012D3D943514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8">
    <w:name w:val="C2DA13A0EE0B4CAB8924F7B5286EB58B38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1">
    <w:name w:val="09F2619F8AF24C758C58EFD7D577B94F4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6">
    <w:name w:val="B3999AD7B1F24115B533E857D069A30B36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3">
    <w:name w:val="E469095D34B646AE834649236D9DE6CA33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5">
    <w:name w:val="3273E976AE8C4570B64B9E38DB392FA825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5">
    <w:name w:val="2514477909CB425CBC61DB56E546F75F5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2">
    <w:name w:val="B7D18AFF2EF247F7911C5877CB37BF1D12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3">
    <w:name w:val="DFBA11D17B2A4FD2B42D527B9DD1FEC23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3">
    <w:name w:val="43F0D11E6FD14957998E4A43D101670E3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3">
    <w:name w:val="2B0FF1A60AAD4E7DB18ECD6EA1FFF70C3"/>
    <w:rsid w:val="00A12EC3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285838F7DD14EEE9690D6E617FDFB2E2">
    <w:name w:val="2285838F7DD14EEE9690D6E617FDFB2E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DAB0B0371446CD81504B4D2925E82B1">
    <w:name w:val="ECDAB0B0371446CD81504B4D2925E82B1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2">
    <w:name w:val="BEAA94E7A20645FB8205FB8E388631FF12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0">
    <w:name w:val="F7C1A0DD42704A3C93BE504086C8A52110"/>
    <w:rsid w:val="00A12EC3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">
    <w:name w:val="D57AF4E0247B41D7BA676E6D2238A027"/>
    <w:rsid w:val="002A23B0"/>
  </w:style>
  <w:style w:type="paragraph" w:customStyle="1" w:styleId="97BA0C80186147A38C942869569A0FF3">
    <w:name w:val="97BA0C80186147A38C942869569A0FF3"/>
    <w:rsid w:val="00A83055"/>
  </w:style>
  <w:style w:type="paragraph" w:customStyle="1" w:styleId="9C72C12865C24493A871F38A955556F3">
    <w:name w:val="9C72C12865C24493A871F38A955556F3"/>
    <w:rsid w:val="00DC19EB"/>
  </w:style>
  <w:style w:type="paragraph" w:customStyle="1" w:styleId="0B76CC5FA37A4D6F821F8D077EE27731">
    <w:name w:val="0B76CC5FA37A4D6F821F8D077EE27731"/>
    <w:rsid w:val="00DC19EB"/>
  </w:style>
  <w:style w:type="paragraph" w:customStyle="1" w:styleId="326D819731AE4BFEAB64B2B302757DEC">
    <w:name w:val="326D819731AE4BFEAB64B2B302757DEC"/>
    <w:rsid w:val="00DC19EB"/>
  </w:style>
  <w:style w:type="paragraph" w:customStyle="1" w:styleId="DB6CA7F84F2A4972AAA2CA6C10B9C9D6">
    <w:name w:val="DB6CA7F84F2A4972AAA2CA6C10B9C9D6"/>
    <w:rsid w:val="00DC19EB"/>
  </w:style>
  <w:style w:type="paragraph" w:customStyle="1" w:styleId="2DDE19400EF346178D1B2AA0BC8E73F8">
    <w:name w:val="2DDE19400EF346178D1B2AA0BC8E73F8"/>
    <w:rsid w:val="00DC19EB"/>
  </w:style>
  <w:style w:type="paragraph" w:customStyle="1" w:styleId="A921792F6A234968A3B1D1B73EE19071">
    <w:name w:val="A921792F6A234968A3B1D1B73EE19071"/>
    <w:rsid w:val="00DC19EB"/>
  </w:style>
  <w:style w:type="paragraph" w:customStyle="1" w:styleId="6F080E2A21C94E62A469335C27ABB907">
    <w:name w:val="6F080E2A21C94E62A469335C27ABB907"/>
    <w:rsid w:val="00DC19EB"/>
  </w:style>
  <w:style w:type="paragraph" w:customStyle="1" w:styleId="6E0AB34AB3DE46F9BF91FFED0E526CB9">
    <w:name w:val="6E0AB34AB3DE46F9BF91FFED0E526CB9"/>
    <w:rsid w:val="00DC19EB"/>
  </w:style>
  <w:style w:type="paragraph" w:customStyle="1" w:styleId="C969D617579E43C68906427976E217FA">
    <w:name w:val="C969D617579E43C68906427976E217FA"/>
    <w:rsid w:val="00DC19EB"/>
  </w:style>
  <w:style w:type="paragraph" w:customStyle="1" w:styleId="3142D5A398674B438666EAFBC6C05DE5">
    <w:name w:val="3142D5A398674B438666EAFBC6C05DE5"/>
    <w:rsid w:val="00DC19EB"/>
  </w:style>
  <w:style w:type="paragraph" w:customStyle="1" w:styleId="AAA52E24EC64477FA38D3CEE5D7979AB">
    <w:name w:val="AAA52E24EC64477FA38D3CEE5D7979AB"/>
    <w:rsid w:val="00DC19EB"/>
  </w:style>
  <w:style w:type="paragraph" w:customStyle="1" w:styleId="FBE2E7A4B58847489F86298D95C6FE10">
    <w:name w:val="FBE2E7A4B58847489F86298D95C6FE10"/>
    <w:rsid w:val="00DC19EB"/>
  </w:style>
  <w:style w:type="paragraph" w:customStyle="1" w:styleId="DB301974B96E447C819DDB7CEECF316F43">
    <w:name w:val="DB301974B96E447C819DDB7CEECF316F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3">
    <w:name w:val="DF29EFB28F9A4518955295102AE98ACF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3">
    <w:name w:val="9FE0E982EC114416A0899FAE92EA76BB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43">
    <w:name w:val="36AB56A1A0F74F88B4A6A1A29A8EF54F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3">
    <w:name w:val="F3C8B6BA55A5486D9DD435DD137BC11B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3">
    <w:name w:val="21D4C5F383DC410A90AFD7D760639CE3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3">
    <w:name w:val="08C5984AE2AF422683CBC324E4D1D682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3">
    <w:name w:val="5CC309B2B4534FDDB2623F48144A9B5B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0">
    <w:name w:val="E74BE7CB7EB440D8854D701DB9B92A7210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9">
    <w:name w:val="8860B885DDB043E18B19684DAD1E3E6F29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9">
    <w:name w:val="5AC8FDAB95364DB296C7749C8BB2381D29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9">
    <w:name w:val="2E729FD5856946149A08661677476C6B29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8">
    <w:name w:val="BC8DDB2549A541F2A30A56644AC06CE328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8">
    <w:name w:val="D61FF55DD7924EC1AABD3EE2E6B800F328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8">
    <w:name w:val="78F609282ADC40CA8A85ADF275455DFD28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4">
    <w:name w:val="0CD27A633B584EEAA08311949962A49814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7">
    <w:name w:val="E4117E037C5F41528058A32CC197BD6F27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9">
    <w:name w:val="E8CC623F6728458A9310210DC0061BB79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8">
    <w:name w:val="1532250066C24D3D99CA6F66FD6F48D58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8">
    <w:name w:val="F0C8F77F689F4DD292A97A679A2E141C8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2">
    <w:name w:val="9986FF8A96A74397AE303079647455A53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2">
    <w:name w:val="A94737ADDF124D218684E0C60C5F937A3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3">
    <w:name w:val="A0461AB5C314421996D30A21492AA88D33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1">
    <w:name w:val="09BC93BED5004B5B8FF68012D3D943514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39">
    <w:name w:val="C2DA13A0EE0B4CAB8924F7B5286EB58B39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2">
    <w:name w:val="09F2619F8AF24C758C58EFD7D577B94F4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7">
    <w:name w:val="B3999AD7B1F24115B533E857D069A30B37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1">
    <w:name w:val="D57AF4E0247B41D7BA676E6D2238A027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4">
    <w:name w:val="E469095D34B646AE834649236D9DE6CA3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6">
    <w:name w:val="3273E976AE8C4570B64B9E38DB392FA82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6">
    <w:name w:val="2514477909CB425CBC61DB56E546F75F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1">
    <w:name w:val="97BA0C80186147A38C942869569A0FF3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3">
    <w:name w:val="B7D18AFF2EF247F7911C5877CB37BF1D13"/>
    <w:rsid w:val="00DC19EB"/>
    <w:pPr>
      <w:numPr>
        <w:numId w:val="4"/>
      </w:numPr>
      <w:spacing w:before="120" w:after="120" w:line="276" w:lineRule="auto"/>
      <w:ind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4">
    <w:name w:val="DFBA11D17B2A4FD2B42D527B9DD1FEC2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4">
    <w:name w:val="43F0D11E6FD14957998E4A43D101670E4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4">
    <w:name w:val="2B0FF1A60AAD4E7DB18ECD6EA1FFF70C4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285838F7DD14EEE9690D6E617FDFB2E3">
    <w:name w:val="2285838F7DD14EEE9690D6E617FDFB2E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DAB0B0371446CD81504B4D2925E82B2">
    <w:name w:val="ECDAB0B0371446CD81504B4D2925E82B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C72C12865C24493A871F38A955556F31">
    <w:name w:val="9C72C12865C24493A871F38A955556F3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2D5A398674B438666EAFBC6C05DE51">
    <w:name w:val="3142D5A398674B438666EAFBC6C05DE5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AA52E24EC64477FA38D3CEE5D7979AB1">
    <w:name w:val="AAA52E24EC64477FA38D3CEE5D7979AB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BE2E7A4B58847489F86298D95C6FE101">
    <w:name w:val="FBE2E7A4B58847489F86298D95C6FE10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EAA94E7A20645FB8205FB8E388631FF13">
    <w:name w:val="BEAA94E7A20645FB8205FB8E388631FF1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1">
    <w:name w:val="F7C1A0DD42704A3C93BE504086C8A5211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2D845687AA4C86B6957E72F2CBF2BF">
    <w:name w:val="2D2D845687AA4C86B6957E72F2CBF2BF"/>
    <w:rsid w:val="00DC19EB"/>
  </w:style>
  <w:style w:type="paragraph" w:customStyle="1" w:styleId="DB301974B96E447C819DDB7CEECF316F44">
    <w:name w:val="DB301974B96E447C819DDB7CEECF316F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4">
    <w:name w:val="DF29EFB28F9A4518955295102AE98ACF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4">
    <w:name w:val="9FE0E982EC114416A0899FAE92EA76BB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44">
    <w:name w:val="36AB56A1A0F74F88B4A6A1A29A8EF54F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4">
    <w:name w:val="F3C8B6BA55A5486D9DD435DD137BC11B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4">
    <w:name w:val="21D4C5F383DC410A90AFD7D760639CE3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4">
    <w:name w:val="08C5984AE2AF422683CBC324E4D1D682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4">
    <w:name w:val="5CC309B2B4534FDDB2623F48144A9B5B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1">
    <w:name w:val="E74BE7CB7EB440D8854D701DB9B92A721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0">
    <w:name w:val="8860B885DDB043E18B19684DAD1E3E6F30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0">
    <w:name w:val="5AC8FDAB95364DB296C7749C8BB2381D30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0">
    <w:name w:val="2E729FD5856946149A08661677476C6B30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9">
    <w:name w:val="BC8DDB2549A541F2A30A56644AC06CE329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9">
    <w:name w:val="D61FF55DD7924EC1AABD3EE2E6B800F329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9">
    <w:name w:val="78F609282ADC40CA8A85ADF275455DFD29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5">
    <w:name w:val="0CD27A633B584EEAA08311949962A49815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8">
    <w:name w:val="E4117E037C5F41528058A32CC197BD6F28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0">
    <w:name w:val="E8CC623F6728458A9310210DC0061BB710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9">
    <w:name w:val="1532250066C24D3D99CA6F66FD6F48D59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9">
    <w:name w:val="F0C8F77F689F4DD292A97A679A2E141C9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3">
    <w:name w:val="9986FF8A96A74397AE303079647455A533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3">
    <w:name w:val="A94737ADDF124D218684E0C60C5F937A33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4">
    <w:name w:val="A0461AB5C314421996D30A21492AA88D34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2">
    <w:name w:val="09BC93BED5004B5B8FF68012D3D943514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0">
    <w:name w:val="C2DA13A0EE0B4CAB8924F7B5286EB58B40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3">
    <w:name w:val="09F2619F8AF24C758C58EFD7D577B94F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8">
    <w:name w:val="B3999AD7B1F24115B533E857D069A30B38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2">
    <w:name w:val="D57AF4E0247B41D7BA676E6D2238A027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5">
    <w:name w:val="E469095D34B646AE834649236D9DE6CA3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7">
    <w:name w:val="3273E976AE8C4570B64B9E38DB392FA827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7">
    <w:name w:val="2514477909CB425CBC61DB56E546F75F7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2">
    <w:name w:val="97BA0C80186147A38C942869569A0FF3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4">
    <w:name w:val="B7D18AFF2EF247F7911C5877CB37BF1D14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5">
    <w:name w:val="DFBA11D17B2A4FD2B42D527B9DD1FEC2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5">
    <w:name w:val="43F0D11E6FD14957998E4A43D101670E5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5">
    <w:name w:val="2B0FF1A60AAD4E7DB18ECD6EA1FFF70C5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285838F7DD14EEE9690D6E617FDFB2E4">
    <w:name w:val="2285838F7DD14EEE9690D6E617FDFB2E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DAB0B0371446CD81504B4D2925E82B3">
    <w:name w:val="ECDAB0B0371446CD81504B4D2925E82B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C72C12865C24493A871F38A955556F32">
    <w:name w:val="9C72C12865C24493A871F38A955556F3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2D5A398674B438666EAFBC6C05DE52">
    <w:name w:val="3142D5A398674B438666EAFBC6C05DE5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AA52E24EC64477FA38D3CEE5D7979AB2">
    <w:name w:val="AAA52E24EC64477FA38D3CEE5D7979AB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BE2E7A4B58847489F86298D95C6FE102">
    <w:name w:val="FBE2E7A4B58847489F86298D95C6FE10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D2D845687AA4C86B6957E72F2CBF2BF1">
    <w:name w:val="2D2D845687AA4C86B6957E72F2CBF2BF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EAA94E7A20645FB8205FB8E388631FF14">
    <w:name w:val="BEAA94E7A20645FB8205FB8E388631FF1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2">
    <w:name w:val="F7C1A0DD42704A3C93BE504086C8A5211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31613D4ECE441BBD6CFED98E00A734">
    <w:name w:val="0E31613D4ECE441BBD6CFED98E00A734"/>
    <w:rsid w:val="00DC19EB"/>
  </w:style>
  <w:style w:type="paragraph" w:customStyle="1" w:styleId="B8E247E44C6E4836AB606F78EABD11B5">
    <w:name w:val="B8E247E44C6E4836AB606F78EABD11B5"/>
    <w:rsid w:val="00DC19EB"/>
  </w:style>
  <w:style w:type="paragraph" w:customStyle="1" w:styleId="6CF4811066D0487F8363404DDC9A60E6">
    <w:name w:val="6CF4811066D0487F8363404DDC9A60E6"/>
    <w:rsid w:val="00DC19EB"/>
  </w:style>
  <w:style w:type="paragraph" w:customStyle="1" w:styleId="94E090CA2C39440E832C6CB15FDC4035">
    <w:name w:val="94E090CA2C39440E832C6CB15FDC4035"/>
    <w:rsid w:val="00DC19EB"/>
  </w:style>
  <w:style w:type="paragraph" w:customStyle="1" w:styleId="BB48E825EF984183A8C5FDEAD1BDBD38">
    <w:name w:val="BB48E825EF984183A8C5FDEAD1BDBD38"/>
    <w:rsid w:val="00DC19EB"/>
  </w:style>
  <w:style w:type="paragraph" w:customStyle="1" w:styleId="A62CE638DD4E4C6399280A3A05544D87">
    <w:name w:val="A62CE638DD4E4C6399280A3A05544D87"/>
    <w:rsid w:val="00DC19EB"/>
  </w:style>
  <w:style w:type="paragraph" w:customStyle="1" w:styleId="52750D44C2044FD4BEB22207BC070B2E">
    <w:name w:val="52750D44C2044FD4BEB22207BC070B2E"/>
    <w:rsid w:val="00DC19EB"/>
  </w:style>
  <w:style w:type="paragraph" w:customStyle="1" w:styleId="1D9608F8BC38415CB74A0AFDD5B4455B">
    <w:name w:val="1D9608F8BC38415CB74A0AFDD5B4455B"/>
    <w:rsid w:val="00DC19EB"/>
  </w:style>
  <w:style w:type="paragraph" w:customStyle="1" w:styleId="E3E9955D763346DB9636A532ED240186">
    <w:name w:val="E3E9955D763346DB9636A532ED240186"/>
    <w:rsid w:val="00DC19EB"/>
  </w:style>
  <w:style w:type="paragraph" w:customStyle="1" w:styleId="D3AB2B3C9BD04D2F8AF11B0EE3E8238D">
    <w:name w:val="D3AB2B3C9BD04D2F8AF11B0EE3E8238D"/>
    <w:rsid w:val="00DC19EB"/>
  </w:style>
  <w:style w:type="paragraph" w:customStyle="1" w:styleId="9F8D11C5E49F40598255037F8DE85C5F">
    <w:name w:val="9F8D11C5E49F40598255037F8DE85C5F"/>
    <w:rsid w:val="00DC19EB"/>
  </w:style>
  <w:style w:type="paragraph" w:customStyle="1" w:styleId="01988637B5D14FC6A909DC28C1A3B814">
    <w:name w:val="01988637B5D14FC6A909DC28C1A3B814"/>
    <w:rsid w:val="00DC19EB"/>
  </w:style>
  <w:style w:type="paragraph" w:customStyle="1" w:styleId="107A992D8DCF44E99CD7D8CEBEE92A9B">
    <w:name w:val="107A992D8DCF44E99CD7D8CEBEE92A9B"/>
    <w:rsid w:val="00DC19EB"/>
  </w:style>
  <w:style w:type="paragraph" w:customStyle="1" w:styleId="EF79C36939904433AD6C66724C5A5241">
    <w:name w:val="EF79C36939904433AD6C66724C5A5241"/>
    <w:rsid w:val="00DC19EB"/>
  </w:style>
  <w:style w:type="paragraph" w:customStyle="1" w:styleId="16CB6ECA25E94F879621133133EDA8AA">
    <w:name w:val="16CB6ECA25E94F879621133133EDA8AA"/>
    <w:rsid w:val="00DC19EB"/>
  </w:style>
  <w:style w:type="paragraph" w:customStyle="1" w:styleId="4E4C7C4AE8944A4C9347C497C51F419E">
    <w:name w:val="4E4C7C4AE8944A4C9347C497C51F419E"/>
    <w:rsid w:val="00DC19EB"/>
  </w:style>
  <w:style w:type="paragraph" w:customStyle="1" w:styleId="DB301974B96E447C819DDB7CEECF316F45">
    <w:name w:val="DB301974B96E447C819DDB7CEECF316F4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5">
    <w:name w:val="DF29EFB28F9A4518955295102AE98ACF4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5">
    <w:name w:val="9FE0E982EC114416A0899FAE92EA76BB4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45">
    <w:name w:val="36AB56A1A0F74F88B4A6A1A29A8EF54F4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5">
    <w:name w:val="F3C8B6BA55A5486D9DD435DD137BC11B4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5">
    <w:name w:val="21D4C5F383DC410A90AFD7D760639CE34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5">
    <w:name w:val="08C5984AE2AF422683CBC324E4D1D6824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5">
    <w:name w:val="5CC309B2B4534FDDB2623F48144A9B5B4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2">
    <w:name w:val="E74BE7CB7EB440D8854D701DB9B92A721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1">
    <w:name w:val="8860B885DDB043E18B19684DAD1E3E6F3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1">
    <w:name w:val="5AC8FDAB95364DB296C7749C8BB2381D3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1">
    <w:name w:val="2E729FD5856946149A08661677476C6B3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0">
    <w:name w:val="BC8DDB2549A541F2A30A56644AC06CE330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0">
    <w:name w:val="D61FF55DD7924EC1AABD3EE2E6B800F330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0">
    <w:name w:val="78F609282ADC40CA8A85ADF275455DFD30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6">
    <w:name w:val="0CD27A633B584EEAA08311949962A49816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9">
    <w:name w:val="E4117E037C5F41528058A32CC197BD6F29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1">
    <w:name w:val="E8CC623F6728458A9310210DC0061BB71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0">
    <w:name w:val="1532250066C24D3D99CA6F66FD6F48D510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0">
    <w:name w:val="F0C8F77F689F4DD292A97A679A2E141C10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4">
    <w:name w:val="9986FF8A96A74397AE303079647455A534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4">
    <w:name w:val="A94737ADDF124D218684E0C60C5F937A34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5">
    <w:name w:val="A0461AB5C314421996D30A21492AA88D35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3">
    <w:name w:val="09BC93BED5004B5B8FF68012D3D943514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1">
    <w:name w:val="C2DA13A0EE0B4CAB8924F7B5286EB58B4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4">
    <w:name w:val="09F2619F8AF24C758C58EFD7D577B94F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39">
    <w:name w:val="B3999AD7B1F24115B533E857D069A30B39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3">
    <w:name w:val="D57AF4E0247B41D7BA676E6D2238A027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6">
    <w:name w:val="E469095D34B646AE834649236D9DE6CA3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8">
    <w:name w:val="3273E976AE8C4570B64B9E38DB392FA828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8">
    <w:name w:val="2514477909CB425CBC61DB56E546F75F8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3">
    <w:name w:val="97BA0C80186147A38C942869569A0FF3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5">
    <w:name w:val="B7D18AFF2EF247F7911C5877CB37BF1D15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6">
    <w:name w:val="DFBA11D17B2A4FD2B42D527B9DD1FEC2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6">
    <w:name w:val="43F0D11E6FD14957998E4A43D101670E6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6">
    <w:name w:val="2B0FF1A60AAD4E7DB18ECD6EA1FFF70C6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285838F7DD14EEE9690D6E617FDFB2E5">
    <w:name w:val="2285838F7DD14EEE9690D6E617FDFB2E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DAB0B0371446CD81504B4D2925E82B4">
    <w:name w:val="ECDAB0B0371446CD81504B4D2925E82B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E4C7C4AE8944A4C9347C497C51F419E1">
    <w:name w:val="4E4C7C4AE8944A4C9347C497C51F419E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C72C12865C24493A871F38A955556F33">
    <w:name w:val="9C72C12865C24493A871F38A955556F3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2D5A398674B438666EAFBC6C05DE53">
    <w:name w:val="3142D5A398674B438666EAFBC6C05DE53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AA52E24EC64477FA38D3CEE5D7979AB3">
    <w:name w:val="AAA52E24EC64477FA38D3CEE5D7979AB3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BE2E7A4B58847489F86298D95C6FE103">
    <w:name w:val="FBE2E7A4B58847489F86298D95C6FE103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D2D845687AA4C86B6957E72F2CBF2BF2">
    <w:name w:val="2D2D845687AA4C86B6957E72F2CBF2BF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E31613D4ECE441BBD6CFED98E00A7341">
    <w:name w:val="0E31613D4ECE441BBD6CFED98E00A734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8E247E44C6E4836AB606F78EABD11B51">
    <w:name w:val="B8E247E44C6E4836AB606F78EABD11B5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6CF4811066D0487F8363404DDC9A60E61">
    <w:name w:val="6CF4811066D0487F8363404DDC9A60E6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4E090CA2C39440E832C6CB15FDC40351">
    <w:name w:val="94E090CA2C39440E832C6CB15FDC4035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B48E825EF984183A8C5FDEAD1BDBD381">
    <w:name w:val="BB48E825EF984183A8C5FDEAD1BDBD38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62CE638DD4E4C6399280A3A05544D871">
    <w:name w:val="A62CE638DD4E4C6399280A3A05544D87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750D44C2044FD4BEB22207BC070B2E1">
    <w:name w:val="52750D44C2044FD4BEB22207BC070B2E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D9608F8BC38415CB74A0AFDD5B4455B1">
    <w:name w:val="1D9608F8BC38415CB74A0AFDD5B4455B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3E9955D763346DB9636A532ED2401861">
    <w:name w:val="E3E9955D763346DB9636A532ED240186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AB2B3C9BD04D2F8AF11B0EE3E8238D1">
    <w:name w:val="D3AB2B3C9BD04D2F8AF11B0EE3E8238D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F8D11C5E49F40598255037F8DE85C5F1">
    <w:name w:val="9F8D11C5E49F40598255037F8DE85C5F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1988637B5D14FC6A909DC28C1A3B8141">
    <w:name w:val="01988637B5D14FC6A909DC28C1A3B814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07A992D8DCF44E99CD7D8CEBEE92A9B1">
    <w:name w:val="107A992D8DCF44E99CD7D8CEBEE92A9B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F79C36939904433AD6C66724C5A52411">
    <w:name w:val="EF79C36939904433AD6C66724C5A5241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6CB6ECA25E94F879621133133EDA8AA1">
    <w:name w:val="16CB6ECA25E94F879621133133EDA8AA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EAA94E7A20645FB8205FB8E388631FF15">
    <w:name w:val="BEAA94E7A20645FB8205FB8E388631FF1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3">
    <w:name w:val="F7C1A0DD42704A3C93BE504086C8A5211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C87B252EF9645F5AEF193A977F6B56F">
    <w:name w:val="4C87B252EF9645F5AEF193A977F6B56F"/>
    <w:rsid w:val="00DC19EB"/>
  </w:style>
  <w:style w:type="paragraph" w:customStyle="1" w:styleId="04FB20932E8946188B0F68D272FBA9C9">
    <w:name w:val="04FB20932E8946188B0F68D272FBA9C9"/>
    <w:rsid w:val="00DC19EB"/>
  </w:style>
  <w:style w:type="paragraph" w:customStyle="1" w:styleId="DB301974B96E447C819DDB7CEECF316F46">
    <w:name w:val="DB301974B96E447C819DDB7CEECF316F4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6">
    <w:name w:val="DF29EFB28F9A4518955295102AE98ACF4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6">
    <w:name w:val="9FE0E982EC114416A0899FAE92EA76BB4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46">
    <w:name w:val="36AB56A1A0F74F88B4A6A1A29A8EF54F4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6">
    <w:name w:val="F3C8B6BA55A5486D9DD435DD137BC11B4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6">
    <w:name w:val="21D4C5F383DC410A90AFD7D760639CE34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6">
    <w:name w:val="08C5984AE2AF422683CBC324E4D1D6824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6">
    <w:name w:val="5CC309B2B4534FDDB2623F48144A9B5B4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3">
    <w:name w:val="E74BE7CB7EB440D8854D701DB9B92A7213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2">
    <w:name w:val="8860B885DDB043E18B19684DAD1E3E6F3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2">
    <w:name w:val="5AC8FDAB95364DB296C7749C8BB2381D3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2">
    <w:name w:val="2E729FD5856946149A08661677476C6B3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1">
    <w:name w:val="BC8DDB2549A541F2A30A56644AC06CE33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1">
    <w:name w:val="D61FF55DD7924EC1AABD3EE2E6B800F33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1">
    <w:name w:val="78F609282ADC40CA8A85ADF275455DFD3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7">
    <w:name w:val="0CD27A633B584EEAA08311949962A49817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0">
    <w:name w:val="E4117E037C5F41528058A32CC197BD6F30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2">
    <w:name w:val="E8CC623F6728458A9310210DC0061BB71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1">
    <w:name w:val="1532250066C24D3D99CA6F66FD6F48D51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1">
    <w:name w:val="F0C8F77F689F4DD292A97A679A2E141C11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5">
    <w:name w:val="9986FF8A96A74397AE303079647455A535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5">
    <w:name w:val="A94737ADDF124D218684E0C60C5F937A35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6">
    <w:name w:val="A0461AB5C314421996D30A21492AA88D36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4">
    <w:name w:val="09BC93BED5004B5B8FF68012D3D943514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2">
    <w:name w:val="C2DA13A0EE0B4CAB8924F7B5286EB58B4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5">
    <w:name w:val="09F2619F8AF24C758C58EFD7D577B94F4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0">
    <w:name w:val="B3999AD7B1F24115B533E857D069A30B40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4">
    <w:name w:val="D57AF4E0247B41D7BA676E6D2238A027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7">
    <w:name w:val="E469095D34B646AE834649236D9DE6CA37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9">
    <w:name w:val="3273E976AE8C4570B64B9E38DB392FA829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9">
    <w:name w:val="2514477909CB425CBC61DB56E546F75F9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4">
    <w:name w:val="97BA0C80186147A38C942869569A0FF3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6">
    <w:name w:val="B7D18AFF2EF247F7911C5877CB37BF1D16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7">
    <w:name w:val="DFBA11D17B2A4FD2B42D527B9DD1FEC27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7">
    <w:name w:val="43F0D11E6FD14957998E4A43D101670E7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7">
    <w:name w:val="2B0FF1A60AAD4E7DB18ECD6EA1FFF70C7"/>
    <w:rsid w:val="00DC19EB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285838F7DD14EEE9690D6E617FDFB2E6">
    <w:name w:val="2285838F7DD14EEE9690D6E617FDFB2E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DAB0B0371446CD81504B4D2925E82B5">
    <w:name w:val="ECDAB0B0371446CD81504B4D2925E82B5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E4C7C4AE8944A4C9347C497C51F419E2">
    <w:name w:val="4E4C7C4AE8944A4C9347C497C51F419E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C72C12865C24493A871F38A955556F34">
    <w:name w:val="9C72C12865C24493A871F38A955556F3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2D5A398674B438666EAFBC6C05DE54">
    <w:name w:val="3142D5A398674B438666EAFBC6C05DE54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AA52E24EC64477FA38D3CEE5D7979AB4">
    <w:name w:val="AAA52E24EC64477FA38D3CEE5D7979AB4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BE2E7A4B58847489F86298D95C6FE104">
    <w:name w:val="FBE2E7A4B58847489F86298D95C6FE104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D2D845687AA4C86B6957E72F2CBF2BF3">
    <w:name w:val="2D2D845687AA4C86B6957E72F2CBF2BF3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E31613D4ECE441BBD6CFED98E00A7342">
    <w:name w:val="0E31613D4ECE441BBD6CFED98E00A734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8E247E44C6E4836AB606F78EABD11B52">
    <w:name w:val="B8E247E44C6E4836AB606F78EABD11B5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6CF4811066D0487F8363404DDC9A60E62">
    <w:name w:val="6CF4811066D0487F8363404DDC9A60E6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4E090CA2C39440E832C6CB15FDC40352">
    <w:name w:val="94E090CA2C39440E832C6CB15FDC4035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B48E825EF984183A8C5FDEAD1BDBD382">
    <w:name w:val="BB48E825EF984183A8C5FDEAD1BDBD38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C87B252EF9645F5AEF193A977F6B56F1">
    <w:name w:val="4C87B252EF9645F5AEF193A977F6B56F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4FB20932E8946188B0F68D272FBA9C91">
    <w:name w:val="04FB20932E8946188B0F68D272FBA9C91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62CE638DD4E4C6399280A3A05544D872">
    <w:name w:val="A62CE638DD4E4C6399280A3A05544D87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750D44C2044FD4BEB22207BC070B2E2">
    <w:name w:val="52750D44C2044FD4BEB22207BC070B2E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D9608F8BC38415CB74A0AFDD5B4455B2">
    <w:name w:val="1D9608F8BC38415CB74A0AFDD5B4455B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3E9955D763346DB9636A532ED2401862">
    <w:name w:val="E3E9955D763346DB9636A532ED240186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AB2B3C9BD04D2F8AF11B0EE3E8238D2">
    <w:name w:val="D3AB2B3C9BD04D2F8AF11B0EE3E8238D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F8D11C5E49F40598255037F8DE85C5F2">
    <w:name w:val="9F8D11C5E49F40598255037F8DE85C5F2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1988637B5D14FC6A909DC28C1A3B8142">
    <w:name w:val="01988637B5D14FC6A909DC28C1A3B814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07A992D8DCF44E99CD7D8CEBEE92A9B2">
    <w:name w:val="107A992D8DCF44E99CD7D8CEBEE92A9B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F79C36939904433AD6C66724C5A52412">
    <w:name w:val="EF79C36939904433AD6C66724C5A5241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6CB6ECA25E94F879621133133EDA8AA2">
    <w:name w:val="16CB6ECA25E94F879621133133EDA8AA2"/>
    <w:rsid w:val="00DC19E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EAA94E7A20645FB8205FB8E388631FF16">
    <w:name w:val="BEAA94E7A20645FB8205FB8E388631FF16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4">
    <w:name w:val="F7C1A0DD42704A3C93BE504086C8A52114"/>
    <w:rsid w:val="00DC19E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5E037905D8494E875983DE563D401C">
    <w:name w:val="ED5E037905D8494E875983DE563D401C"/>
    <w:rsid w:val="00F32395"/>
  </w:style>
  <w:style w:type="paragraph" w:customStyle="1" w:styleId="C69664969C8141FCAE30D1F47B9AB22D">
    <w:name w:val="C69664969C8141FCAE30D1F47B9AB22D"/>
    <w:rsid w:val="00F32395"/>
  </w:style>
  <w:style w:type="paragraph" w:customStyle="1" w:styleId="DB301974B96E447C819DDB7CEECF316F47">
    <w:name w:val="DB301974B96E447C819DDB7CEECF316F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7">
    <w:name w:val="DF29EFB28F9A4518955295102AE98ACF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7">
    <w:name w:val="9FE0E982EC114416A0899FAE92EA76BB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7">
    <w:name w:val="F3C8B6BA55A5486D9DD435DD137BC11B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5E037905D8494E875983DE563D401C1">
    <w:name w:val="ED5E037905D8494E875983DE563D401C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69664969C8141FCAE30D1F47B9AB22D1">
    <w:name w:val="C69664969C8141FCAE30D1F47B9AB22D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7">
    <w:name w:val="21D4C5F383DC410A90AFD7D760639CE3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7">
    <w:name w:val="08C5984AE2AF422683CBC324E4D1D682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7">
    <w:name w:val="5CC309B2B4534FDDB2623F48144A9B5B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4">
    <w:name w:val="E74BE7CB7EB440D8854D701DB9B92A721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3">
    <w:name w:val="8860B885DDB043E18B19684DAD1E3E6F3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3">
    <w:name w:val="5AC8FDAB95364DB296C7749C8BB2381D3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3">
    <w:name w:val="2E729FD5856946149A08661677476C6B3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2">
    <w:name w:val="BC8DDB2549A541F2A30A56644AC06CE332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2">
    <w:name w:val="D61FF55DD7924EC1AABD3EE2E6B800F332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2">
    <w:name w:val="78F609282ADC40CA8A85ADF275455DFD32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8">
    <w:name w:val="0CD27A633B584EEAA08311949962A4981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1">
    <w:name w:val="E4117E037C5F41528058A32CC197BD6F3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3">
    <w:name w:val="E8CC623F6728458A9310210DC0061BB71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2">
    <w:name w:val="1532250066C24D3D99CA6F66FD6F48D512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2">
    <w:name w:val="F0C8F77F689F4DD292A97A679A2E141C12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6">
    <w:name w:val="9986FF8A96A74397AE303079647455A53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6">
    <w:name w:val="A94737ADDF124D218684E0C60C5F937A3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7">
    <w:name w:val="A0461AB5C314421996D30A21492AA88D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5">
    <w:name w:val="09BC93BED5004B5B8FF68012D3D943514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3">
    <w:name w:val="C2DA13A0EE0B4CAB8924F7B5286EB58B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6">
    <w:name w:val="09F2619F8AF24C758C58EFD7D577B94F4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1">
    <w:name w:val="B3999AD7B1F24115B533E857D069A30B4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5">
    <w:name w:val="D57AF4E0247B41D7BA676E6D2238A027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8">
    <w:name w:val="E469095D34B646AE834649236D9DE6CA3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0">
    <w:name w:val="3273E976AE8C4570B64B9E38DB392FA83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10">
    <w:name w:val="2514477909CB425CBC61DB56E546F75F1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5">
    <w:name w:val="97BA0C80186147A38C942869569A0FF3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48">
    <w:name w:val="DB301974B96E447C819DDB7CEECF316F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8">
    <w:name w:val="DF29EFB28F9A4518955295102AE98ACF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8">
    <w:name w:val="9FE0E982EC114416A0899FAE92EA76BB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8">
    <w:name w:val="F3C8B6BA55A5486D9DD435DD137BC11B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5E037905D8494E875983DE563D401C2">
    <w:name w:val="ED5E037905D8494E875983DE563D401C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69664969C8141FCAE30D1F47B9AB22D2">
    <w:name w:val="C69664969C8141FCAE30D1F47B9AB22D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8">
    <w:name w:val="21D4C5F383DC410A90AFD7D760639CE3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8">
    <w:name w:val="08C5984AE2AF422683CBC324E4D1D682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8">
    <w:name w:val="5CC309B2B4534FDDB2623F48144A9B5B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5">
    <w:name w:val="E74BE7CB7EB440D8854D701DB9B92A721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4">
    <w:name w:val="8860B885DDB043E18B19684DAD1E3E6F3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4">
    <w:name w:val="5AC8FDAB95364DB296C7749C8BB2381D3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4">
    <w:name w:val="2E729FD5856946149A08661677476C6B3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3">
    <w:name w:val="BC8DDB2549A541F2A30A56644AC06CE33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3">
    <w:name w:val="D61FF55DD7924EC1AABD3EE2E6B800F33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3">
    <w:name w:val="78F609282ADC40CA8A85ADF275455DFD3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9">
    <w:name w:val="0CD27A633B584EEAA08311949962A49819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2">
    <w:name w:val="E4117E037C5F41528058A32CC197BD6F3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4">
    <w:name w:val="E8CC623F6728458A9310210DC0061BB71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3">
    <w:name w:val="1532250066C24D3D99CA6F66FD6F48D51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3">
    <w:name w:val="F0C8F77F689F4DD292A97A679A2E141C1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7">
    <w:name w:val="9986FF8A96A74397AE303079647455A5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7">
    <w:name w:val="A94737ADDF124D218684E0C60C5F937A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8">
    <w:name w:val="A0461AB5C314421996D30A21492AA88D3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6">
    <w:name w:val="09BC93BED5004B5B8FF68012D3D943514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4">
    <w:name w:val="C2DA13A0EE0B4CAB8924F7B5286EB58B4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7">
    <w:name w:val="09F2619F8AF24C758C58EFD7D577B94F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2">
    <w:name w:val="B3999AD7B1F24115B533E857D069A30B4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6">
    <w:name w:val="D57AF4E0247B41D7BA676E6D2238A027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9">
    <w:name w:val="E469095D34B646AE834649236D9DE6CA3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1">
    <w:name w:val="3273E976AE8C4570B64B9E38DB392FA83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11">
    <w:name w:val="2514477909CB425CBC61DB56E546F75F1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6">
    <w:name w:val="97BA0C80186147A38C942869569A0FF3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49">
    <w:name w:val="DB301974B96E447C819DDB7CEECF316F4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49">
    <w:name w:val="DF29EFB28F9A4518955295102AE98ACF4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49">
    <w:name w:val="9FE0E982EC114416A0899FAE92EA76BB4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49">
    <w:name w:val="F3C8B6BA55A5486D9DD435DD137BC11B4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5E037905D8494E875983DE563D401C3">
    <w:name w:val="ED5E037905D8494E875983DE563D401C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69664969C8141FCAE30D1F47B9AB22D3">
    <w:name w:val="C69664969C8141FCAE30D1F47B9AB22D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49">
    <w:name w:val="21D4C5F383DC410A90AFD7D760639CE34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49">
    <w:name w:val="08C5984AE2AF422683CBC324E4D1D6824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49">
    <w:name w:val="5CC309B2B4534FDDB2623F48144A9B5B4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6">
    <w:name w:val="E74BE7CB7EB440D8854D701DB9B92A721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5">
    <w:name w:val="8860B885DDB043E18B19684DAD1E3E6F3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5">
    <w:name w:val="5AC8FDAB95364DB296C7749C8BB2381D3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5">
    <w:name w:val="2E729FD5856946149A08661677476C6B3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4">
    <w:name w:val="BC8DDB2549A541F2A30A56644AC06CE33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4">
    <w:name w:val="D61FF55DD7924EC1AABD3EE2E6B800F33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4">
    <w:name w:val="78F609282ADC40CA8A85ADF275455DFD3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0">
    <w:name w:val="0CD27A633B584EEAA08311949962A49820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3">
    <w:name w:val="E4117E037C5F41528058A32CC197BD6F3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5">
    <w:name w:val="E8CC623F6728458A9310210DC0061BB71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4">
    <w:name w:val="1532250066C24D3D99CA6F66FD6F48D51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4">
    <w:name w:val="F0C8F77F689F4DD292A97A679A2E141C1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8">
    <w:name w:val="9986FF8A96A74397AE303079647455A53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8">
    <w:name w:val="A94737ADDF124D218684E0C60C5F937A3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9">
    <w:name w:val="A0461AB5C314421996D30A21492AA88D39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7">
    <w:name w:val="09BC93BED5004B5B8FF68012D3D94351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5">
    <w:name w:val="C2DA13A0EE0B4CAB8924F7B5286EB58B4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8">
    <w:name w:val="09F2619F8AF24C758C58EFD7D577B94F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3">
    <w:name w:val="B3999AD7B1F24115B533E857D069A30B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7">
    <w:name w:val="D57AF4E0247B41D7BA676E6D2238A027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0">
    <w:name w:val="E469095D34B646AE834649236D9DE6CA4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2">
    <w:name w:val="3273E976AE8C4570B64B9E38DB392FA83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12">
    <w:name w:val="2514477909CB425CBC61DB56E546F75F1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7">
    <w:name w:val="97BA0C80186147A38C942869569A0FF3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50">
    <w:name w:val="DB301974B96E447C819DDB7CEECF316F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50">
    <w:name w:val="DF29EFB28F9A4518955295102AE98ACF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50">
    <w:name w:val="9FE0E982EC114416A0899FAE92EA76BB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50">
    <w:name w:val="F3C8B6BA55A5486D9DD435DD137BC11B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5E037905D8494E875983DE563D401C4">
    <w:name w:val="ED5E037905D8494E875983DE563D401C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69664969C8141FCAE30D1F47B9AB22D4">
    <w:name w:val="C69664969C8141FCAE30D1F47B9AB22D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50">
    <w:name w:val="21D4C5F383DC410A90AFD7D760639CE3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0">
    <w:name w:val="08C5984AE2AF422683CBC324E4D1D682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50">
    <w:name w:val="5CC309B2B4534FDDB2623F48144A9B5B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7">
    <w:name w:val="E74BE7CB7EB440D8854D701DB9B92A721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6">
    <w:name w:val="8860B885DDB043E18B19684DAD1E3E6F3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6">
    <w:name w:val="5AC8FDAB95364DB296C7749C8BB2381D3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6">
    <w:name w:val="2E729FD5856946149A08661677476C6B3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5">
    <w:name w:val="BC8DDB2549A541F2A30A56644AC06CE33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5">
    <w:name w:val="D61FF55DD7924EC1AABD3EE2E6B800F33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5">
    <w:name w:val="78F609282ADC40CA8A85ADF275455DFD3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1">
    <w:name w:val="0CD27A633B584EEAA08311949962A49821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4">
    <w:name w:val="E4117E037C5F41528058A32CC197BD6F3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6">
    <w:name w:val="E8CC623F6728458A9310210DC0061BB71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5">
    <w:name w:val="1532250066C24D3D99CA6F66FD6F48D51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5">
    <w:name w:val="F0C8F77F689F4DD292A97A679A2E141C1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9">
    <w:name w:val="9986FF8A96A74397AE303079647455A539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9">
    <w:name w:val="A94737ADDF124D218684E0C60C5F937A39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0">
    <w:name w:val="A0461AB5C314421996D30A21492AA88D40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8">
    <w:name w:val="09BC93BED5004B5B8FF68012D3D94351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6">
    <w:name w:val="C2DA13A0EE0B4CAB8924F7B5286EB58B4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49">
    <w:name w:val="09F2619F8AF24C758C58EFD7D577B94F4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4">
    <w:name w:val="B3999AD7B1F24115B533E857D069A30B4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8">
    <w:name w:val="D57AF4E0247B41D7BA676E6D2238A027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1">
    <w:name w:val="E469095D34B646AE834649236D9DE6CA4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3">
    <w:name w:val="3273E976AE8C4570B64B9E38DB392FA83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13">
    <w:name w:val="2514477909CB425CBC61DB56E546F75F1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8">
    <w:name w:val="97BA0C80186147A38C942869569A0FF3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51">
    <w:name w:val="DB301974B96E447C819DDB7CEECF316F5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51">
    <w:name w:val="DF29EFB28F9A4518955295102AE98ACF5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51">
    <w:name w:val="9FE0E982EC114416A0899FAE92EA76BB5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51">
    <w:name w:val="F3C8B6BA55A5486D9DD435DD137BC11B5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5E037905D8494E875983DE563D401C5">
    <w:name w:val="ED5E037905D8494E875983DE563D401C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69664969C8141FCAE30D1F47B9AB22D5">
    <w:name w:val="C69664969C8141FCAE30D1F47B9AB22D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51">
    <w:name w:val="21D4C5F383DC410A90AFD7D760639CE35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1">
    <w:name w:val="08C5984AE2AF422683CBC324E4D1D6825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51">
    <w:name w:val="5CC309B2B4534FDDB2623F48144A9B5B5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8">
    <w:name w:val="E74BE7CB7EB440D8854D701DB9B92A721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7">
    <w:name w:val="8860B885DDB043E18B19684DAD1E3E6F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7">
    <w:name w:val="5AC8FDAB95364DB296C7749C8BB2381D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7">
    <w:name w:val="2E729FD5856946149A08661677476C6B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6">
    <w:name w:val="BC8DDB2549A541F2A30A56644AC06CE33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6">
    <w:name w:val="D61FF55DD7924EC1AABD3EE2E6B800F33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6">
    <w:name w:val="78F609282ADC40CA8A85ADF275455DFD3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2">
    <w:name w:val="0CD27A633B584EEAA08311949962A49822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5">
    <w:name w:val="E4117E037C5F41528058A32CC197BD6F3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7">
    <w:name w:val="E8CC623F6728458A9310210DC0061BB71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6">
    <w:name w:val="1532250066C24D3D99CA6F66FD6F48D51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6">
    <w:name w:val="F0C8F77F689F4DD292A97A679A2E141C1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0">
    <w:name w:val="9986FF8A96A74397AE303079647455A540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0">
    <w:name w:val="A94737ADDF124D218684E0C60C5F937A40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1">
    <w:name w:val="A0461AB5C314421996D30A21492AA88D41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49">
    <w:name w:val="09BC93BED5004B5B8FF68012D3D943514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7">
    <w:name w:val="C2DA13A0EE0B4CAB8924F7B5286EB58B4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50">
    <w:name w:val="09F2619F8AF24C758C58EFD7D577B94F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5">
    <w:name w:val="B3999AD7B1F24115B533E857D069A30B4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9">
    <w:name w:val="D57AF4E0247B41D7BA676E6D2238A027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2">
    <w:name w:val="E469095D34B646AE834649236D9DE6CA4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4">
    <w:name w:val="3273E976AE8C4570B64B9E38DB392FA83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14">
    <w:name w:val="2514477909CB425CBC61DB56E546F75F1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9">
    <w:name w:val="97BA0C80186147A38C942869569A0FF3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7">
    <w:name w:val="B7D18AFF2EF247F7911C5877CB37BF1D17"/>
    <w:rsid w:val="00F32395"/>
    <w:pPr>
      <w:numPr>
        <w:numId w:val="5"/>
      </w:numPr>
      <w:spacing w:before="120" w:after="120" w:line="276" w:lineRule="auto"/>
      <w:ind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8">
    <w:name w:val="DFBA11D17B2A4FD2B42D527B9DD1FEC2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8">
    <w:name w:val="43F0D11E6FD14957998E4A43D101670E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8">
    <w:name w:val="2B0FF1A60AAD4E7DB18ECD6EA1FFF70C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285838F7DD14EEE9690D6E617FDFB2E7">
    <w:name w:val="2285838F7DD14EEE9690D6E617FDFB2E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DAB0B0371446CD81504B4D2925E82B6">
    <w:name w:val="ECDAB0B0371446CD81504B4D2925E82B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E4C7C4AE8944A4C9347C497C51F419E3">
    <w:name w:val="4E4C7C4AE8944A4C9347C497C51F419E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C72C12865C24493A871F38A955556F35">
    <w:name w:val="9C72C12865C24493A871F38A955556F3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2D5A398674B438666EAFBC6C05DE55">
    <w:name w:val="3142D5A398674B438666EAFBC6C05DE5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AA52E24EC64477FA38D3CEE5D7979AB5">
    <w:name w:val="AAA52E24EC64477FA38D3CEE5D7979AB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BE2E7A4B58847489F86298D95C6FE105">
    <w:name w:val="FBE2E7A4B58847489F86298D95C6FE10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D2D845687AA4C86B6957E72F2CBF2BF4">
    <w:name w:val="2D2D845687AA4C86B6957E72F2CBF2BF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E31613D4ECE441BBD6CFED98E00A7343">
    <w:name w:val="0E31613D4ECE441BBD6CFED98E00A73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8E247E44C6E4836AB606F78EABD11B53">
    <w:name w:val="B8E247E44C6E4836AB606F78EABD11B5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6CF4811066D0487F8363404DDC9A60E63">
    <w:name w:val="6CF4811066D0487F8363404DDC9A60E6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4E090CA2C39440E832C6CB15FDC40353">
    <w:name w:val="94E090CA2C39440E832C6CB15FDC4035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B48E825EF984183A8C5FDEAD1BDBD383">
    <w:name w:val="BB48E825EF984183A8C5FDEAD1BDBD38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C87B252EF9645F5AEF193A977F6B56F2">
    <w:name w:val="4C87B252EF9645F5AEF193A977F6B56F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4FB20932E8946188B0F68D272FBA9C92">
    <w:name w:val="04FB20932E8946188B0F68D272FBA9C9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62CE638DD4E4C6399280A3A05544D873">
    <w:name w:val="A62CE638DD4E4C6399280A3A05544D87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750D44C2044FD4BEB22207BC070B2E3">
    <w:name w:val="52750D44C2044FD4BEB22207BC070B2E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D9608F8BC38415CB74A0AFDD5B4455B3">
    <w:name w:val="1D9608F8BC38415CB74A0AFDD5B4455B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3E9955D763346DB9636A532ED2401863">
    <w:name w:val="E3E9955D763346DB9636A532ED240186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AB2B3C9BD04D2F8AF11B0EE3E8238D3">
    <w:name w:val="D3AB2B3C9BD04D2F8AF11B0EE3E8238D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F8D11C5E49F40598255037F8DE85C5F3">
    <w:name w:val="9F8D11C5E49F40598255037F8DE85C5F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1988637B5D14FC6A909DC28C1A3B8143">
    <w:name w:val="01988637B5D14FC6A909DC28C1A3B814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07A992D8DCF44E99CD7D8CEBEE92A9B3">
    <w:name w:val="107A992D8DCF44E99CD7D8CEBEE92A9B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F79C36939904433AD6C66724C5A52413">
    <w:name w:val="EF79C36939904433AD6C66724C5A5241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6CB6ECA25E94F879621133133EDA8AA3">
    <w:name w:val="16CB6ECA25E94F879621133133EDA8AA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EAA94E7A20645FB8205FB8E388631FF17">
    <w:name w:val="BEAA94E7A20645FB8205FB8E388631FF1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5">
    <w:name w:val="F7C1A0DD42704A3C93BE504086C8A5211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9A3F7F70E24EB19577BDAC64F3ADC8">
    <w:name w:val="7D9A3F7F70E24EB19577BDAC64F3ADC8"/>
    <w:rsid w:val="00F32395"/>
  </w:style>
  <w:style w:type="paragraph" w:customStyle="1" w:styleId="DB301974B96E447C819DDB7CEECF316F52">
    <w:name w:val="DB301974B96E447C819DDB7CEECF316F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52">
    <w:name w:val="DF29EFB28F9A4518955295102AE98ACF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52">
    <w:name w:val="9FE0E982EC114416A0899FAE92EA76BB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52">
    <w:name w:val="F3C8B6BA55A5486D9DD435DD137BC11B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5E037905D8494E875983DE563D401C6">
    <w:name w:val="ED5E037905D8494E875983DE563D401C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69664969C8141FCAE30D1F47B9AB22D6">
    <w:name w:val="C69664969C8141FCAE30D1F47B9AB22D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52">
    <w:name w:val="5CC309B2B4534FDDB2623F48144A9B5B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74BE7CB7EB440D8854D701DB9B92A7219">
    <w:name w:val="E74BE7CB7EB440D8854D701DB9B92A721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8">
    <w:name w:val="8860B885DDB043E18B19684DAD1E3E6F3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8">
    <w:name w:val="5AC8FDAB95364DB296C7749C8BB2381D3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8">
    <w:name w:val="2E729FD5856946149A08661677476C6B3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7">
    <w:name w:val="BC8DDB2549A541F2A30A56644AC06CE3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7">
    <w:name w:val="D61FF55DD7924EC1AABD3EE2E6B800F3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7">
    <w:name w:val="78F609282ADC40CA8A85ADF275455DFD3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D9A3F7F70E24EB19577BDAC64F3ADC81">
    <w:name w:val="7D9A3F7F70E24EB19577BDAC64F3ADC81"/>
    <w:rsid w:val="00F32395"/>
    <w:pPr>
      <w:spacing w:before="120" w:after="120" w:line="276" w:lineRule="auto"/>
      <w:ind w:left="714" w:hanging="357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0CD27A633B584EEAA08311949962A49823">
    <w:name w:val="0CD27A633B584EEAA08311949962A49823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6">
    <w:name w:val="E4117E037C5F41528058A32CC197BD6F3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8CC623F6728458A9310210DC0061BB718">
    <w:name w:val="E8CC623F6728458A9310210DC0061BB718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532250066C24D3D99CA6F66FD6F48D517">
    <w:name w:val="1532250066C24D3D99CA6F66FD6F48D51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0C8F77F689F4DD292A97A679A2E141C17">
    <w:name w:val="F0C8F77F689F4DD292A97A679A2E141C17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1">
    <w:name w:val="9986FF8A96A74397AE303079647455A541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1">
    <w:name w:val="A94737ADDF124D218684E0C60C5F937A41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2">
    <w:name w:val="A0461AB5C314421996D30A21492AA88D42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50">
    <w:name w:val="09BC93BED5004B5B8FF68012D3D943515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48">
    <w:name w:val="C2DA13A0EE0B4CAB8924F7B5286EB58B4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51">
    <w:name w:val="09F2619F8AF24C758C58EFD7D577B94F51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6">
    <w:name w:val="B3999AD7B1F24115B533E857D069A30B4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7AF4E0247B41D7BA676E6D2238A02710">
    <w:name w:val="D57AF4E0247B41D7BA676E6D2238A0271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5">
    <w:name w:val="3273E976AE8C4570B64B9E38DB392FA83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514477909CB425CBC61DB56E546F75F15">
    <w:name w:val="2514477909CB425CBC61DB56E546F75F15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BA0C80186147A38C942869569A0FF310">
    <w:name w:val="97BA0C80186147A38C942869569A0FF310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DFBA11D17B2A4FD2B42D527B9DD1FEC29">
    <w:name w:val="DFBA11D17B2A4FD2B42D527B9DD1FEC29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3F0D11E6FD14957998E4A43D101670E9">
    <w:name w:val="43F0D11E6FD14957998E4A43D101670E9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B0FF1A60AAD4E7DB18ECD6EA1FFF70C9">
    <w:name w:val="2B0FF1A60AAD4E7DB18ECD6EA1FFF70C9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2285838F7DD14EEE9690D6E617FDFB2E8">
    <w:name w:val="2285838F7DD14EEE9690D6E617FDFB2E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DAB0B0371446CD81504B4D2925E82B7">
    <w:name w:val="ECDAB0B0371446CD81504B4D2925E82B7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E4C7C4AE8944A4C9347C497C51F419E4">
    <w:name w:val="4E4C7C4AE8944A4C9347C497C51F419E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C72C12865C24493A871F38A955556F36">
    <w:name w:val="9C72C12865C24493A871F38A955556F3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2D5A398674B438666EAFBC6C05DE56">
    <w:name w:val="3142D5A398674B438666EAFBC6C05DE5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AA52E24EC64477FA38D3CEE5D7979AB6">
    <w:name w:val="AAA52E24EC64477FA38D3CEE5D7979AB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BE2E7A4B58847489F86298D95C6FE106">
    <w:name w:val="FBE2E7A4B58847489F86298D95C6FE106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D2D845687AA4C86B6957E72F2CBF2BF5">
    <w:name w:val="2D2D845687AA4C86B6957E72F2CBF2BF5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E31613D4ECE441BBD6CFED98E00A7344">
    <w:name w:val="0E31613D4ECE441BBD6CFED98E00A734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8E247E44C6E4836AB606F78EABD11B54">
    <w:name w:val="B8E247E44C6E4836AB606F78EABD11B5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6CF4811066D0487F8363404DDC9A60E64">
    <w:name w:val="6CF4811066D0487F8363404DDC9A60E6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4E090CA2C39440E832C6CB15FDC40354">
    <w:name w:val="94E090CA2C39440E832C6CB15FDC4035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B48E825EF984183A8C5FDEAD1BDBD384">
    <w:name w:val="BB48E825EF984183A8C5FDEAD1BDBD38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C87B252EF9645F5AEF193A977F6B56F3">
    <w:name w:val="4C87B252EF9645F5AEF193A977F6B56F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4FB20932E8946188B0F68D272FBA9C93">
    <w:name w:val="04FB20932E8946188B0F68D272FBA9C9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62CE638DD4E4C6399280A3A05544D874">
    <w:name w:val="A62CE638DD4E4C6399280A3A05544D87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750D44C2044FD4BEB22207BC070B2E4">
    <w:name w:val="52750D44C2044FD4BEB22207BC070B2E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D9608F8BC38415CB74A0AFDD5B4455B4">
    <w:name w:val="1D9608F8BC38415CB74A0AFDD5B4455B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3E9955D763346DB9636A532ED2401864">
    <w:name w:val="E3E9955D763346DB9636A532ED240186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AB2B3C9BD04D2F8AF11B0EE3E8238D4">
    <w:name w:val="D3AB2B3C9BD04D2F8AF11B0EE3E8238D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F8D11C5E49F40598255037F8DE85C5F4">
    <w:name w:val="9F8D11C5E49F40598255037F8DE85C5F4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1988637B5D14FC6A909DC28C1A3B8144">
    <w:name w:val="01988637B5D14FC6A909DC28C1A3B814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07A992D8DCF44E99CD7D8CEBEE92A9B4">
    <w:name w:val="107A992D8DCF44E99CD7D8CEBEE92A9B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F79C36939904433AD6C66724C5A52414">
    <w:name w:val="EF79C36939904433AD6C66724C5A5241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6CB6ECA25E94F879621133133EDA8AA4">
    <w:name w:val="16CB6ECA25E94F879621133133EDA8AA4"/>
    <w:rsid w:val="00F32395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EAA94E7A20645FB8205FB8E388631FF18">
    <w:name w:val="BEAA94E7A20645FB8205FB8E388631FF18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6">
    <w:name w:val="F7C1A0DD42704A3C93BE504086C8A5211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68058D699364B8A8F147065E322C088">
    <w:name w:val="968058D699364B8A8F147065E322C088"/>
    <w:rsid w:val="00F32395"/>
  </w:style>
  <w:style w:type="paragraph" w:customStyle="1" w:styleId="1E2F3CF974284885855633F01650C1BB">
    <w:name w:val="1E2F3CF974284885855633F01650C1BB"/>
    <w:rsid w:val="00F32395"/>
  </w:style>
  <w:style w:type="paragraph" w:customStyle="1" w:styleId="D9AEDDF091964A18BA2379D31F116FDA">
    <w:name w:val="D9AEDDF091964A18BA2379D31F116FDA"/>
    <w:rsid w:val="00F32395"/>
  </w:style>
  <w:style w:type="paragraph" w:customStyle="1" w:styleId="B3954A9301F94870996AF5E49DD84F09">
    <w:name w:val="B3954A9301F94870996AF5E49DD84F09"/>
    <w:rsid w:val="006E32A4"/>
  </w:style>
  <w:style w:type="paragraph" w:customStyle="1" w:styleId="C13045A1174640578FD1AAC7C207B731">
    <w:name w:val="C13045A1174640578FD1AAC7C207B731"/>
    <w:rsid w:val="006E32A4"/>
  </w:style>
  <w:style w:type="paragraph" w:customStyle="1" w:styleId="AEF8078351924431B738542D87CB31BE">
    <w:name w:val="AEF8078351924431B738542D87CB31BE"/>
    <w:rsid w:val="006E32A4"/>
  </w:style>
  <w:style w:type="paragraph" w:customStyle="1" w:styleId="1CD5F7E8A6A84D9A85F8E8A96951D505">
    <w:name w:val="1CD5F7E8A6A84D9A85F8E8A96951D505"/>
    <w:rsid w:val="0070173E"/>
  </w:style>
  <w:style w:type="paragraph" w:customStyle="1" w:styleId="156F6E1F852B4896BCCF496DD8259531">
    <w:name w:val="156F6E1F852B4896BCCF496DD8259531"/>
    <w:rsid w:val="0070173E"/>
  </w:style>
  <w:style w:type="paragraph" w:customStyle="1" w:styleId="16F5340599234607B66BB186999271C8">
    <w:name w:val="16F5340599234607B66BB186999271C8"/>
    <w:rsid w:val="00845DE9"/>
  </w:style>
  <w:style w:type="paragraph" w:customStyle="1" w:styleId="AF443023C9FE468DB5417BB09F282EF5">
    <w:name w:val="AF443023C9FE468DB5417BB09F282EF5"/>
    <w:rsid w:val="00BC4336"/>
  </w:style>
  <w:style w:type="paragraph" w:customStyle="1" w:styleId="93C3B61C7E0D45F3AD8EC7DED0523677">
    <w:name w:val="93C3B61C7E0D45F3AD8EC7DED0523677"/>
    <w:rsid w:val="00BC4336"/>
  </w:style>
  <w:style w:type="paragraph" w:customStyle="1" w:styleId="0EADC73C44C2430E858F085F4E6F0ED4">
    <w:name w:val="0EADC73C44C2430E858F085F4E6F0ED4"/>
    <w:rsid w:val="00BC4336"/>
  </w:style>
  <w:style w:type="paragraph" w:customStyle="1" w:styleId="E5E37EF3D9294798B6D48B451776049E">
    <w:name w:val="E5E37EF3D9294798B6D48B451776049E"/>
    <w:rsid w:val="00BC4336"/>
  </w:style>
  <w:style w:type="paragraph" w:customStyle="1" w:styleId="95E401D4D2A843339FD2F81BA23D6C07">
    <w:name w:val="95E401D4D2A843339FD2F81BA23D6C07"/>
    <w:rsid w:val="008C3E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702378-F97A-473E-A466-67136ED66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23B1500</Template>
  <TotalTime>2</TotalTime>
  <Application>LibreOffice/7.4.7.2$Linux_X86_64 LibreOffice_project/40$Build-2</Application>
  <AppVersion>15.0000</AppVersion>
  <Pages>10</Pages>
  <Words>3160</Words>
  <Characters>18646</Characters>
  <CharactersWithSpaces>21763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4:00Z</dcterms:created>
  <dc:creator>Tereza Matyska Mičánková</dc:creator>
  <dc:description/>
  <dc:language>en-US</dc:language>
  <cp:lastModifiedBy>Vyklická Marie</cp:lastModifiedBy>
  <cp:lastPrinted>2018-11-02T07:47:00Z</cp:lastPrinted>
  <dcterms:modified xsi:type="dcterms:W3CDTF">2022-07-20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