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8FBB9C6DB31B49B3B0162FF4E5A2A08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06679494"/>
                <w:placeholder>
                  <w:docPart w:val="33B34129E23344F2972D4D36C771291D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15531151"/>
                <w:placeholder>
                  <w:docPart w:val="01A26F2479204E509C51A847A6B7B3B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7078069"/>
                <w:placeholder>
                  <w:docPart w:val="4DFF512F929E4C25A5C021B2CAA95AE7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highlight w:val="yellow"/>
              </w:rPr>
            </w:pPr>
            <w:sdt>
              <w:sdtPr>
                <w:id w:val="11961278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Oprava a výměna PVC krytin 202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1020781"/>
                <w:placeholder>
                  <w:docPart w:val="4B1C6DC5A25C4A51B8C87D0CE88C7DC8"/>
                </w:placeholder>
                <w:text/>
              </w:sdtPr>
              <w:sdtContent>
                <w:r>
                  <w:rPr/>
                  <w:t>https://zakazky.cuni.cz/vz0000602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440883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7479331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7944634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5209506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82065380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82277776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056700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8948307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6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Normal"/>
        <w:rPr/>
      </w:pPr>
      <w:r>
        <w:rPr>
          <w:rFonts w:cs="Times New Roman" w:ascii="Cambria" w:hAnsi="Cambria" w:asciiTheme="majorHAnsi" w:hAnsiTheme="majorHAnsi"/>
          <w:lang w:eastAsia="cs-CZ"/>
        </w:rPr>
        <w:t>- truhlářství, podlahářstv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17083305"/>
          <w:placeholder>
            <w:docPart w:val="CE09D3B392FE45389AC3E3092D5E8F9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783993576"/>
          <w:placeholder>
            <w:docPart w:val="6F4067267D7D45538170526D25EB34CC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splňuje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technickou kvalifikaci</w:t>
      </w:r>
      <w:r>
        <w:rPr>
          <w:rFonts w:cs="Times New Roman" w:ascii="Cambria" w:hAnsi="Cambria" w:asciiTheme="majorHAnsi" w:hAnsiTheme="majorHAnsi"/>
        </w:rPr>
        <w:t>, tj. že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realizoval </w:t>
      </w:r>
      <w:r>
        <w:rPr>
          <w:rFonts w:ascii="Cambria" w:hAnsi="Cambria" w:asciiTheme="majorHAnsi" w:hAnsiTheme="majorHAnsi"/>
          <w:b/>
        </w:rPr>
        <w:t xml:space="preserve">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é </w:t>
      </w:r>
      <w:r>
        <w:rPr>
          <w:rFonts w:ascii="Cambria" w:hAnsi="Cambria" w:asciiTheme="majorHAnsi" w:hAnsiTheme="majorHAnsi"/>
          <w:b/>
        </w:rPr>
        <w:t>referenční zakázky</w:t>
      </w:r>
      <w:r>
        <w:rPr>
          <w:rFonts w:ascii="Cambria" w:hAnsi="Cambria" w:asciiTheme="majorHAnsi" w:hAnsiTheme="majorHAnsi"/>
        </w:rPr>
        <w:t xml:space="preserve">, a to </w:t>
      </w:r>
      <w:r>
        <w:rPr>
          <w:rFonts w:cs="Times New Roman" w:ascii="Cambria" w:hAnsi="Cambria" w:asciiTheme="majorHAnsi" w:hAnsiTheme="majorHAnsi"/>
          <w:b/>
        </w:rPr>
        <w:t xml:space="preserve">pro </w:t>
      </w:r>
      <w:sdt>
        <w:sdtPr>
          <w:placeholder>
            <w:docPart w:val="78768CEC93DD49CCBE6650077F26B342"/>
          </w:placeholder>
          <w:dropDownList>
            <w:listItem w:value="zvolte počet objednatelů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cs="Times New Roman" w:ascii="Cambria" w:hAnsi="Cambria" w:asciiTheme="majorHAnsi" w:hAnsiTheme="majorHAnsi"/>
              <w:b/>
            </w:rPr>
          </w:r>
          <w:r>
            <w:rPr>
              <w:rFonts w:cs="Times New Roman" w:ascii="Cambria" w:hAnsi="Cambria" w:asciiTheme="majorHAnsi" w:hAnsiTheme="majorHAnsi"/>
              <w:b/>
            </w:rPr>
            <w:t>2</w:t>
          </w:r>
        </w:sdtContent>
      </w:sdt>
      <w:r>
        <w:rPr>
          <w:rFonts w:cs="Times New Roman" w:ascii="Cambria" w:hAnsi="Cambria" w:asciiTheme="majorHAnsi" w:hAnsiTheme="majorHAnsi"/>
          <w:b/>
        </w:rPr>
        <w:t xml:space="preserve"> různ</w:t>
      </w:r>
      <w:r>
        <w:rPr>
          <w:rFonts w:cs="Times New Roman" w:ascii="Cambria" w:hAnsi="Cambria" w:asciiTheme="majorHAnsi" w:hAnsiTheme="majorHAnsi"/>
          <w:b/>
        </w:rPr>
        <w:t>é objednatele</w:t>
      </w:r>
      <w:r>
        <w:rPr>
          <w:rFonts w:cs="Times New Roman" w:ascii="Cambria" w:hAnsi="Cambria" w:asciiTheme="majorHAnsi" w:hAnsiTheme="majorHAnsi"/>
        </w:rPr>
        <w:t xml:space="preserve">, přičemž </w:t>
      </w:r>
      <w:r>
        <w:rPr>
          <w:rFonts w:cs="Times New Roman" w:ascii="Cambria" w:hAnsi="Cambria" w:asciiTheme="majorHAnsi" w:hAnsiTheme="majorHAnsi"/>
          <w:b/>
        </w:rPr>
        <w:t xml:space="preserve">každá z těchto referenčních zakázek musí dále splňovat následující požadavky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referenční zakázka spočívala v</w:t>
      </w:r>
      <w:sdt>
        <w:sdtPr>
          <w:id w:val="2065559357"/>
          <w:placeholder>
            <w:docPart w:val="C520F4F18F5B4F379FFF1151B375DCA4"/>
          </w:placeholder>
          <w:text/>
        </w:sdtPr>
        <w:sdtContent>
          <w:r>
            <w:rPr/>
            <w:t xml:space="preserve"> opravách a výměnách PVC krytin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s minimální hodnotou plnění bez DPH  pro jednoho objednatele dle níže uvedené tabulky limitů pro jednotlivé části VZ;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4"/>
        <w:gridCol w:w="3474"/>
      </w:tblGrid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b/>
                <w:bCs/>
                <w:color w:val="000000"/>
                <w:lang w:eastAsia="cs-CZ"/>
              </w:rPr>
              <w:t>Tabulka minimálního fin. limitu k prokázání Technické kvalifikace jednotlivých částí VZ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Z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Limit pro prokázání TK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Švehlova a kolej Budeč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9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2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Otava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 37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3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Vltava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42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4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Hvězda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25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5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Na Větrníku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41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6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Kajetánka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36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7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Komenského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9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8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17. listopadu, Prah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80 000 Kč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9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e v Plzni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70 000 Kč</w:t>
            </w:r>
          </w:p>
        </w:tc>
      </w:tr>
      <w:tr>
        <w:trPr>
          <w:trHeight w:val="315" w:hRule="atLeast"/>
        </w:trPr>
        <w:tc>
          <w:tcPr>
            <w:tcW w:w="6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0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e v Hradci Králové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200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referenční zakázka byla realizována v posledních </w:t>
      </w:r>
      <w:sdt>
        <w:sdtPr>
          <w:placeholder>
            <w:docPart w:val="74041CC11F0B4C6FBE7424CBBFE78B20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Fonts w:ascii="Cambria" w:hAnsi="Cambria" w:asciiTheme="majorHAnsi" w:hAnsiTheme="majorHAnsi"/>
              <w:sz w:val="22"/>
              <w:szCs w:val="22"/>
            </w:rPr>
            <w:t>5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letech před zahájením tohoto </w:t>
      </w:r>
      <w:r>
        <w:rPr>
          <w:rFonts w:ascii="Cambria" w:hAnsi="Cambria" w:asciiTheme="majorHAnsi" w:hAnsiTheme="majorHAnsi"/>
          <w:sz w:val="22"/>
          <w:szCs w:val="22"/>
        </w:rPr>
        <w:t>zadávacího řízení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90502607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18864249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14110958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6294929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5470115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390467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3910138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3654286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6409197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37770821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94767123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2911171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7169421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91516434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97138155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0548565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53175457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2614544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4226705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26835140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0"/>
          <w:numId w:val="0"/>
        </w:numPr>
        <w:ind w:left="357" w:hanging="357"/>
        <w:rPr>
          <w:rFonts w:cs="Calibri"/>
          <w:bCs/>
        </w:rPr>
      </w:pPr>
      <w:r>
        <w:rPr>
          <w:rFonts w:cs="Calibri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smlouvy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ádí následující údaje rozhodné pro hodnocení jeho nabídky dle čl. 8 ZD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621118094"/>
                <w:placeholder>
                  <w:docPart w:val="4C21BA483F3041CEBDD04405F4642AA4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23415466"/>
                <w:placeholder>
                  <w:docPart w:val="2E600577CB89456EAF198E2BCDA11F1E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02011776"/>
                <w:placeholder>
                  <w:docPart w:val="96E341FC4FCA46CB8F08CF4CB56D4E34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14776342"/>
                <w:placeholder>
                  <w:docPart w:val="6D1A37B445EA41D093B7ACC468A54F69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79152561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footerReference w:type="default" r:id="rId2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798419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9037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fe4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4C21BA483F3041CEBDD04405F4642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805C2-1C9D-41F3-BBCA-E0BE7BF0BA7A}"/>
      </w:docPartPr>
      <w:docPartBody>
        <w:p w:rsidR="00366D5D" w:rsidRDefault="00CD4217" w:rsidP="00CD4217">
          <w:pPr>
            <w:pStyle w:val="4C21BA483F3041CEBDD04405F4642AA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bez DPH</w:t>
          </w:r>
        </w:p>
      </w:docPartBody>
    </w:docPart>
    <w:docPart>
      <w:docPartPr>
        <w:name w:val="2E600577CB89456EAF198E2BCDA11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A81FD-1EB2-4F56-8F8C-AD88CFE17BFE}"/>
      </w:docPartPr>
      <w:docPartBody>
        <w:p w:rsidR="00366D5D" w:rsidRDefault="00CD4217" w:rsidP="00CD4217">
          <w:pPr>
            <w:pStyle w:val="2E600577CB89456EAF198E2BCDA11F1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sazbu DPH</w:t>
          </w:r>
        </w:p>
      </w:docPartBody>
    </w:docPart>
    <w:docPart>
      <w:docPartPr>
        <w:name w:val="96E341FC4FCA46CB8F08CF4CB56D4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8A481-1AF7-4485-8B98-9E53E458B648}"/>
      </w:docPartPr>
      <w:docPartBody>
        <w:p w:rsidR="00366D5D" w:rsidRDefault="00CD4217" w:rsidP="00CD4217">
          <w:pPr>
            <w:pStyle w:val="96E341FC4FCA46CB8F08CF4CB56D4E3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výši DPH</w:t>
          </w:r>
        </w:p>
      </w:docPartBody>
    </w:docPart>
    <w:docPart>
      <w:docPartPr>
        <w:name w:val="6D1A37B445EA41D093B7ACC468A54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A05-F22F-473E-8EE4-89662D451B63}"/>
      </w:docPartPr>
      <w:docPartBody>
        <w:p w:rsidR="00366D5D" w:rsidRDefault="00CD4217" w:rsidP="00CD4217">
          <w:pPr>
            <w:pStyle w:val="6D1A37B445EA41D093B7ACC468A54F6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včetně DPH</w:t>
          </w:r>
        </w:p>
      </w:docPartBody>
    </w:docPart>
    <w:docPart>
      <w:docPartPr>
        <w:name w:val="C520F4F18F5B4F379FFF1151B375D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433F3-2C6A-4B63-8D2C-BD605B746C08}"/>
      </w:docPartPr>
      <w:docPartBody>
        <w:p w:rsidR="00AC44A9" w:rsidRDefault="00AC44A9" w:rsidP="00AC44A9">
          <w:pPr>
            <w:pStyle w:val="C520F4F18F5B4F379FFF1151B375DCA4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  <w:docPart>
      <w:docPartPr>
        <w:name w:val="74041CC11F0B4C6FBE7424CBBFE78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D7AFD-0625-4CF4-82E8-32BFF3E940E8}"/>
      </w:docPartPr>
      <w:docPartBody>
        <w:p w:rsidR="00AC44A9" w:rsidRDefault="00AC44A9" w:rsidP="00AC44A9">
          <w:pPr>
            <w:pStyle w:val="74041CC11F0B4C6FBE7424CBBFE78B20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78768CEC93DD49CCBE6650077F26B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261A-241D-4844-A0CC-12048238A48C}"/>
      </w:docPartPr>
      <w:docPartBody>
        <w:p w:rsidR="00AC44A9" w:rsidRDefault="00AC44A9" w:rsidP="00AC44A9">
          <w:pPr>
            <w:pStyle w:val="78768CEC93DD49CCBE6650077F26B342"/>
          </w:pPr>
          <w:r w:rsidRPr="004F71FD">
            <w:rPr>
              <w:rStyle w:val="Zstupntext"/>
              <w:rFonts w:eastAsiaTheme="majorEastAsia"/>
              <w:highlight w:val="green"/>
            </w:rPr>
            <w:t xml:space="preserve">zvolte počet </w:t>
          </w:r>
          <w:r>
            <w:rPr>
              <w:rStyle w:val="Zstupntext"/>
              <w:rFonts w:eastAsiaTheme="majorEastAsia"/>
              <w:highlight w:val="green"/>
            </w:rPr>
            <w:t>objednatelů</w:t>
          </w:r>
        </w:p>
      </w:docPartBody>
    </w:docPart>
    <w:docPart>
      <w:docPartPr>
        <w:name w:val="8FBB9C6DB31B49B3B0162FF4E5A2A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A9FC4-296F-48AD-9319-2422CE8D859E}"/>
      </w:docPartPr>
      <w:docPartBody>
        <w:p w:rsidR="005047DE" w:rsidRDefault="005047DE" w:rsidP="005047DE">
          <w:pPr>
            <w:pStyle w:val="8FBB9C6DB31B49B3B0162FF4E5A2A08A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3B34129E23344F2972D4D36C7712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147F1-F6AF-4F77-9244-1D6D4B088757}"/>
      </w:docPartPr>
      <w:docPartBody>
        <w:p w:rsidR="005047DE" w:rsidRDefault="005047DE" w:rsidP="005047DE">
          <w:pPr>
            <w:pStyle w:val="33B34129E23344F2972D4D36C77129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1A26F2479204E509C51A847A6B7B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B359A-65B9-4241-B8B8-6C6C30570E02}"/>
      </w:docPartPr>
      <w:docPartBody>
        <w:p w:rsidR="005047DE" w:rsidRDefault="005047DE" w:rsidP="005047DE">
          <w:pPr>
            <w:pStyle w:val="01A26F2479204E509C51A847A6B7B3B1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DFF512F929E4C25A5C021B2CAA95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8BA6B-59F9-43F9-880E-4358AA217B4D}"/>
      </w:docPartPr>
      <w:docPartBody>
        <w:p w:rsidR="005047DE" w:rsidRDefault="005047DE" w:rsidP="005047DE">
          <w:pPr>
            <w:pStyle w:val="4DFF512F929E4C25A5C021B2CAA95AE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CE09D3B392FE45389AC3E3092D5E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47AC5-A416-4620-ADD6-966759A84D2B}"/>
      </w:docPartPr>
      <w:docPartBody>
        <w:p w:rsidR="00706C21" w:rsidRDefault="005047DE" w:rsidP="005047DE">
          <w:pPr>
            <w:pStyle w:val="CE09D3B392FE45389AC3E3092D5E8F9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F4067267D7D45538170526D25EB3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06562-CE49-4CCF-922C-9E6D96F9E0A3}"/>
      </w:docPartPr>
      <w:docPartBody>
        <w:p w:rsidR="00706C21" w:rsidRDefault="005047DE" w:rsidP="005047DE">
          <w:pPr>
            <w:pStyle w:val="6F4067267D7D45538170526D25EB34C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4B1C6DC5A25C4A51B8C87D0CE88C7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597D0-8496-449F-BE21-41EED885BA39}"/>
      </w:docPartPr>
      <w:docPartBody>
        <w:p w:rsidR="00B73A73" w:rsidRDefault="00054A10" w:rsidP="00054A10">
          <w:pPr>
            <w:pStyle w:val="4B1C6DC5A25C4A51B8C87D0CE88C7D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54A10"/>
    <w:rsid w:val="00084B01"/>
    <w:rsid w:val="000A229B"/>
    <w:rsid w:val="00153BBA"/>
    <w:rsid w:val="0036206A"/>
    <w:rsid w:val="00366D5D"/>
    <w:rsid w:val="00403E6E"/>
    <w:rsid w:val="004179AC"/>
    <w:rsid w:val="0049648C"/>
    <w:rsid w:val="005047DE"/>
    <w:rsid w:val="00584733"/>
    <w:rsid w:val="006277CF"/>
    <w:rsid w:val="00635BEF"/>
    <w:rsid w:val="006C7A1A"/>
    <w:rsid w:val="00706C21"/>
    <w:rsid w:val="007A4249"/>
    <w:rsid w:val="00866CF9"/>
    <w:rsid w:val="008E5F10"/>
    <w:rsid w:val="00A74121"/>
    <w:rsid w:val="00A863F7"/>
    <w:rsid w:val="00AC44A9"/>
    <w:rsid w:val="00AF75EB"/>
    <w:rsid w:val="00B73A73"/>
    <w:rsid w:val="00C11F0D"/>
    <w:rsid w:val="00CD4217"/>
    <w:rsid w:val="00DA49AF"/>
    <w:rsid w:val="00E676B0"/>
    <w:rsid w:val="00F20DCF"/>
    <w:rsid w:val="00FF50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A1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AC5B42626C3F4FC78A51DB80E3AB4132">
    <w:name w:val="AC5B42626C3F4FC78A51DB80E3AB4132"/>
    <w:rsid w:val="00A74121"/>
    <w:pPr>
      <w:spacing w:after="160" w:line="259" w:lineRule="auto"/>
    </w:pPr>
  </w:style>
  <w:style w:type="paragraph" w:customStyle="1" w:styleId="10ED874B0C984B569473B13ADFBD540A">
    <w:name w:val="10ED874B0C984B569473B13ADFBD540A"/>
    <w:rsid w:val="00A74121"/>
    <w:pPr>
      <w:spacing w:after="160" w:line="259" w:lineRule="auto"/>
    </w:pPr>
  </w:style>
  <w:style w:type="paragraph" w:customStyle="1" w:styleId="B86CB6C67966451E9C708BEE59E437E1">
    <w:name w:val="B86CB6C67966451E9C708BEE59E437E1"/>
    <w:rsid w:val="00A74121"/>
    <w:pPr>
      <w:spacing w:after="160" w:line="259" w:lineRule="auto"/>
    </w:pPr>
  </w:style>
  <w:style w:type="paragraph" w:customStyle="1" w:styleId="BFE3F853B29C4C4D98FD316E0BF5F334">
    <w:name w:val="BFE3F853B29C4C4D98FD316E0BF5F334"/>
    <w:rsid w:val="00A74121"/>
    <w:pPr>
      <w:spacing w:after="160" w:line="259" w:lineRule="auto"/>
    </w:pPr>
  </w:style>
  <w:style w:type="paragraph" w:customStyle="1" w:styleId="B0B3E93D270E42DDB1F6E65C624E6966">
    <w:name w:val="B0B3E93D270E42DDB1F6E65C624E6966"/>
    <w:rsid w:val="00A74121"/>
    <w:pPr>
      <w:spacing w:after="160" w:line="259" w:lineRule="auto"/>
    </w:pPr>
  </w:style>
  <w:style w:type="paragraph" w:customStyle="1" w:styleId="5B756093883F40D0B3AEC254E27CAFAE">
    <w:name w:val="5B756093883F40D0B3AEC254E27CAFAE"/>
    <w:rsid w:val="00A74121"/>
    <w:pPr>
      <w:spacing w:after="160" w:line="259" w:lineRule="auto"/>
    </w:pPr>
  </w:style>
  <w:style w:type="paragraph" w:customStyle="1" w:styleId="067CF065B9ED4FF1824EEE5D8EB03071">
    <w:name w:val="067CF065B9ED4FF1824EEE5D8EB03071"/>
    <w:rsid w:val="00A74121"/>
    <w:pPr>
      <w:spacing w:after="160" w:line="259" w:lineRule="auto"/>
    </w:pPr>
  </w:style>
  <w:style w:type="paragraph" w:customStyle="1" w:styleId="DE3A42EA4D3D441DA7F66DDEAABB51E0">
    <w:name w:val="DE3A42EA4D3D441DA7F66DDEAABB51E0"/>
    <w:rsid w:val="00A74121"/>
    <w:pPr>
      <w:spacing w:after="160" w:line="259" w:lineRule="auto"/>
    </w:pPr>
  </w:style>
  <w:style w:type="paragraph" w:customStyle="1" w:styleId="19A4CA9E05DF4766846C8DFDF57A4C29">
    <w:name w:val="19A4CA9E05DF4766846C8DFDF57A4C29"/>
    <w:rsid w:val="00FF504B"/>
    <w:pPr>
      <w:spacing w:after="160" w:line="259" w:lineRule="auto"/>
    </w:pPr>
  </w:style>
  <w:style w:type="paragraph" w:customStyle="1" w:styleId="30C53B2C54A44684A223C0B1B1FF3C33">
    <w:name w:val="30C53B2C54A44684A223C0B1B1FF3C33"/>
    <w:rsid w:val="00FF504B"/>
    <w:pPr>
      <w:spacing w:after="160" w:line="259" w:lineRule="auto"/>
    </w:pPr>
  </w:style>
  <w:style w:type="paragraph" w:customStyle="1" w:styleId="0BAB840094F4458399379204956AB95D">
    <w:name w:val="0BAB840094F4458399379204956AB95D"/>
    <w:rsid w:val="00FF504B"/>
    <w:pPr>
      <w:spacing w:after="160" w:line="259" w:lineRule="auto"/>
    </w:pPr>
  </w:style>
  <w:style w:type="paragraph" w:customStyle="1" w:styleId="B77660347AB846C3B2A73FD6EB7251BD">
    <w:name w:val="B77660347AB846C3B2A73FD6EB7251BD"/>
    <w:rsid w:val="008E5F10"/>
    <w:pPr>
      <w:spacing w:after="160" w:line="259" w:lineRule="auto"/>
    </w:pPr>
  </w:style>
  <w:style w:type="paragraph" w:customStyle="1" w:styleId="7EC5602D7C484ABEA14EBC9E8CDEB6CD">
    <w:name w:val="7EC5602D7C484ABEA14EBC9E8CDEB6CD"/>
    <w:rsid w:val="008E5F10"/>
    <w:pPr>
      <w:spacing w:after="160" w:line="259" w:lineRule="auto"/>
    </w:pPr>
  </w:style>
  <w:style w:type="paragraph" w:customStyle="1" w:styleId="68F30DC62C0E4D8FA82FCE3A1FE1464D">
    <w:name w:val="68F30DC62C0E4D8FA82FCE3A1FE1464D"/>
    <w:rsid w:val="00AC44A9"/>
    <w:pPr>
      <w:spacing w:after="160" w:line="259" w:lineRule="auto"/>
    </w:pPr>
  </w:style>
  <w:style w:type="paragraph" w:customStyle="1" w:styleId="C520F4F18F5B4F379FFF1151B375DCA4">
    <w:name w:val="C520F4F18F5B4F379FFF1151B375DCA4"/>
    <w:rsid w:val="00AC44A9"/>
    <w:pPr>
      <w:spacing w:after="160" w:line="259" w:lineRule="auto"/>
    </w:pPr>
  </w:style>
  <w:style w:type="paragraph" w:customStyle="1" w:styleId="751FCAB1F5854CA6A977BA6DF1C3DF6A">
    <w:name w:val="751FCAB1F5854CA6A977BA6DF1C3DF6A"/>
    <w:rsid w:val="00AC44A9"/>
    <w:pPr>
      <w:spacing w:after="160" w:line="259" w:lineRule="auto"/>
    </w:pPr>
  </w:style>
  <w:style w:type="paragraph" w:customStyle="1" w:styleId="74041CC11F0B4C6FBE7424CBBFE78B20">
    <w:name w:val="74041CC11F0B4C6FBE7424CBBFE78B20"/>
    <w:rsid w:val="00AC44A9"/>
    <w:pPr>
      <w:spacing w:after="160" w:line="259" w:lineRule="auto"/>
    </w:pPr>
  </w:style>
  <w:style w:type="paragraph" w:customStyle="1" w:styleId="78768CEC93DD49CCBE6650077F26B342">
    <w:name w:val="78768CEC93DD49CCBE6650077F26B342"/>
    <w:rsid w:val="00AC44A9"/>
    <w:pPr>
      <w:spacing w:after="160" w:line="259" w:lineRule="auto"/>
    </w:pPr>
  </w:style>
  <w:style w:type="paragraph" w:customStyle="1" w:styleId="73EB394EC55D4DA8AE50D323A15FB894">
    <w:name w:val="73EB394EC55D4DA8AE50D323A15FB894"/>
    <w:rsid w:val="005047DE"/>
    <w:pPr>
      <w:spacing w:after="160" w:line="259" w:lineRule="auto"/>
    </w:pPr>
  </w:style>
  <w:style w:type="paragraph" w:customStyle="1" w:styleId="7E7ADD9A8A9A45EBB19205B3901A50B5">
    <w:name w:val="7E7ADD9A8A9A45EBB19205B3901A50B5"/>
    <w:rsid w:val="005047DE"/>
    <w:pPr>
      <w:spacing w:after="160" w:line="259" w:lineRule="auto"/>
    </w:pPr>
  </w:style>
  <w:style w:type="paragraph" w:customStyle="1" w:styleId="D1F97AE6BD7F43EC95D848ED926F09D6">
    <w:name w:val="D1F97AE6BD7F43EC95D848ED926F09D6"/>
    <w:rsid w:val="005047DE"/>
    <w:pPr>
      <w:spacing w:after="160" w:line="259" w:lineRule="auto"/>
    </w:pPr>
  </w:style>
  <w:style w:type="paragraph" w:customStyle="1" w:styleId="59CC72B66DEE48BC93E97F5F8A961C32">
    <w:name w:val="59CC72B66DEE48BC93E97F5F8A961C32"/>
    <w:rsid w:val="005047DE"/>
    <w:pPr>
      <w:spacing w:after="160" w:line="259" w:lineRule="auto"/>
    </w:pPr>
  </w:style>
  <w:style w:type="paragraph" w:customStyle="1" w:styleId="94AF1FD506C64983B2901ED77670871B">
    <w:name w:val="94AF1FD506C64983B2901ED77670871B"/>
    <w:rsid w:val="005047DE"/>
    <w:pPr>
      <w:spacing w:after="160" w:line="259" w:lineRule="auto"/>
    </w:pPr>
  </w:style>
  <w:style w:type="paragraph" w:customStyle="1" w:styleId="50CBD62CA6AA4E6BB6F8841844E310D4">
    <w:name w:val="50CBD62CA6AA4E6BB6F8841844E310D4"/>
    <w:rsid w:val="005047DE"/>
    <w:pPr>
      <w:spacing w:after="160" w:line="259" w:lineRule="auto"/>
    </w:pPr>
  </w:style>
  <w:style w:type="paragraph" w:customStyle="1" w:styleId="0E2DFF4FE2974EDCA53B89F0CF5BF9C0">
    <w:name w:val="0E2DFF4FE2974EDCA53B89F0CF5BF9C0"/>
    <w:rsid w:val="005047DE"/>
    <w:pPr>
      <w:spacing w:after="160" w:line="259" w:lineRule="auto"/>
    </w:pPr>
  </w:style>
  <w:style w:type="paragraph" w:customStyle="1" w:styleId="B3F28508BF3A4DB0938794BA1D9AC68E">
    <w:name w:val="B3F28508BF3A4DB0938794BA1D9AC68E"/>
    <w:rsid w:val="005047DE"/>
    <w:pPr>
      <w:spacing w:after="160" w:line="259" w:lineRule="auto"/>
    </w:pPr>
  </w:style>
  <w:style w:type="paragraph" w:customStyle="1" w:styleId="D90ACE6A9FD14C828C472CB04C00CC4F">
    <w:name w:val="D90ACE6A9FD14C828C472CB04C00CC4F"/>
    <w:rsid w:val="005047DE"/>
    <w:pPr>
      <w:spacing w:after="160" w:line="259" w:lineRule="auto"/>
    </w:pPr>
  </w:style>
  <w:style w:type="paragraph" w:customStyle="1" w:styleId="B3F521ABBFF74E59A8A96F9CFC3DAB9D">
    <w:name w:val="B3F521ABBFF74E59A8A96F9CFC3DAB9D"/>
    <w:rsid w:val="005047DE"/>
    <w:pPr>
      <w:spacing w:after="160" w:line="259" w:lineRule="auto"/>
    </w:pPr>
  </w:style>
  <w:style w:type="paragraph" w:customStyle="1" w:styleId="CF7CC63DC2834548A505108B04C525AC">
    <w:name w:val="CF7CC63DC2834548A505108B04C525AC"/>
    <w:rsid w:val="005047DE"/>
    <w:pPr>
      <w:spacing w:after="160" w:line="259" w:lineRule="auto"/>
    </w:pPr>
  </w:style>
  <w:style w:type="paragraph" w:customStyle="1" w:styleId="F7D912D1E9714B2CAED9157162D0ADDD">
    <w:name w:val="F7D912D1E9714B2CAED9157162D0ADDD"/>
    <w:rsid w:val="005047DE"/>
    <w:pPr>
      <w:spacing w:after="160" w:line="259" w:lineRule="auto"/>
    </w:pPr>
  </w:style>
  <w:style w:type="paragraph" w:customStyle="1" w:styleId="8FBB9C6DB31B49B3B0162FF4E5A2A08A">
    <w:name w:val="8FBB9C6DB31B49B3B0162FF4E5A2A08A"/>
    <w:rsid w:val="005047DE"/>
    <w:pPr>
      <w:spacing w:after="160" w:line="259" w:lineRule="auto"/>
    </w:pPr>
  </w:style>
  <w:style w:type="paragraph" w:customStyle="1" w:styleId="33B34129E23344F2972D4D36C771291D">
    <w:name w:val="33B34129E23344F2972D4D36C771291D"/>
    <w:rsid w:val="005047DE"/>
    <w:pPr>
      <w:spacing w:after="160" w:line="259" w:lineRule="auto"/>
    </w:pPr>
  </w:style>
  <w:style w:type="paragraph" w:customStyle="1" w:styleId="01A26F2479204E509C51A847A6B7B3B1">
    <w:name w:val="01A26F2479204E509C51A847A6B7B3B1"/>
    <w:rsid w:val="005047DE"/>
    <w:pPr>
      <w:spacing w:after="160" w:line="259" w:lineRule="auto"/>
    </w:pPr>
  </w:style>
  <w:style w:type="paragraph" w:customStyle="1" w:styleId="4DFF512F929E4C25A5C021B2CAA95AE7">
    <w:name w:val="4DFF512F929E4C25A5C021B2CAA95AE7"/>
    <w:rsid w:val="005047DE"/>
    <w:pPr>
      <w:spacing w:after="160" w:line="259" w:lineRule="auto"/>
    </w:pPr>
  </w:style>
  <w:style w:type="paragraph" w:customStyle="1" w:styleId="CE09D3B392FE45389AC3E3092D5E8F91">
    <w:name w:val="CE09D3B392FE45389AC3E3092D5E8F91"/>
    <w:rsid w:val="005047DE"/>
    <w:pPr>
      <w:spacing w:after="160" w:line="259" w:lineRule="auto"/>
    </w:pPr>
  </w:style>
  <w:style w:type="paragraph" w:customStyle="1" w:styleId="6F4067267D7D45538170526D25EB34CC">
    <w:name w:val="6F4067267D7D45538170526D25EB34CC"/>
    <w:rsid w:val="005047DE"/>
    <w:pPr>
      <w:spacing w:after="160" w:line="259" w:lineRule="auto"/>
    </w:pPr>
  </w:style>
  <w:style w:type="paragraph" w:customStyle="1" w:styleId="29401C6918EF4876A226722C3DD3121E">
    <w:name w:val="29401C6918EF4876A226722C3DD3121E"/>
    <w:rsid w:val="004179AC"/>
    <w:pPr>
      <w:spacing w:after="160" w:line="259" w:lineRule="auto"/>
    </w:pPr>
  </w:style>
  <w:style w:type="paragraph" w:customStyle="1" w:styleId="4B1C6DC5A25C4A51B8C87D0CE88C7DC8">
    <w:name w:val="4B1C6DC5A25C4A51B8C87D0CE88C7DC8"/>
    <w:rsid w:val="00054A1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31562-1FA3-463B-804B-928E0DE99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4</Pages>
  <Words>892</Words>
  <Characters>5263</Characters>
  <CharactersWithSpaces>614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8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7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