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otaz č. 1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v rámci požadavku na prokázání technické kvalifikace požaduje pod čl. 14. písm. b) „seznam pracovníků ostrahy podílející se na plnění veřejné zakázky pro Etapu I a Etapu II“.</w:t>
      </w:r>
    </w:p>
    <w:p>
      <w:pPr>
        <w:pStyle w:val="Normal"/>
        <w:spacing w:lineRule="auto" w:line="240" w:before="0" w:after="0"/>
        <w:jc w:val="both"/>
        <w:rPr/>
      </w:pPr>
      <w:r>
        <w:rPr/>
        <w:t>Žadateli není zřejmé, jaký má být minimální počet takových pracovníků ostrahy. Může zadavatel upřesnit, jaký je minimální počet pracovníků ostrahy, kterými má dodavatel prokázat kvalifikaci?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dpověď č. 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požaduje pro každého pracovníka ostrahy (včetně případné funkce vedoucí směny) Osvědčení o profesní kvalifikaci 68-008-E. U pozice recepční tuto kvalifikaci nepožadujem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etapě I tedy potřebují osvědčené 3 osoby, v etapě II jen 2 osoby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otaz č. 2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v rámci požadavku na prokázání technické kvalifikace požaduje pod čl. 14. písm. b): „Pracovník ostrahy/ obdobně recepce musí splňovat další požadavky, které jsou specifikovány v příloze č. 7 této zadávací dokumentace“.</w:t>
      </w:r>
    </w:p>
    <w:p>
      <w:pPr>
        <w:pStyle w:val="Normal"/>
        <w:spacing w:lineRule="auto" w:line="240" w:before="0" w:after="0"/>
        <w:jc w:val="both"/>
        <w:rPr/>
      </w:pPr>
      <w:r>
        <w:rPr/>
        <w:t>Žadateli není zřejmý vztah přílohy č.7 ZD s uvedenými požadavky, kterými má být prokázána kvalifikace. Příloha č.7 ZD obsahuje neurčité pojmy/požadavky, u kterých není zřejmé, jak mají být prokázány (např. sympatický vzhled, kultivované vystupování s úsměvem na tváři, apod.) Dále jsou uvedeny podmínky, u kterých není uvedeno, jak mají být prokázány (schopnost práce na PC, ISO). Může zadavatel upřesnit, zda tyto požadavky jsou součástí kvalifikace, případně zda a jak mají být prokazovány?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dpověď č. 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ýběr pracovníků ostrahy a recepce nechává zadavatel plně v kompetenci poskytovatele služeb. Prokázání požadavků uvedených v Příloze č. 7  doloží poskytovatel čestným čestným prohlášením, jehož text je uveden v závěru přílohy č. 7 ZD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otaz č. 3</w:t>
      </w:r>
    </w:p>
    <w:p>
      <w:pPr>
        <w:pStyle w:val="Normal"/>
        <w:spacing w:lineRule="auto" w:line="240" w:before="0" w:after="0"/>
        <w:jc w:val="both"/>
        <w:rPr/>
      </w:pPr>
      <w:r>
        <w:rPr/>
        <w:t>Příloha č. 7 ZD je uvedena jako čestné prohlášení. Zadavatel však v ZD nespecifikuje, k jakým bodům</w:t>
      </w:r>
    </w:p>
    <w:p>
      <w:pPr>
        <w:pStyle w:val="Normal"/>
        <w:spacing w:lineRule="auto" w:line="240" w:before="0" w:after="0"/>
        <w:jc w:val="both"/>
        <w:rPr/>
      </w:pPr>
      <w:r>
        <w:rPr/>
        <w:t>kvalifikace se má předkládat. Zadavatel v čl. 14 písm. c) ZD požaduje prokázání kvalifikace ve vztahu</w:t>
      </w:r>
    </w:p>
    <w:p>
      <w:pPr>
        <w:pStyle w:val="Normal"/>
        <w:spacing w:lineRule="auto" w:line="240" w:before="0" w:after="0"/>
        <w:jc w:val="both"/>
        <w:rPr/>
      </w:pPr>
      <w:r>
        <w:rPr/>
        <w:t>k elektronické evidenci a reportingu. Zadavatel zde odkazuje na přílohu č. 7 ZD s tím, že požadovaný</w:t>
      </w:r>
    </w:p>
    <w:p>
      <w:pPr>
        <w:pStyle w:val="Normal"/>
        <w:spacing w:lineRule="auto" w:line="240" w:before="0" w:after="0"/>
        <w:jc w:val="both"/>
        <w:rPr/>
      </w:pPr>
      <w:r>
        <w:rPr/>
        <w:t>rozsah evidence musí odpovídat požadavkům v této příloze č. 7 ZD.</w:t>
      </w:r>
    </w:p>
    <w:p>
      <w:pPr>
        <w:pStyle w:val="Normal"/>
        <w:spacing w:lineRule="auto" w:line="240" w:before="0" w:after="0"/>
        <w:jc w:val="both"/>
        <w:rPr/>
      </w:pPr>
      <w:r>
        <w:rPr/>
        <w:t>Žadateli není zřejmé, jaké čestné prohlášení má předložit. Může zadavatel upřesnit způsob prokázání</w:t>
      </w:r>
    </w:p>
    <w:p>
      <w:pPr>
        <w:pStyle w:val="Normal"/>
        <w:spacing w:lineRule="auto" w:line="240" w:before="0" w:after="0"/>
        <w:jc w:val="both"/>
        <w:rPr/>
      </w:pPr>
      <w:r>
        <w:rPr/>
        <w:t>technické kvalifikace v tomto bodu?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dpověď č.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i postačí čestné prohlášení ve formě, viz dotaz č. 3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otaz č. 4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v ZD uvádí přílohu č. 8 – čestné prohlášení, ale žadateli není zřejmé, k jakým požadavkům</w:t>
      </w:r>
    </w:p>
    <w:p>
      <w:pPr>
        <w:pStyle w:val="Normal"/>
        <w:spacing w:lineRule="auto" w:line="240" w:before="0" w:after="0"/>
        <w:jc w:val="both"/>
        <w:rPr/>
      </w:pPr>
      <w:r>
        <w:rPr/>
        <w:t>zadávacích podmínek se vztahuje. Může zadavatel upřesnit k jakým požadavkům se má předkládané</w:t>
      </w:r>
    </w:p>
    <w:p>
      <w:pPr>
        <w:pStyle w:val="Normal"/>
        <w:spacing w:lineRule="auto" w:line="240" w:before="0" w:after="0"/>
        <w:jc w:val="both"/>
        <w:rPr/>
      </w:pPr>
      <w:r>
        <w:rPr/>
        <w:t>čestné prohlášení vztahovat?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dpověď č. 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á se o jmenný seznam pracovníků ostrahy či recepce  podílejících se na plnění veřejné zakázky, ohledně který účastník činní čestné prohlášení v příloze č. 7 ZD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otaz č. 5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v čl. 10.1. c) smlouvy uvádí možnost ukončit smlouvu odvoláním příkazu.</w:t>
      </w:r>
    </w:p>
    <w:p>
      <w:pPr>
        <w:pStyle w:val="Normal"/>
        <w:spacing w:lineRule="auto" w:line="240" w:before="0" w:after="0"/>
        <w:jc w:val="both"/>
        <w:rPr/>
      </w:pPr>
      <w:r>
        <w:rPr/>
        <w:t>Žadateli není zřejmé, jak je myšlena možnost odvolání příkazu dle smlouvy, neboť dle § 2443 Občanského zákoníku platí, že: „Příkazce může příkaz odvolat podle libosti, nahradí však příkazníkovi náklady, které doté doby měl, a škodu, pokud ji utrpěl, jakož i část odměny přiměřenou vynaložené námaze příkazníka.“ Ve smlouvě pak nejsou stanoveny žádné podrobnější podmínky odvolání příkazu – např. lhůta, kde musí být dáno, jak dlouho předem, a že musí být dána písemně .</w:t>
      </w:r>
    </w:p>
    <w:p>
      <w:pPr>
        <w:pStyle w:val="Normal"/>
        <w:spacing w:lineRule="auto" w:line="240" w:before="0" w:after="0"/>
        <w:jc w:val="both"/>
        <w:rPr/>
      </w:pPr>
      <w:r>
        <w:rPr/>
        <w:t>Může zadavatel upřesnit podmínky odvolání příkazu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 nemá principiálně v úmyslu rušit smlouvu s vybraným dodavatele a má zájem po celou dobu na řádném plnění veřejné zakázky. Odvolání příkazu by musely předcházet závažné skutečnosti, např. opakované neplnění smlouvy, nesjednání nápravy ani k výzvě zadavatele, vysoká škodná událost z nedbalosti či úmyslná ze strany pracovníků dodavatele apod.  Zadavatel  před odvoláním příkazu bude přiměřeně v předstihu dodavatele informovat o důvodech  odvolání příkazu a bude vždy dávat přednost efektivní nápravě v důvodech vedoucích ke zrušení smlouv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otaz č. 6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ve smlouvě uvádí požadavky na pojištění ve dvou různých ustanovení s tím, že se liší. V čl. 3.11 smlouvy je požadavek na pojištění s pojistným plněním min. 50 mil. Kč a v čl. 13 je požadavek na pojištění s pojistným limitem 200 mil. Kč a spoluúčastí max. 0,5 mil. Kč.</w:t>
      </w:r>
    </w:p>
    <w:p>
      <w:pPr>
        <w:pStyle w:val="Normal"/>
        <w:spacing w:lineRule="auto" w:line="240" w:before="0" w:after="0"/>
        <w:jc w:val="both"/>
        <w:rPr/>
      </w:pPr>
      <w:r>
        <w:rPr/>
        <w:t>Může zadavatel upřesnit podmínky pojištění?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dpověď č. 6</w:t>
      </w:r>
    </w:p>
    <w:p>
      <w:pPr>
        <w:pStyle w:val="Normal"/>
        <w:spacing w:lineRule="auto" w:line="240" w:before="0" w:after="0"/>
        <w:jc w:val="both"/>
        <w:rPr/>
      </w:pPr>
      <w:r>
        <w:rPr/>
        <w:t>V ZD došlo omylem k písařské chybě. V čl. 3.11 i čl. 13 má zadavatel požadavek na pojištění s pojistným limitem 200 mil. Kč a spoluúčastí max. 0,5 mil. Kč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otaz č. 7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v příloze č. 8 ZD uvádí 3 druhy pracovníků. (1. Pracovník ostrahy, 2. Pracovník ostrahy – vedoucí směny, 3. Pracovník ostrahy/recepce). Zároveň zadavatel v čl. 7 smlouvy uvádí pouze 2 druhy pracovníků. V čl. 7.2 jde o pracovníka ostrahy/recepce, v čl. 7.3 jde o pracovníka ostrahy – vedoucí směny. </w:t>
      </w:r>
    </w:p>
    <w:p>
      <w:pPr>
        <w:pStyle w:val="Normal"/>
        <w:spacing w:lineRule="auto" w:line="240" w:before="0" w:after="0"/>
        <w:jc w:val="both"/>
        <w:rPr/>
      </w:pPr>
      <w:r>
        <w:rPr/>
        <w:t>Žadateli není zřejmá struktura pracovníků, kterými má plnění zabezpečit a způsob jejich odměňování. Každá pozice má jinou kvalifikaci, tedy rozdílnou hodinovou sazbu. Může zadavatel upřesnit strukturu a druhy pracovníků tak, aby byla zřejmá diverzifikace odměn podle kvalifikace pracovníka?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dpověď č. 7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upřesňuje  strukturu pracovníků: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áze I : 3 pracovníci        =  3 x ostraha, z toho 2 x ostraha, 1x ostraha - vedoucí směny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áze II: 2 pracovníci den = 1 x ostraha- vedoucí směny, 1x  recepce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áze II: 2 pracovníci noc =  2 x ostraha, z toho 1 x ostraha , 1x ostraha - vedoucí směny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60</Words>
  <Characters>4486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7:00Z</dcterms:created>
  <dc:creator>Pavel Heidenreich</dc:creator>
  <dc:description/>
  <dc:language>en-US</dc:language>
  <cp:lastModifiedBy>JUDr. Jindra Pavlová</cp:lastModifiedBy>
  <dcterms:modified xsi:type="dcterms:W3CDTF">2022-07-2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