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2"/>
        <w:gridCol w:w="1156"/>
        <w:gridCol w:w="5955"/>
        <w:gridCol w:w="2977"/>
        <w:gridCol w:w="3509"/>
      </w:tblGrid>
      <w:tr>
        <w:trPr>
          <w:trHeight w:val="300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ategorie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důvodnění zadavatel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plnění</w:t>
            </w:r>
          </w:p>
        </w:tc>
      </w:tr>
      <w:tr>
        <w:trPr>
          <w:trHeight w:val="33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droj elektron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Elektronové dělo s Schottkyho katodou (FEG) (ne takzvaný "Cold FEG"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oud v primárním svazku dopadající na vzorek nastavitelný v rozsahu minimálně 4pA - 100nA. Proud 100 nA dosažitelný i při 5 k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sou požadovány vysoké proudy kvůli rychlým analýzám (WDS, EDS, EBSD,…). Změnu proudu ve svazku v plném rozsahu může provádět běžný uživatel bez významných změn konfigurace, bez zbytečných prodlení a bez vlivu na životnost FEG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proud při 5 kV:</w:t>
            </w:r>
          </w:p>
        </w:tc>
      </w:tr>
      <w:tr>
        <w:trPr>
          <w:trHeight w:val="47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rychlovací napětí elektronů nastavitelné v rozsahu minimálně 200V - 30kV (jedná se o skutečné urychlovací napětí bez použití systému přivádění zpomalovacího napětí na vzorek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sah:</w:t>
            </w:r>
          </w:p>
        </w:tc>
      </w:tr>
      <w:tr>
        <w:trPr>
          <w:trHeight w:val="44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Garantovaná životnost FEG zdroje minimálně 24 měsíců, platí i pro každou další výměnu po dobu nejméně 10 l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Elektronová optika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imální garantované rozlišení při 15 kV lepší než 1,4 n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 SEMů s ultravysokým rozlišením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měřené rozlišení dle návodu pod tabulkou:</w:t>
            </w:r>
          </w:p>
        </w:tc>
      </w:tr>
      <w:tr>
        <w:trPr>
          <w:trHeight w:val="1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imální garantované rozlišení při 1 kV lepší než 1,4 n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 SEMů s ultravysokým rozlišení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měřené rozlišení dle návodu pod tabulkou:</w:t>
            </w:r>
          </w:p>
        </w:tc>
      </w:tr>
      <w:tr>
        <w:trPr>
          <w:trHeight w:val="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imální garantované rozlišení při 15 kV lepší než 2,5 nm v režimu nízkého vakua (30 P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 SEMů s ultravysokým rozlišení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měřené rozlišení dle návodu pod tabulkou: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imální garantované rozlišení v analytickém nastavení (15 kV, analytická pracovní vzdálenost pro EDS, WDS, EBSD, proud svazkem alespoň 5 nA) lepší než 2,8 n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yžadováno kvůli charakteru analýz prováděných na pracovišti zadavate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měřené rozlišení dle návodu pod tabulkou:</w:t>
            </w:r>
          </w:p>
        </w:tc>
      </w:tr>
      <w:tr>
        <w:trPr>
          <w:trHeight w:val="31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bjektivová čočka umožňuje pozorování v modu bez magnetického či elektrostatického pole ovlivňujícího vzorek pro bezpečné pozorování magnetických materiálů/prášků. Jiné módy lze vypnout/zapnout pro maximální dosažení rozlišení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etailní popis nabízeného řešení:</w:t>
            </w:r>
          </w:p>
        </w:tc>
      </w:tr>
      <w:tr>
        <w:trPr>
          <w:trHeight w:val="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"Beam Deceleration" mód umožňující snížit energii dopadajících elektronů na 50 V nebo nižš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sah použití funkce „Beam Decelaration“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mora, geometrie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rty pro EDS a EBSD detektor v jedné rovině s elektronovým svazkem a kolmé na osu náklopu (umožňuje měření EBSD bez přednaklopeného držáku vzorku a simultánní detekci EBSD a EDS v ideální geometrii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4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lespoň 10 portů pro připojení detektorů a dalších zařízení ke komoře mikroskop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čet portů: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ge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lně motorizovaný stolek s osami X, Y, Z, T, 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8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sah posunu stolku v osách X a Y minimálně 1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sah:</w:t>
            </w:r>
          </w:p>
        </w:tc>
      </w:tr>
      <w:tr>
        <w:trPr>
          <w:trHeight w:val="2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sah posunu stolku v ose Z minimálně 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yžadováno kvůli in situ analýzám (např. instalace deformačního/ohřívacího stolk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sah:</w:t>
            </w:r>
          </w:p>
        </w:tc>
      </w:tr>
      <w:tr>
        <w:trPr>
          <w:trHeight w:val="23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sah náklopu minimálně -4° až +7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sah:</w:t>
            </w:r>
          </w:p>
        </w:tc>
      </w:tr>
      <w:tr>
        <w:trPr>
          <w:trHeight w:val="2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ntinuální rotace (R - n 360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průměr kruhového vzorku 120 mm nebo větší bez omezení pohybů X,Y a rot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průměr:</w:t>
            </w:r>
          </w:p>
        </w:tc>
      </w:tr>
      <w:tr>
        <w:trPr>
          <w:trHeight w:val="10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Maximální výška vzorku alespoň 55 mm nebo větší (umožňuje bezpečné vložení s dodaným držákem a práci v analytické vzdálenost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yžadováno kvůli in situ analýzám (např. instalace deformačního/ohřívacího stolk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výška:</w:t>
            </w:r>
          </w:p>
        </w:tc>
      </w:tr>
      <w:tr>
        <w:trPr>
          <w:trHeight w:val="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hmotnost vzorku 500 g při plné pohyblivosti včetně náklopu nebo větší a 2,5 kg bez náklopu nebo větš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yžadováno kvůli in situ analýzám (např. instalace deformačního/ohřívacího stolk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hmotnost s náklopem a bez náklopu:</w:t>
            </w:r>
          </w:p>
        </w:tc>
      </w:tr>
      <w:tr>
        <w:trPr>
          <w:trHeight w:val="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niverzální držák vzorků součástí dodá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20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uživatelské snadné instalace vlastních držáků vzor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99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etektory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etektor sekundárních elektronů v komoře typu Everhart-Thonle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traktabilní segmentovaný polovodičový detektor zpětně odražených elektronů v komoře; segmentace umožňuje detekci BSE odražených pod různými úhly (minimálně 3 soustředné prstencové segmenty) i do různých směrů - topografický mód (nejméně 3 kruhové výseče); elektronika umožňující simultánní snímání signálu z nejméně 4 segmentů (nejméně 4 obrázky z různých segmentů na jediné přeskenování); citlivost detektoru na BSE s energií 1 kV nebo nižš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pis segmenta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itlivost:</w:t>
            </w:r>
          </w:p>
        </w:tc>
      </w:tr>
      <w:tr>
        <w:trPr>
          <w:trHeight w:val="18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etektor sekundárních elektronů v komoře pracující v režimu "Low Vacuum" v celém dostupném rozsahu tlaků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 je vybaven minimálně dvěma zcela nezávislými "In-Lens" detektory umístěnými v různé výšce v tubusu, signál z těchto detektorů lze snímat simultánně (různé módy nebo segmenty téhož detektoru nelze uznat nezávislý detek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čet detektorů:</w:t>
            </w:r>
          </w:p>
        </w:tc>
      </w:tr>
      <w:tr>
        <w:trPr>
          <w:trHeight w:val="25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etektor zpětně odražených elektronů "In-Lens"; umožňuje snímaní obrázků při malé energii (1 kV) a malých proudech (max 50 pA) bez "Beam Deceleration" mod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29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etektor sekundárních elektronů "In-Lens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 umožňuje akvizici signálu minimálně ze 4 detektorů nebo jednotlivých segmentů simultánně během jediného přebě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čet simultánně snímaných signálů:</w:t>
            </w:r>
          </w:p>
        </w:tc>
      </w:tr>
      <w:tr>
        <w:trPr>
          <w:trHeight w:val="1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tém umožňuje snímat signál ze všech detektorů v plnohodnotné 16bitové hloubce (nejméně 16bitové AD převodník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akuový systém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 umožňuje pozorování v režimu nízkého vakua v celém rozsahu urychlovacích napětí až do tlaku 300 Pa nebo větší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 pro analýzu nevodivých vzorků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tlak</w:t>
            </w:r>
          </w:p>
        </w:tc>
      </w:tr>
      <w:tr>
        <w:trPr>
          <w:trHeight w:val="2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pozorování v režimu nízkého vakua bez vkládání apertury nebo jiného příslušenství do tlaku 50 Pa nebo větší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 pro analýzu nevodivých vzork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tlak</w:t>
            </w:r>
          </w:p>
        </w:tc>
      </w:tr>
      <w:tr>
        <w:trPr>
          <w:trHeight w:val="24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n-lens detektory i retraktabilní BSE detektor v komoře funkční bez omezení a vlivu na kvalitu obrazu i v režimu "Low Vacuum" do tlaku 50 Pa nebo větší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yžadováno pro analýzu nevodivých vzork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24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kud je pro dosažení vyšších tlaků v komoře nutná přídavná apertura, systém musí umožnit její automatické umístění a odebrání bez otevírání kom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yžadováno pro analýzu nevodivých vzork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2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uchý (bezolejový) vakuový systé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lší příslušenství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amera uvnitř komory pro pohled na držák se vzorky umožňující snadnou orientaci a navigaci po držáku (kliknutím na určité místo na fotografii pořízené kamerou se na toto místo přesune stolek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2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amera uvnitř komory umístěná na boku pro přehled o situaci v komoř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0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ntegrované měření proudu svazkem dopadajícím na vzorek (pikoampermet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9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vládací PC se systémem Windows 10 nebo novějš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mpresor (je-li potřeba stačený vzdu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hiller (je-li potřeba chlazení vodo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oftware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 s plnohodnotným ovládacím softwarem s běžnými funkcemi jako automatické nastavení jasu a kontrastu, automatické ostření, automatická korekce astigmatismu – kompletní zcentrování mikroskopu „jedním klikem/tlačítkem“, "Tilt Correction", "Dynamic Focus" a další běžné funk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7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rekce drif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ukládat obrázky v plnohodnotné 16bitové hloubce ve formátu TI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skenování a ukládání jednotlivých obrázků v rozlišení alespoň 3000x2000 nebo větším (bez sešívá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rozlišení</w:t>
            </w:r>
          </w:p>
        </w:tc>
      </w:tr>
      <w:tr>
        <w:trPr>
          <w:trHeight w:val="34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utomatická navigace dle snímku pořízeného navigační kamerou (poklikáním na místo na snímku se stolek přesune na toto mís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2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pořizování videosekven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automatického zpětného nastavení parametrů (poloha stolku, nastavení elektronového tubusu,...) - funkce "Undo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31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"Tiling and Stitching" - automatické snímání předem vybraných velkých oblastí a spojování sejmutých obrázků do jednoho s velikým rozlišením – po nastavení pracuje zcela automaticky bez zásahu operátora, propojení s obrázkem z přehledové/navigační kamery („</w:t>
            </w:r>
            <w:r>
              <w:rPr>
                <w:rFonts w:eastAsia="Times New Roman" w:cs="Calibri"/>
                <w:sz w:val="20"/>
                <w:szCs w:val="20"/>
                <w:lang w:val="en-GB" w:eastAsia="cs-CZ"/>
              </w:rPr>
              <w:t>Correlative microscopy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“)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7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základních měření v obraze (délky, úhly, průměr kruhu,…) součástí softwa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vlastno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alytické detektory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 musí být kompatibilní s detektory a softwarem firmy EDAX - toto vybavení má zadavatel k dispozici a bude instalováno na dodaný systé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adavatel má k dispozici detektory, které budou instalovány na dodaný systém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 je kompatibilní s EBSD kamerou DigiView5 part no.: 4035.044.02910-1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adavatel má k dispozici detektory, které budou instalovány na dodaný systé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 je kompatibilní s LEXS WDS detektorem part no.: PV700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adavatel má k dispozici detektory, které budou instalovány na dodaný systé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9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oučástí dodávky je EDS detektor typu SDD plně kompatibilní se softwarem EDAX s potřebnou elektronikou s energiovým rozlišením minimálně 124 eV (Mn K-alfa) nebo lepš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yžadováno pro chemickou analýzu vzork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liš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nstalace a servis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 ceně je zahrnuta doprava, instalace a zaškolení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součást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30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áruka alespoň jeden rok od podpisu kompletního předávacího protokolu zahrnuje bezplatnou výměnu vadných dílů a veškeré servisní 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součá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élka záruky</w:t>
            </w:r>
          </w:p>
        </w:tc>
      </w:tr>
      <w:tr>
        <w:trPr>
          <w:trHeight w:val="7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ostupnost náhradních dílů minimálně 10 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součá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vzdálené diagnosti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součá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ákladní proškolení obsluhy v délce minimálně 2 d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dardní součá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všech parametrů bude v nabídce podrobně vysvětleno. Zadavatel si vyhrazuje právo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 v souladu s ustanovením § 46 odst. 1. ZZVZ. </w:t>
      </w:r>
    </w:p>
    <w:p>
      <w:pPr>
        <w:pStyle w:val="Normal"/>
        <w:rPr/>
      </w:pPr>
      <w:r>
        <w:rPr/>
        <w:t>Splnění všech deklarovaných parametrů (kromě zvýrazněných 5-8, 24 a 27) bude prokázáno po instalaci zařízení na pracovišti zadavatele před podpisem předávacího protokolu.</w:t>
      </w:r>
    </w:p>
    <w:p>
      <w:pPr>
        <w:pStyle w:val="Normal"/>
        <w:rPr/>
      </w:pPr>
      <w:r>
        <w:rPr/>
        <w:t xml:space="preserve">Splnění označených parametrů (řádků 5, 6, 7, 8, 24, 27) bude prokázáno původním obrázkem </w:t>
      </w:r>
      <w:r>
        <w:rPr>
          <w:b/>
          <w:u w:val="single"/>
        </w:rPr>
        <w:t>přiloženým k nabídce</w:t>
      </w:r>
      <w:r>
        <w:rPr/>
        <w:t xml:space="preserve"> v digitální podobě ve formátu TIFF. Pro všechny obrázky platí:</w:t>
      </w:r>
    </w:p>
    <w:p>
      <w:pPr>
        <w:pStyle w:val="ListParagraph"/>
        <w:numPr>
          <w:ilvl w:val="0"/>
          <w:numId w:val="1"/>
        </w:numPr>
        <w:rPr/>
      </w:pPr>
      <w:r>
        <w:rPr/>
        <w:t>Rozlišení snímku takové, aby kratší strana měla minimálně 2000 pixelů.</w:t>
      </w:r>
    </w:p>
    <w:p>
      <w:pPr>
        <w:pStyle w:val="ListParagraph"/>
        <w:numPr>
          <w:ilvl w:val="0"/>
          <w:numId w:val="1"/>
        </w:numPr>
        <w:rPr/>
      </w:pPr>
      <w:r>
        <w:rPr/>
        <w:t>Plnohodnotná 16bitová hloubka.</w:t>
      </w:r>
    </w:p>
    <w:p>
      <w:pPr>
        <w:pStyle w:val="ListParagraph"/>
        <w:numPr>
          <w:ilvl w:val="0"/>
          <w:numId w:val="1"/>
        </w:numPr>
        <w:rPr/>
      </w:pPr>
      <w:r>
        <w:rPr/>
        <w:t>Doba akvizice snímku maximálně 3 minuty.</w:t>
      </w:r>
    </w:p>
    <w:p>
      <w:pPr>
        <w:pStyle w:val="ListParagraph"/>
        <w:numPr>
          <w:ilvl w:val="0"/>
          <w:numId w:val="1"/>
        </w:numPr>
        <w:rPr/>
      </w:pPr>
      <w:r>
        <w:rPr/>
        <w:t>Je vyloučen jakýkoliv post-processing snímku, jsou vyžadovány originální obrázky bez jakýchkoliv úprav především bez jakýchkoliv následných úprav kontrastu/jasu (histogramu), s původním databarem a se všemi metadat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nímky budou pořízeny na mikroskopu se stejnou konfigurací jako dodané zařízení (bez analytických detektorů). </w:t>
      </w:r>
    </w:p>
    <w:p>
      <w:pPr>
        <w:pStyle w:val="Normal"/>
        <w:rPr/>
      </w:pPr>
      <w:r>
        <w:rPr/>
        <w:t>Pro řádky 5, 6 a 7 navíc platí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nímaným vzorkem jsou standardní zlaté částice na uhlíku s velikostí do 150 nm. Cílem je předvést maximální dosažitelné rozlišení při dané energii primárních elektronů a v režimu Low Vacuum. </w:t>
      </w:r>
    </w:p>
    <w:p>
      <w:pPr>
        <w:pStyle w:val="ListParagraph"/>
        <w:numPr>
          <w:ilvl w:val="0"/>
          <w:numId w:val="1"/>
        </w:numPr>
        <w:rPr/>
      </w:pPr>
      <w:r>
        <w:rPr/>
        <w:t>Zvětšení nastaveno tak, aby pixel size byla přesně 0,2 nm.</w:t>
      </w:r>
    </w:p>
    <w:p>
      <w:pPr>
        <w:pStyle w:val="ListParagraph"/>
        <w:numPr>
          <w:ilvl w:val="0"/>
          <w:numId w:val="1"/>
        </w:numPr>
        <w:rPr/>
      </w:pPr>
      <w:r>
        <w:rPr/>
        <w:t>Je možno použít ideální proud svazkem, ideální Working Distance, ideální scanovací strategii (např. průměrování při scanování), ideální nastavení ideálního detektoru.</w:t>
      </w:r>
    </w:p>
    <w:p>
      <w:pPr>
        <w:pStyle w:val="ListParagraph"/>
        <w:numPr>
          <w:ilvl w:val="0"/>
          <w:numId w:val="1"/>
        </w:numPr>
        <w:rPr/>
      </w:pPr>
      <w:r>
        <w:rPr/>
        <w:t>Je možné využití systému „Beam Deceleration“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 změření rozlišení bude použit program dostupný zde (měřeno bude s defaultním nastavením parametrů </w:t>
      </w:r>
      <w:r>
        <w:rPr>
          <w:i/>
          <w:iCs/>
        </w:rPr>
        <w:t>„interval“</w:t>
      </w:r>
      <w:r>
        <w:rPr/>
        <w:t>, „</w:t>
      </w:r>
      <w:r>
        <w:rPr>
          <w:i/>
          <w:iCs/>
        </w:rPr>
        <w:t>length</w:t>
      </w:r>
      <w:r>
        <w:rPr/>
        <w:t>“ a „</w:t>
      </w:r>
      <w:r>
        <w:rPr>
          <w:i/>
          <w:iCs/>
        </w:rPr>
        <w:t>fraction</w:t>
      </w:r>
      <w:r>
        <w:rPr/>
        <w:t xml:space="preserve">“), uchazeč v nabídce uvede naměřené rozlišení – hodnotu </w:t>
      </w:r>
      <w:r>
        <w:rPr>
          <w:i/>
          <w:iCs/>
        </w:rPr>
        <w:t>„mean“</w:t>
      </w:r>
      <w:r>
        <w:rPr/>
        <w:t xml:space="preserve"> pro 1 </w:t>
      </w:r>
      <w:r>
        <w:rPr>
          <w:rFonts w:cs="Calibri" w:cstheme="minorHAnsi"/>
        </w:rPr>
        <w:t>σ</w:t>
      </w:r>
      <w:r>
        <w:rPr/>
        <w:t xml:space="preserve"> (první řádek, druhý sloupec tabulky vyhodnocení):</w:t>
      </w:r>
    </w:p>
    <w:p>
      <w:pPr>
        <w:pStyle w:val="ListParagraph"/>
        <w:rPr/>
      </w:pPr>
      <w:hyperlink r:id="rId2" w:tgtFrame="_blank">
        <w:r>
          <w:rPr>
            <w:rStyle w:val="InternetLink"/>
          </w:rPr>
          <w:t>https://github.com/jove1/SEM_resolution</w:t>
        </w:r>
      </w:hyperlink>
    </w:p>
    <w:p>
      <w:pPr>
        <w:pStyle w:val="Normal"/>
        <w:rPr/>
      </w:pPr>
      <w:r>
        <w:rPr/>
        <w:t>Pro řádek 8 navíc platí:</w:t>
      </w:r>
    </w:p>
    <w:p>
      <w:pPr>
        <w:pStyle w:val="ListParagraph"/>
        <w:numPr>
          <w:ilvl w:val="0"/>
          <w:numId w:val="1"/>
        </w:numPr>
        <w:rPr/>
      </w:pPr>
      <w:r>
        <w:rPr/>
        <w:t>Snímaným vzorkem jsou standardní zlaté částice na uhlíku s velikostí do 150 nm. Cílem je předvést maximální dosažitelné rozlišení v analytickém nastavení.</w:t>
      </w:r>
    </w:p>
    <w:p>
      <w:pPr>
        <w:pStyle w:val="ListParagraph"/>
        <w:numPr>
          <w:ilvl w:val="0"/>
          <w:numId w:val="1"/>
        </w:numPr>
        <w:rPr/>
      </w:pPr>
      <w:r>
        <w:rPr/>
        <w:t>Zvětšení nastaveno tak, aby pixel size byla přesně 0,2 nm.</w:t>
      </w:r>
    </w:p>
    <w:p>
      <w:pPr>
        <w:pStyle w:val="ListParagraph"/>
        <w:numPr>
          <w:ilvl w:val="0"/>
          <w:numId w:val="1"/>
        </w:numPr>
        <w:rPr/>
      </w:pPr>
      <w:r>
        <w:rPr/>
        <w:t>Proud svazkem minimálně 5 nA, urychlovací napětí 15 kV, Working Distance v ideální analytické vzdálenosti pro EDS, WDS, EBSD (pokud se liší, platí největší z nich).</w:t>
      </w:r>
    </w:p>
    <w:p>
      <w:pPr>
        <w:pStyle w:val="ListParagraph"/>
        <w:numPr>
          <w:ilvl w:val="0"/>
          <w:numId w:val="1"/>
        </w:numPr>
        <w:rPr/>
      </w:pPr>
      <w:r>
        <w:rPr/>
        <w:t>BEZ Beam Deceler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 změření rozlišení bude použit program dostupný zde (měřeno bude s defaultním nastavením parametrů </w:t>
      </w:r>
      <w:r>
        <w:rPr>
          <w:i/>
          <w:iCs/>
        </w:rPr>
        <w:t>„interval“</w:t>
      </w:r>
      <w:r>
        <w:rPr/>
        <w:t>, „</w:t>
      </w:r>
      <w:r>
        <w:rPr>
          <w:i/>
          <w:iCs/>
        </w:rPr>
        <w:t>length</w:t>
      </w:r>
      <w:r>
        <w:rPr/>
        <w:t>“ a „</w:t>
      </w:r>
      <w:r>
        <w:rPr>
          <w:i/>
          <w:iCs/>
        </w:rPr>
        <w:t>fraction</w:t>
      </w:r>
      <w:r>
        <w:rPr/>
        <w:t xml:space="preserve">“) uchazeč v nabídce uvede naměřené rozlišení – hodnotu </w:t>
      </w:r>
      <w:r>
        <w:rPr>
          <w:i/>
          <w:iCs/>
        </w:rPr>
        <w:t>„mean“</w:t>
      </w:r>
      <w:r>
        <w:rPr/>
        <w:t xml:space="preserve"> pro 1 </w:t>
      </w:r>
      <w:r>
        <w:rPr>
          <w:rFonts w:cs="Calibri" w:cstheme="minorHAnsi"/>
        </w:rPr>
        <w:t>σ</w:t>
      </w:r>
      <w:r>
        <w:rPr/>
        <w:t xml:space="preserve"> (první řádek, druhý sloupec tabulky vyhodnocení):</w:t>
      </w:r>
    </w:p>
    <w:p>
      <w:pPr>
        <w:pStyle w:val="ListParagraph"/>
        <w:rPr/>
      </w:pPr>
      <w:hyperlink r:id="rId3" w:tgtFrame="_blank">
        <w:r>
          <w:rPr>
            <w:rStyle w:val="InternetLink"/>
          </w:rPr>
          <w:t>https://github.com/jove1/SEM_resolution</w:t>
        </w:r>
      </w:hyperlink>
    </w:p>
    <w:p>
      <w:pPr>
        <w:pStyle w:val="Normal"/>
        <w:rPr/>
      </w:pPr>
      <w:r>
        <w:rPr/>
        <w:t>Pro řádek navíc 24 platí:</w:t>
      </w:r>
    </w:p>
    <w:p>
      <w:pPr>
        <w:pStyle w:val="ListParagraph"/>
        <w:numPr>
          <w:ilvl w:val="0"/>
          <w:numId w:val="1"/>
        </w:numPr>
        <w:rPr/>
      </w:pPr>
      <w:r>
        <w:rPr/>
        <w:t>Snímaným vzorkem je vícefázový materiál s malým rozdílem průměrného atomového čísla Z mezi fázemi (ideální je např. alfa a beta fáze v mosazi). Cílem je prokázat dostatečnou citlivost detektoru – výsledkem by měl být reprezentativní obrázek s dostatečně nízkou úrovní šumu, kde budou jednotlivé fáze dobře rozlišitelné.</w:t>
      </w:r>
    </w:p>
    <w:p>
      <w:pPr>
        <w:pStyle w:val="ListParagraph"/>
        <w:numPr>
          <w:ilvl w:val="0"/>
          <w:numId w:val="1"/>
        </w:numPr>
        <w:rPr/>
      </w:pPr>
      <w:r>
        <w:rPr/>
        <w:t>Urychlovací napětí 1 kV.</w:t>
      </w:r>
    </w:p>
    <w:p>
      <w:pPr>
        <w:pStyle w:val="ListParagraph"/>
        <w:numPr>
          <w:ilvl w:val="0"/>
          <w:numId w:val="1"/>
        </w:numPr>
        <w:rPr/>
      </w:pPr>
      <w:r>
        <w:rPr/>
        <w:t>Součtový signál ze všech segmentů.</w:t>
      </w:r>
    </w:p>
    <w:p>
      <w:pPr>
        <w:pStyle w:val="Normal"/>
        <w:rPr/>
      </w:pPr>
      <w:r>
        <w:rPr/>
        <w:t>Pro řádek navíc 27 platí:</w:t>
      </w:r>
    </w:p>
    <w:p>
      <w:pPr>
        <w:pStyle w:val="ListParagraph"/>
        <w:numPr>
          <w:ilvl w:val="0"/>
          <w:numId w:val="1"/>
        </w:numPr>
        <w:rPr/>
      </w:pPr>
      <w:r>
        <w:rPr/>
        <w:t>Snímaným vzorkem je vícefázový materiál s malým rozdílem průměrného atomového čísla Z mezi fázemi (ideální je např. alfa a beta fáze v mosazi). Cílem je prokázat dostatečnou citlivost detektoru – výsledkem by měl být reprezentativní obrázek s dostatečně nízkou úrovní šumu, kde budou jednotlivé fáze dobře rozlišitelné.</w:t>
      </w:r>
    </w:p>
    <w:p>
      <w:pPr>
        <w:pStyle w:val="ListParagraph"/>
        <w:numPr>
          <w:ilvl w:val="0"/>
          <w:numId w:val="1"/>
        </w:numPr>
        <w:rPr/>
      </w:pPr>
      <w:r>
        <w:rPr/>
        <w:t>Urychlovací napětí 1 kV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aximální proud svazkem 50 pA.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6e4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5e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5e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e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e53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d42a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62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5e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5e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e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77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jove1/SEM_resolution" TargetMode="External"/><Relationship Id="rId3" Type="http://schemas.openxmlformats.org/officeDocument/2006/relationships/hyperlink" Target="https://github.com/jove1/SEM_resolu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6</Pages>
  <Words>1941</Words>
  <Characters>11458</Characters>
  <CharactersWithSpaces>133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28:00Z</dcterms:created>
  <dc:creator>PH</dc:creator>
  <dc:description/>
  <dc:language>en-US</dc:language>
  <cp:lastModifiedBy>Ivana Vrbová</cp:lastModifiedBy>
  <dcterms:modified xsi:type="dcterms:W3CDTF">2022-07-2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