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ČESTNÉ PROHLÁŠENÍ O SPLNĚNÍ KVALIFIKACE VYHOTOVENÉ V SOULADU S § 86 ODST. 2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145"/>
      </w:tblGrid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Dodávka skenovacího elektronového mikroskopu s ultra-vysokým rozlišením s příslušenstvím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5087"/>
      </w:tblGrid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Kontaktní osoba ve věcech nabídky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lang w:val="cs-CZ" w:bidi="ar-SA"/>
              </w:rPr>
              <w:t xml:space="preserve">Jméno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  <w:r>
              <w:rPr>
                <w:rFonts w:cs="Calibri" w:cstheme="minorHAnsi"/>
                <w:kern w:val="0"/>
                <w:sz w:val="22"/>
                <w:lang w:val="cs-CZ" w:bidi="ar-SA"/>
              </w:rPr>
              <w:t xml:space="preserve">, tel.: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  <w:r>
              <w:rPr>
                <w:rFonts w:cs="Calibri" w:cstheme="minorHAnsi"/>
                <w:kern w:val="0"/>
                <w:sz w:val="22"/>
                <w:lang w:val="cs-CZ" w:bidi="ar-SA"/>
              </w:rPr>
              <w:t>, e-mail: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 xml:space="preserve"> [•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tímto čestně prohlašuje, že splňuje všechny podmínky prokazujíc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ákladní způsobilosti dle § 74 ZZVZ, tedy že jsem dodavatelem, který: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</w:r>
    </w:p>
    <w:p>
      <w:pPr>
        <w:pStyle w:val="Normal"/>
        <w:spacing w:lineRule="auto" w:line="240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a)</w:t>
        <w:tab/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spacing w:lineRule="auto" w:line="240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40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c)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40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d)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e)</w:t>
        <w:tab/>
        <w:t>který není v likvidaci, proti němuž 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fesní způsobilosti dle § 77 ZZVZ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Toto čestné prohlášení nahrazuje předložení dokladů k prokázání základní a profesní  kvalifikace dle § 86 odst. 2 ZZVZ. Dodavatel si je vědom své povinnosti předložit Zadavateli před uzavřením smlouvy na veřejnou zakázku originály nebo ověřené kopie dokladů o jeho kvalifikaci, bude-li dodavatel vybrán k uzavření smlouvy na realizaci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V</w:t>
      </w:r>
      <w:r>
        <w:rPr>
          <w:rFonts w:cs="Calibri" w:cstheme="minorHAnsi"/>
          <w:szCs w:val="22"/>
          <w:highlight w:val="yellow"/>
        </w:rPr>
        <w:t xml:space="preserve"> </w:t>
      </w:r>
      <w:r>
        <w:rPr>
          <w:rFonts w:cs="Calibri" w:cstheme="minorHAnsi"/>
          <w:szCs w:val="22"/>
          <w:highlight w:val="yellow"/>
          <w:lang w:val="en-GB"/>
        </w:rPr>
        <w:t>[•]</w:t>
      </w:r>
      <w:r>
        <w:rPr>
          <w:rFonts w:cs="Calibri" w:cstheme="minorHAnsi"/>
          <w:szCs w:val="22"/>
        </w:rPr>
        <w:t xml:space="preserve"> dne </w:t>
      </w:r>
      <w:r>
        <w:rPr>
          <w:rFonts w:cs="Calibri" w:cstheme="minorHAnsi"/>
          <w:szCs w:val="22"/>
          <w:highlight w:val="yellow"/>
          <w:lang w:val="en-GB"/>
        </w:rPr>
        <w:t>[•]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ab/>
        <w:tab/>
        <w:t>…………………………………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before="60" w:after="60"/>
        <w:jc w:val="righ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Jméno a podpis osoby oprávněné jednat jménem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>Příloha č. 4</w:t>
      <w:tab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899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b52899"/>
    <w:rPr>
      <w:rFonts w:ascii="Calibri" w:hAnsi="Calibri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52899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02e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52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b52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16245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02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28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8</Words>
  <Characters>170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15:00Z</dcterms:created>
  <dc:creator>radek</dc:creator>
  <dc:description/>
  <dc:language>en-US</dc:language>
  <cp:lastModifiedBy>Ivana Vrbová</cp:lastModifiedBy>
  <dcterms:modified xsi:type="dcterms:W3CDTF">2022-07-21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