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46“</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Fakturace bude provedena zvlášť pro každou položku s přiřazeným číslem faktury/objednávky uvedené v Příloze č. 1-Technická specifikace, tzn.: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oložka 1 = č. faktury 303220043;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3 ks Položky 2 = č. faktury 302220025;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2 ks Položky č. 2 = č. faktury 304220055;</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3, 4 = č. faktury 302220026</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Konkrétní délka poskytované záruční doby je uvedena v příloze č. 1 této rámcové kupní smlouvy Technická specifikac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359166492"/>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5</Pages>
  <Words>1805</Words>
  <Characters>10651</Characters>
  <CharactersWithSpaces>12432</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7-08T10:0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