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Simulační centrum - opakován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  <w:bookmarkStart w:id="0" w:name="_GoBack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bookmarkEnd w:id="0"/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m7TS6IOOr0Mj8CvVsWZigjwwy3ki8owZj7v/5X4D+aHbnHk26Z45kkTtKsZDI5flgeOcCaIB2zpF0f7nBwKf1w==" w:salt="MdtI74CaCiYC5/8VeCQa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04512-893C-4320-9343-ADAD01DEB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07-27T10:39:00Z</dcterms:modified>
  <cp:revision>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