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ERDF II – Fotografické zařízení pro dokumentaci makroskopických nálezů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965FAD6E2BC84E82BFECF6E1840E7FC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,</w:t>
      </w:r>
    </w:p>
    <w:p>
      <w:pPr>
        <w:pStyle w:val="3seznam"/>
        <w:numPr>
          <w:ilvl w:val="2"/>
          <w:numId w:val="2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 jakému zadavatel pořizuje předmět plnění veřejné zakázky, tj. v dodávce fotografického zařízení pro dokumentaci makroskopických nálezů</w:t>
      </w:r>
      <w:r>
        <w:rPr/>
        <w:t>,</w:t>
      </w:r>
    </w:p>
    <w:p>
      <w:pPr>
        <w:pStyle w:val="3seznam"/>
        <w:numPr>
          <w:ilvl w:val="2"/>
          <w:numId w:val="2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140.000,00 Kč bez DPH</w:t>
      </w:r>
      <w:r>
        <w:rPr/>
        <w:t xml:space="preserve">, a to </w:t>
      </w:r>
      <w:r>
        <w:rPr>
          <w:b/>
        </w:rPr>
        <w:t>nejvýše za 1 významnou dodávk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4a7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FAD6E2BC84E82BFECF6E1840E7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2A4B-5C44-4C91-ABEF-AF8CE5E508B9}"/>
      </w:docPartPr>
      <w:docPartBody>
        <w:p w:rsidR="002B7F1E" w:rsidRDefault="000A6B28" w:rsidP="000A6B28">
          <w:pPr>
            <w:pStyle w:val="965FAD6E2BC84E82BFECF6E1840E7FCA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A6B28"/>
    <w:rsid w:val="000E25F1"/>
    <w:rsid w:val="002B7F1E"/>
    <w:rsid w:val="0039020E"/>
    <w:rsid w:val="009E1AA1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E1AA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6B28"/>
    <w:rPr>
      <w:color w:val="808080"/>
    </w:rPr>
  </w:style>
  <w:style w:type="paragraph" w:customStyle="1" w:styleId="965FAD6E2BC84E82BFECF6E1840E7FCA">
    <w:name w:val="965FAD6E2BC84E82BFECF6E1840E7FCA"/>
    <w:rsid w:val="000A6B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51</_dlc_DocId>
    <_dlc_DocIdUrl xmlns="669acb4e-bfff-43fa-93ec-c15ea9074887">
      <Url>https://lfhk.sharepoint.com/sites/dokumentylf/opvvv/_layouts/15/DocIdRedir.aspx?ID=SJNTW423CER2-215143244-775351</Url>
      <Description>SJNTW423CER2-215143244-77535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E013CBD-672C-4B3E-9E73-48C17E231F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485AB7-1E42-4605-8A6F-F4596FE152AC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3.xml><?xml version="1.0" encoding="utf-8"?>
<ds:datastoreItem xmlns:ds="http://schemas.openxmlformats.org/officeDocument/2006/customXml" ds:itemID="{F3B9916C-BA54-4ED4-A17D-166B063FC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70D4D0-C539-4457-B6B6-0B68A33B108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Fischerová, Karolína</cp:lastModifiedBy>
  <dcterms:modified xsi:type="dcterms:W3CDTF">2022-07-26T09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13411d16-c1d2-4308-b7e2-c97f2b1b8a70</vt:lpwstr>
  </property>
</Properties>
</file>