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bookmarkStart w:id="0" w:name="_GoBack"/>
      <w:bookmarkEnd w:id="0"/>
      <w:r>
        <w:rPr>
          <w:rFonts w:cs="Arial" w:ascii="Calibri" w:hAnsi="Calibri"/>
          <w:b/>
          <w:smallCaps/>
          <w:sz w:val="36"/>
          <w:szCs w:val="28"/>
        </w:rPr>
        <w:t xml:space="preserve">Smlouva o poskytování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 xml:space="preserve">zapsaný v obchodním rejstříku pod sp. zn. </w:t>
      </w:r>
      <w:permStart w:id="967918153" w:edGrp="everyone"/>
      <w:r>
        <w:rPr>
          <w:rFonts w:cs="Calibri" w:ascii="Calibri" w:hAnsi="Calibri"/>
          <w:sz w:val="22"/>
          <w:szCs w:val="22"/>
        </w:rPr>
        <w:t>…………………</w:t>
      </w:r>
      <w:r>
        <w:rPr>
          <w:rFonts w:cs="Calibri" w:ascii="Calibri" w:hAnsi="Calibri"/>
          <w:sz w:val="22"/>
          <w:szCs w:val="22"/>
        </w:rPr>
        <w:t xml:space="preserve"> vedenou u </w:t>
      </w:r>
      <w:permEnd w:id="967918153"/>
      <w:permStart w:id="1945320918" w:edGrp="everyone"/>
      <w:r>
        <w:rPr>
          <w:rFonts w:cs="Calibri" w:ascii="Calibri" w:hAnsi="Calibri"/>
          <w:sz w:val="22"/>
          <w:szCs w:val="22"/>
        </w:rPr>
        <w:t>…………………</w:t>
      </w:r>
      <w:r>
        <w:rPr>
          <w:rFonts w:cs="Calibri" w:ascii="Calibri" w:hAnsi="Calibri"/>
          <w:sz w:val="22"/>
          <w:szCs w:val="22"/>
        </w:rPr>
        <w:t xml:space="preserve"> </w:t>
      </w:r>
      <w:permEnd w:id="1945320918"/>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Poskytovatel“</w:t>
      </w:r>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společně dále jen</w:t>
      </w:r>
      <w:r>
        <w:rPr>
          <w:rFonts w:cs="Calibri" w:ascii="Calibri" w:hAnsi="Calibri"/>
          <w:b/>
          <w:sz w:val="22"/>
          <w:szCs w:val="22"/>
        </w:rPr>
        <w:t xml:space="preserve"> „smluvní strany“</w:t>
      </w:r>
    </w:p>
    <w:p>
      <w:pPr>
        <w:pStyle w:val="Normal"/>
        <w:tabs>
          <w:tab w:val="clear" w:pos="708"/>
          <w:tab w:val="left" w:pos="4536" w:leader="none"/>
        </w:tabs>
        <w:spacing w:lineRule="auto" w:line="276" w:before="60" w:after="60"/>
        <w:ind w:left="426" w:hanging="0"/>
        <w:jc w:val="both"/>
        <w:rPr>
          <w:rFonts w:ascii="Calibri" w:hAnsi="Calibri" w:cs="Calibri"/>
          <w:sz w:val="22"/>
          <w:szCs w:val="22"/>
        </w:rPr>
      </w:pPr>
      <w:r>
        <w:rPr>
          <w:rFonts w:cs="Calibri" w:ascii="Calibri" w:hAnsi="Calibri"/>
          <w:sz w:val="22"/>
          <w:szCs w:val="22"/>
        </w:rPr>
        <w:t>uzavírají na základě výsledku veřejné zakázky na služby s názvem „</w:t>
      </w:r>
      <w:r>
        <w:rPr>
          <w:rFonts w:cs="Calibri" w:ascii="Calibri" w:hAnsi="Calibri"/>
          <w:b/>
          <w:sz w:val="22"/>
          <w:szCs w:val="22"/>
        </w:rPr>
        <w:t>LFP – Služby ostrahy a recepce kampusu UniMeC</w:t>
      </w:r>
      <w:r>
        <w:rPr>
          <w:rFonts w:cs="Calibri" w:ascii="Calibri" w:hAnsi="Calibri"/>
          <w:sz w:val="22"/>
          <w:szCs w:val="22"/>
        </w:rPr>
        <w:t>“ zadávané jako zakázka malého rozsahu mimo režim zákona č. 134/2016 Sb., o zadávání veřejných zakázek, v platném znění (dále jen „ZZVZ“), smlouvu následujícího znění „(dále jen „Smlouva“):</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0 mil. Kč pro jednu pojistnou událost.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3 pracovních dnů ode dne, v němž jej o to Objednatel požádal. Nebezpečí škody na majetku Objednatele (jakož i třetích osob), vzniklé v souvislosti s plněním povinností Poskytovatele v rozsahu této Smlouvy, nese Poskytovatel v plné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bere podpisem této Smlouvy na vědomí, že jakékoliv újmy, které způsobí svou činností nebo opomenutím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služby ostrahy a služby recepce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numPr>
          <w:ilvl w:val="0"/>
          <w:numId w:val="3"/>
        </w:numPr>
        <w:spacing w:lineRule="auto" w:line="276" w:before="60" w:after="60"/>
        <w:ind w:left="284" w:hanging="284"/>
        <w:jc w:val="both"/>
        <w:rPr>
          <w:rFonts w:ascii="Calibri" w:hAnsi="Calibri" w:cs="Arial"/>
          <w:sz w:val="22"/>
          <w:szCs w:val="22"/>
        </w:rPr>
      </w:pPr>
      <w:r>
        <w:rPr>
          <w:rFonts w:cs="Arial" w:ascii="Calibri" w:hAnsi="Calibri"/>
          <w:sz w:val="22"/>
          <w:szCs w:val="22"/>
        </w:rPr>
        <w:t>Poskytovatel se zavazuje za podmínek stanovených touto Smlouvou a ve sjednaném rozsahu poskytovat na svůj náklad a nebezpečí Objednateli služby spočívající zejména v</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nepřetržité ostrahy, ochrany osob a majetku (dále jen „Ostraha“) objektů Objednatele nacházejících se v kampusu UniMeC na adrese alej Svobody 1655/76, Plzeň,</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služeb recepce a</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řipojení ústředny Objednatele na pult centralizované ochrany.</w:t>
      </w:r>
    </w:p>
    <w:p>
      <w:pPr>
        <w:pStyle w:val="Normln"/>
        <w:spacing w:lineRule="auto" w:line="276" w:before="60" w:after="60"/>
        <w:ind w:left="851" w:hanging="0"/>
        <w:jc w:val="both"/>
        <w:rPr>
          <w:rFonts w:ascii="Calibri" w:hAnsi="Calibri" w:cs="Arial"/>
          <w:sz w:val="22"/>
          <w:szCs w:val="22"/>
        </w:rPr>
      </w:pPr>
      <w:r>
        <w:rPr>
          <w:rFonts w:cs="Arial" w:ascii="Calibri" w:hAnsi="Calibri"/>
          <w:sz w:val="22"/>
          <w:szCs w:val="22"/>
        </w:rPr>
        <w:t>(dále jen „Služby/Služba“)</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 xml:space="preserve">2. </w:t>
        <w:tab/>
        <w:t xml:space="preserve">Služby budou prováděny v  rozsahu a v souladu s touto Smlouvou a jejími přílohami a dalšími dokumenty dle odst. 3 a 4 tohoto článku. </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postupovat při poskytování Služeb s odbornou péčí, podle interních předpisů a pokynů Objednatele a v souladu s jeho zájmy. Poskytovatel je povinen bezodkladně a prokazatelně upozornit Objednatele na případnou nesprávnost či nevhodnost pokynů Objednatele.</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Objednatel předá Poskytovateli nejpozději do 14 dnů od účinnosti této Smlouvy všechny interní předpisy Objednatele, které jsou pro výkon Služby relevantní, a to včetně mapy s rozpisem kontrolních bodů obchůzek. V případě změny takového interního předpisu, jež má vliv na podmínky poskytování Služby, předá Objednatel Poskytovateli nové znění dotčeného interního předpisu neprodleně po provedení změny. O předání interních předpisů Poskytovateli se vyhotovuje vždy předávací protoko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Smluvní strany berou na vědomí, že rozsah Služby uvedený v příloze č. 1 Smlouvy je pouze orientační, resp. ke dni uzavření této Smlouvy Objednatelem předpokládaný. Poskytovatel má povinnost poskytnout Službu v rozsahu požadovaném Objednatelem v souladu s touto Smlouvou. Objednatel nemá povinnost odebrat Službu v celém rozsahu, který tato Smlouva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 této Smlouvě, tj. zejm. se vylučuje nárok na náhradu škody odpovídající nedočerpání nebo přečerpání předpokládaného rozsahu Služby Objednatelem.</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na 12 měsíců ode dne nabytí účinnosti této smlouvy, nejdříve však od 1. 9. 2022.</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Místem plnění Smlouvy je soubor objektů ve vlastnictví Objednatele na adrese alej Svobody 1655/76, Plz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Služby řádně, včas, s potřebnou odbornou péčí alespoň v takové kvalitě, která je v místě a čase obvyklá a plně v souladu se zájmy a pokyny Objednatele a na své nebezpečí a rovněž v souladu s příslušnými právními předpisy; k tomu disponuje potřebnými oprávněními, odbornými znalostmi a praktickými zkušenostmi k řádnému plnění účelu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prostorech Objedn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této Smlouvy. Poskytovatel odpovídá za jejich ztrátu či zneužití v plném rozsahu; škody prokazatelně způsobené jejich ztrátou či zneužitím jdou k tíži Poskytov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v případě nepřítomnosti některé osoby, podílející se na poskytování Služby, zajistit neprodleně náhradu za tuto nepřítomnou osobu tak, aby bylo řádně zabezpečeno poskytování dané Služb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osoby určené k provádění služeb v místě plnění dle této smlouvy nekouřily mimo vyznačená místa, ani neprováděly jiné činnosti, jež by mohly mít jakýkoli nežádoucí vliv na majetek či zájmy Objednatele;</w:t>
      </w:r>
    </w:p>
    <w:p>
      <w:pPr>
        <w:pStyle w:val="ListParagraph"/>
        <w:numPr>
          <w:ilvl w:val="0"/>
          <w:numId w:val="5"/>
        </w:numPr>
        <w:jc w:val="both"/>
        <w:rPr>
          <w:rFonts w:ascii="Calibri" w:hAnsi="Calibri" w:cs="Arial"/>
          <w:sz w:val="22"/>
          <w:szCs w:val="22"/>
        </w:rPr>
      </w:pPr>
      <w:r>
        <w:rPr>
          <w:rFonts w:cs="Arial" w:ascii="Calibri" w:hAnsi="Calibri"/>
          <w:sz w:val="22"/>
          <w:szCs w:val="22"/>
        </w:rPr>
        <w:t>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jinak odpovídá za újmu (majetkovou i nemajetkovou) tímto Objednateli způsobenou;</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a zajištovat v místě plnění dle této Smlouvy pouze činnosti uvedené v článku III.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označit všechny objekty Objednatele, v nichž je vykonávána Služba, samolepkou s označením/logem Poskytov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Osoby podílející se na poskytování služeb Ostrahy:</w:t>
        <w:tab/>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ejpozději do 5 pracovních dnů od uzavření Smlouvy předat kontaktní osobě Objednatele jmenný seznam osob, které se budou podílet na poskytování Služby v rozsahu Smlouvy včetně všech dokladů prokazujících minimální kvalifikační požadavky stanovené Objednatelem.</w:t>
      </w:r>
      <w:r>
        <w:rPr/>
        <w:t xml:space="preserve"> </w:t>
      </w:r>
      <w:r>
        <w:rPr>
          <w:rFonts w:cs="Arial" w:ascii="Calibri" w:hAnsi="Calibri"/>
          <w:sz w:val="22"/>
          <w:szCs w:val="22"/>
        </w:rPr>
        <w:t>Každá z osob, jejichž prostřednictvím zajišťuje Poskytovatel výkon Služeb, musí splňovat požadavky stanovené ve Smlouvě a jejích přílohách. Zahájení výkonu Služeb prostřednictvím osob uvedených na seznamu dle věty první je podmíněno předchozím schválením těchto osob (i jejich náhradníků) kontaktní osobou Objednatele.</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zajistit poskytování služeb pracovníky trestně bezúhonnými a fyzicky i psychicky způsobilými. Poskytovatel se zavazuje, že osoby, které se budou podílet na poskytování Služby, budou po celou dobu plnění této Smlouvy splňovat podmínky pro výkon Služeb stanovený v této Smlouvě, resp. v příloze č. 1 této Smlouvy (zejm. min. požadovaná kvalifikace, trestní bezúhonnost apod.). Objednatel je oprávněn pro ověření této skutečnosti kdykoliv požadovat po Poskytovateli předložení dokladů prokazujících splnění podmínek pro výkon Služby, ve vztahu ke kterékoli osobě vykonávající Službu (tj. např. předložení výpisu z rejstříku trestů apod.), přičemž Poskytovatel je povinen tyto doklady poskytnout Objednateli nejpozději do 3 pracovních dnů ode dne doručení předmětné výz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kud dojde ke změně pracovníků, je Poskytovatel povinen tuto změnu Objednateli ohlásit. Nový pracovník musí být ohlášen nejméně jeden pracovní den před jeho nástupem se současným předložením všech dokladů prokazujících minimální kvalifikační požadavky stanovené Objednatelem. Změna osob v seznamu pracovníků není změnou smlouvy ve smyslu ustanovení čl. XI odst. 4. této smlou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a své náklady proškolit všechny osoby, které budou vykonávat Službu, o interních předpisech včetně školení o podmínkách BOZP a PO platných v prostorách Objednatele. Objednatel se zavazuje poskytnout nezbytnou součinnost a předat Poskytovateli potřebné informace nezbytné pro provedení těchto škol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Vedoucí pracovník</w:t>
      </w:r>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Oprávněným vedoucím pracovníkem a zástupcem Poskytovatele ve všech záležitostech vyplývajících z této Smlouvy je:</w:t>
      </w:r>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Jméno a příjmení:</w:t>
        <w:tab/>
        <w:tab/>
      </w:r>
      <w:permStart w:id="1621977974" w:edGrp="everyone"/>
      <w:r>
        <w:rPr>
          <w:rFonts w:cs="Arial" w:ascii="Calibri" w:hAnsi="Calibri"/>
          <w:sz w:val="22"/>
          <w:szCs w:val="22"/>
        </w:rPr>
        <w:t>…………………………</w:t>
      </w:r>
      <w:permEnd w:id="162197797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e-mail:</w:t>
        <w:tab/>
        <w:tab/>
        <w:tab/>
      </w:r>
      <w:permStart w:id="1742933084" w:edGrp="everyone"/>
      <w:r>
        <w:rPr>
          <w:rFonts w:cs="Arial" w:ascii="Calibri" w:hAnsi="Calibri"/>
          <w:sz w:val="22"/>
          <w:szCs w:val="22"/>
        </w:rPr>
        <w:t>…………………………</w:t>
      </w:r>
      <w:permEnd w:id="174293308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tel. č.:</w:t>
        <w:tab/>
        <w:tab/>
        <w:tab/>
      </w:r>
      <w:permStart w:id="1384077599" w:edGrp="everyone"/>
      <w:r>
        <w:rPr>
          <w:rFonts w:cs="Arial" w:ascii="Calibri" w:hAnsi="Calibri"/>
          <w:sz w:val="22"/>
          <w:szCs w:val="22"/>
        </w:rPr>
        <w:t>…………………………</w:t>
      </w:r>
      <w:permEnd w:id="1384077599"/>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Vedoucí pracovník bude zejména dohlížet na řádnost a včasnost poskytování Služeb a řešit možné připomínky k jejich poskytování. Dále je vedoucí pracovník povinen zaškolit jednotlivé pracovníky Poskytov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Za účelem umožnění a kontroly řádného plnění této smlouvy Objednatel:</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předá Poskytovateli na základě předávacího protokolu potřebné klíče, resp. přístupové karty od místa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umožní Poskytovateli bezúplatné uložení osobních prostředků ve vhodných prostorech (zázemí recepce) v místě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seznámí vedoucího pracovníka Poskytovatele s EZS, EPS a CCTV či jinými systémy nutnými pro řádné poskytování Služeb.</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bude kontrolovat způsob poskytování Služeb Poskytovatelem;</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Další podrobnosti a podmínky poskytování Služeb jsou uvedeny v Příloze č. 1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Kontaktní osoba Objednatele nebo jí pověřený pracovník Objednatele jsou oprávněni provádět kontrolu kvality poskytované Služby, a to kdykoliv i bez předchozího oznámení. Kontroly mohou spočívat zejména v kontrole plnění stanovených povinností, kontroly požití alkoholu, návykových nebo psychotropních látek u osob Poskytovatele ve službě aj.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y byly dále poskytovány řádným způsobem.</w:t>
      </w:r>
    </w:p>
    <w:p>
      <w:pPr>
        <w:pStyle w:val="Normal"/>
        <w:spacing w:lineRule="auto" w:line="276" w:before="60" w:after="60"/>
        <w:ind w:left="360" w:hanging="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11"/>
        </w:numPr>
        <w:spacing w:lineRule="auto" w:line="276"/>
        <w:ind w:left="284" w:hanging="284"/>
        <w:jc w:val="both"/>
        <w:rPr>
          <w:rFonts w:ascii="Calibri" w:hAnsi="Calibri" w:cs="Arial"/>
          <w:sz w:val="22"/>
          <w:szCs w:val="22"/>
        </w:rPr>
      </w:pPr>
      <w:r>
        <w:rPr>
          <w:rFonts w:cs="Arial" w:ascii="Calibri" w:hAnsi="Calibri"/>
          <w:sz w:val="22"/>
          <w:szCs w:val="22"/>
        </w:rPr>
        <w:t xml:space="preserve">Cena za Služby bude Poskytovatelem účtována a Objednatelem hrazena podle skutečného rozsahu poskytnuté Služby a podle jednotkových cen Služby, jež jsou uvedeny v příloze č. 2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pomůcky a vybavení pracovníků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 Cena Služeb je hrazena v Kč.</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Title"/>
        <w:spacing w:lineRule="auto" w:line="276" w:before="60" w:after="60"/>
        <w:ind w:left="426" w:hanging="426"/>
        <w:jc w:val="both"/>
        <w:rPr>
          <w:rFonts w:cs="Arial"/>
          <w:b w:val="false"/>
          <w:b w:val="false"/>
          <w:sz w:val="22"/>
          <w:szCs w:val="22"/>
        </w:rPr>
      </w:pPr>
      <w:r>
        <w:rPr>
          <w:rFonts w:cs="Arial"/>
          <w:b w:val="false"/>
          <w:sz w:val="22"/>
          <w:szCs w:val="22"/>
        </w:rPr>
        <w:t>8.</w:t>
        <w:tab/>
        <w:t xml:space="preserve">Poskytovatel se zavazuje každý měsíc pravidelně k datu uskutečnitelného plnění, kterým bude poslední den v měsíci, vystavit řádný daňový doklad (fakturu) za poskytnuté Služby a nejpozději do 7 dnů jej zaslat Objednateli. Kromě obecných náležitostí daňového a účetního dokladu dle zákona č. 235/2004 Sb., o dani z přidané hodnoty, v platném znění, a zákona č. 563/1991 Sb., o účetnictví, v platném znění bude faktura dále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účtovanou částku (tj. výše měsíční odměny) odpovídající skutečně poskytnuté Službě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a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Title"/>
        <w:spacing w:lineRule="auto" w:line="276" w:before="60" w:after="60"/>
        <w:ind w:left="426" w:hanging="426"/>
        <w:jc w:val="both"/>
        <w:rPr>
          <w:rFonts w:cs="Arial"/>
          <w:b w:val="false"/>
          <w:b w:val="false"/>
          <w:sz w:val="22"/>
          <w:szCs w:val="22"/>
        </w:rPr>
      </w:pPr>
      <w:r>
        <w:rPr>
          <w:rFonts w:cs="Arial"/>
          <w:b w:val="false"/>
          <w:sz w:val="22"/>
          <w:szCs w:val="22"/>
        </w:rPr>
        <w:t>9.</w:t>
        <w:tab/>
        <w:t xml:space="preserve">Lhůta splatnosti faktur činí 30 kalendářních dnů ode dne doručení Objednateli. Faktury budou doručovány elektronicky na e-mail </w:t>
      </w:r>
      <w:hyperlink r:id="rId2">
        <w:r>
          <w:rPr>
            <w:rStyle w:val="InternetLink"/>
            <w:rFonts w:cs="Arial"/>
            <w:b w:val="false"/>
            <w:sz w:val="22"/>
            <w:szCs w:val="22"/>
          </w:rPr>
          <w:t>ekonom@lfp.cuni.cz</w:t>
        </w:r>
      </w:hyperlink>
      <w:r>
        <w:rPr>
          <w:rFonts w:cs="Arial"/>
          <w:b w:val="false"/>
          <w:sz w:val="22"/>
          <w:szCs w:val="22"/>
        </w:rPr>
        <w:t xml:space="preserve"> .</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Mlčenlivost</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zachovávat mlčenlivost o všech skutečnostech souvisejících s plněním této Smlouvy.</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se zavazuje zajistit, že informace, se kterými přijdou pracovníci Poskytovatele do styku během poskytování Služeb, nebudou zneužity, např. nebudou vyzrazeny způsoby zabezpečení budov Objednatele, nebudou zneužity přístupy do prostor budov Objednatele atd.</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rodlení nástupu pracovníka Poskytovatele k výkonu služeb dle této Smlouvy se Poskytovatel zavazuje Objednateli zaplatit smluvní pokutu ve výši 400,- Kč za každou i započatou hodinu prodl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dle čl. 5 odst. 1 písm. d) Smlouvy se poskytovatel zavazuje Objednateli zaplatit smluvní pokutu ve výši 50 000,- Kč za každé jednotlivé porušení.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v oblasti BOZP a PO + interní předpisy, provozní řád atd. Poskytovatelem se Poskytovatel zavazuje Objednateli zaplatit smluvní pokutu ve výši 5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III této Smlouvy se Poskytovatel zavazuje Objednateli zaplatit smluvní pokutu ve výši 50 0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mít sjednáno pojištění odpovědnosti dle čl. II odst. 3 Smlouvy se Poskytovatel zavazuje zaplatit objednateli smluvní pokutu ve výši 100 000,- Kč.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b) věty druhé Smlouvy, se Poskytovatel zavazuje Objednateli uhradit smluvní pokutu ve výši 10 000,- Kč za každý případ porušení a zajistit náhradu pracovníka. V případě nedodržení povinnosti předložení dokladů ve lhůtě dle čl. V odst. 2 písm. b) věty třetí Smlouvy, se Poskytovatel zavazuje Objednateli uhradit smluvní pokutu ve výši 5 000,- Kč za každé jednotlivé porušení, a to i ve vztahu ke stejné osobě.</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c) se Poskytovatel zavazuje Objednateli uhradit smluvní pokutu ve výši 2 500,- Kč za každý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Arial" w:ascii="Calibri" w:hAnsi="Calibri"/>
          <w:sz w:val="22"/>
          <w:szCs w:val="22"/>
        </w:rPr>
        <w:t xml:space="preserve">Lhůta splatnosti smluvních pokut činí 30 kalendářních dnů ode dne doručení dotčené smluvní straně. </w:t>
      </w:r>
      <w:r>
        <w:rPr>
          <w:rFonts w:cs="Calibri" w:ascii="Calibri" w:hAnsi="Calibri"/>
          <w:sz w:val="22"/>
          <w:szCs w:val="22"/>
        </w:rPr>
        <w:t>Objednatel je oprávněn započíst smluvní pokutu oproti ceně za poskytnutí Služeb.</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Zaplacením smluvní pokuty není dotčen nárok Objednatele na náhradu škody (majetkové i nemajetkové) způsobené mu porušením povinnosti Poskytovatele, ke které se vztahuje smluvní pokuta. To platí i tehdy, bude-li smluvní pokuta snížena rozhodnutím soudu.</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Povinnost zaplatit smluvní pokutu může vzniknout i opakovaně, její celková výše není omezena.</w:t>
      </w:r>
    </w:p>
    <w:p>
      <w:pPr>
        <w:pStyle w:val="Normln"/>
        <w:spacing w:lineRule="auto" w:line="276" w:before="60" w:after="60"/>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Odstoupení od smlouvy</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 xml:space="preserve">Před uplynutím doby ukončení smlouvy lze tuto smlouvu ukončit vzájemnou dohodou smluvních stran, nebo písemnou výpovědí s dvouměsíční výpovědní lhůtou, která počíná běžet prvním dnem následujícího měsíce od doručení písemné výpovědi druhé smluvní straně. </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Objednatel je oprávněn odstoupit od Smlouvy v případě podstatného porušení Smlouvy Poskytovatelem, za které je považováno zejména:</w:t>
      </w:r>
    </w:p>
    <w:p>
      <w:pPr>
        <w:pStyle w:val="Normln"/>
        <w:numPr>
          <w:ilvl w:val="1"/>
          <w:numId w:val="10"/>
        </w:numPr>
        <w:spacing w:lineRule="auto" w:line="276" w:before="60" w:after="60"/>
        <w:ind w:left="1134" w:hanging="360"/>
        <w:jc w:val="both"/>
        <w:rPr>
          <w:rFonts w:ascii="Calibri" w:hAnsi="Calibri" w:cs="Arial"/>
          <w:sz w:val="22"/>
          <w:szCs w:val="22"/>
        </w:rPr>
      </w:pPr>
      <w:r>
        <w:rPr>
          <w:rFonts w:cs="Arial" w:ascii="Calibri" w:hAnsi="Calibri"/>
          <w:sz w:val="22"/>
          <w:szCs w:val="22"/>
        </w:rPr>
        <w:t>pokud Poskytovatel přes písemné upozornění poskytuje Službu neodborně nebo v rozporu se Smlouvou;</w:t>
      </w:r>
    </w:p>
    <w:p>
      <w:pPr>
        <w:pStyle w:val="Normln"/>
        <w:tabs>
          <w:tab w:val="clear" w:pos="708"/>
          <w:tab w:val="left" w:pos="1134" w:leader="none"/>
        </w:tabs>
        <w:spacing w:lineRule="auto" w:line="276" w:before="60" w:after="60"/>
        <w:ind w:left="774" w:hanging="0"/>
        <w:jc w:val="both"/>
        <w:rPr>
          <w:rFonts w:ascii="Calibri" w:hAnsi="Calibri" w:cs="Arial"/>
          <w:sz w:val="22"/>
          <w:szCs w:val="22"/>
        </w:rPr>
      </w:pPr>
      <w:r>
        <w:rPr>
          <w:rFonts w:cs="Arial" w:ascii="Calibri" w:hAnsi="Calibri"/>
          <w:sz w:val="22"/>
          <w:szCs w:val="22"/>
        </w:rPr>
        <w:t>b)</w:t>
        <w:tab/>
        <w:t>Poskytovatel písemně oznámí Objednateli, že není schopen plnit své závazky ze Smlouvy;</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c)</w:t>
        <w:tab/>
        <w:t>příslušný soud pravomocně rozhodne, že Poskytovatel je v úpadku nebo mu úpadek hrozí (tj. vydá rozhodnutí o tom, že se zjišťuje úpadek Poskytovatele nebo mu úpadek hrozí) nebo je ve vztahu k Poskytovateli prohlášen konkurs nebo povolena reorganizace;</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d)</w:t>
        <w:tab/>
        <w:t>je podán návrh na zrušení Poskytovatele podle zákona č. 90/2012 Sb., o obchodních korporacích, nebo je zahájena likvidace Poskytovatele v souladu s příslušnými právními předpisy.</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 smluvní stran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Objednatele ve všech záležitostech vyplývajících z této Smlouvy je Ing. Petr Vais. Kontaktní osobou Objednatele je Ing. Petr Vais, telefon: 377 593 161, e-mail: </w:t>
      </w:r>
      <w:hyperlink r:id="rId3">
        <w:r>
          <w:rPr>
            <w:rStyle w:val="InternetLink"/>
            <w:rFonts w:cs="Arial" w:ascii="Calibri" w:hAnsi="Calibri"/>
            <w:sz w:val="22"/>
            <w:szCs w:val="22"/>
          </w:rPr>
          <w:t>petr.vais@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podmínek poskytování služeb</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klad ceny</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AkMs3+ebNtM2dFlDc+82/uliwJZ3hygPCxDqdIIPuJdUYabYRBfbv9No8R1W/6qrbUO3gsYJscapiBHztRg==" w:salt="U4zdV3Orfz0ZCuaiWam5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petr.vais@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0AD27-210A-474E-A51F-307CDBBEA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2947</TotalTime>
  <Application>LibreOffice/7.4.7.2$Linux_X86_64 LibreOffice_project/40$Build-2</Application>
  <AppVersion>15.0000</AppVersion>
  <Pages>10</Pages>
  <Words>3659</Words>
  <Characters>22114</Characters>
  <CharactersWithSpaces>25722</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8:00Z</dcterms:created>
  <dc:creator>Škrabal Ondřej</dc:creator>
  <dc:description/>
  <dc:language>en-US</dc:language>
  <cp:lastModifiedBy>Škrabal Ondřej</cp:lastModifiedBy>
  <cp:lastPrinted>2014-09-30T06:21:00Z</cp:lastPrinted>
  <dcterms:modified xsi:type="dcterms:W3CDTF">2022-08-02T08:57:00Z</dcterms:modified>
  <cp:revision>40</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