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U2 vybavení – přístroje a zařízení – pneumotachograf – opakování I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/s4uIMPeJTqhjF175meJYlock6hujohV6EFuT2pBNV8AGwiCppUejhe6f+hqS/SC0vCxzP+SSXXXrlj1HWGlJw==" w:salt="5uBE7XvL4sT0XdbZ+LwX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9FDDD-9554-4FB6-9838-484130947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2-08-01T15:49:00Z</dcterms:modified>
  <cp:revision>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