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s Mc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12</Words>
  <Characters>9516</Characters>
  <CharactersWithSpaces>1110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08-02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