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78448846"/>
                <w:placeholder>
                  <w:docPart w:val="C6DDF0835C034DF4B309C511C9711C9C"/>
                </w:placeholder>
                <w:text/>
              </w:sdtPr>
              <w:sdtContent>
                <w:r>
                  <w:rPr/>
                  <w:t>Oddělení stavebně-investičních projektů děkaná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54267538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529860090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>UK-FF – OSIP – Zemní práce a pokládka optického vlákna k objektům Opletalova 47 a 49,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00442084EAD8442B87492A6299E400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40552966"/>
                <w:placeholder>
                  <w:docPart w:val="61A670F9F2734113A630592DCD0CE849"/>
                </w:placeholder>
                <w:text/>
              </w:sdtPr>
              <w:sdtContent>
                <w:r>
                  <w:rPr/>
                  <w:t>https://zakazky.cuni.cz/vz0000589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6964083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027522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388162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3904594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697412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811659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508024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633105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</w:rPr>
        <w:t xml:space="preserve">výpisu z obchodního rejstříku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sdt>
        <w:sdtPr>
          <w:id w:val="1869808288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- Návrh smlouvy o dílo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2 Výzvy předkládá vyplněnou Přílohu č. 1 Výzvy – </w:t>
      </w:r>
      <w:bookmarkStart w:id="0" w:name="_Hlk109898907"/>
      <w:r>
        <w:rPr>
          <w:rFonts w:cs="Times New Roman" w:ascii="Cambria" w:hAnsi="Cambria" w:asciiTheme="majorHAnsi" w:hAnsiTheme="majorHAnsi"/>
          <w:lang w:eastAsia="cs-CZ"/>
        </w:rPr>
        <w:t>Výkaz výměr</w:t>
      </w:r>
      <w:bookmarkEnd w:id="0"/>
      <w:r>
        <w:rPr>
          <w:rFonts w:cs="Times New Roman" w:ascii="Cambria" w:hAnsi="Cambria" w:asciiTheme="majorHAnsi" w:hAnsiTheme="majorHAnsi"/>
          <w:lang w:eastAsia="cs-CZ"/>
        </w:rPr>
        <w:t xml:space="preserve">/soupis prací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>, že je schopen a oprávněn tuto veřejnou zakázku spočívající v </w:t>
      </w:r>
      <w:r>
        <w:rPr>
          <w:rFonts w:ascii="Cambria" w:hAnsi="Cambria"/>
          <w:sz w:val="23"/>
          <w:szCs w:val="23"/>
        </w:rPr>
        <w:t>zajištění potřebných dokladů a rozhodnutí pro provedení vedení optické trasy a následné provedení zemních prací, výkopů, úpravy povrchů, pokládku HDPE chrániček, včetně dodání materiálu, dále vyřízení věcných břemen a na vyzvání zadavatele pokládka samotných optických vláken, to vše v rámci budování přípojky optických vláken k objektu Opletalova 47, 49, Praha 1</w:t>
      </w:r>
      <w:r>
        <w:rPr>
          <w:rFonts w:cs="Times New Roman" w:ascii="Cambria" w:hAnsi="Cambria" w:asciiTheme="majorHAnsi" w:hAnsiTheme="majorHAnsi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43246916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008358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3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6DDF0835C034DF4B309C511C9711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4D8C7-5A0E-4185-AE0A-E43B9F7242CC}"/>
      </w:docPartPr>
      <w:docPartBody>
        <w:p w:rsidR="00B80DF2" w:rsidRDefault="00367E3D" w:rsidP="00367E3D">
          <w:pPr>
            <w:pStyle w:val="C6DDF0835C034DF4B309C511C9711C9C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00442084EAD8442B87492A6299E40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81FE0-A274-4A03-A758-5D106DAB38BF}"/>
      </w:docPartPr>
      <w:docPartBody>
        <w:p w:rsidR="004648C4" w:rsidRDefault="004648C4" w:rsidP="004648C4">
          <w:pPr>
            <w:pStyle w:val="00442084EAD8442B87492A6299E400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CD6ED31851D47EEA996CAFD43883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2F676-2D44-4923-8D61-467D1698BD7D}"/>
      </w:docPartPr>
      <w:docPartBody>
        <w:p w:rsidR="004648C4" w:rsidRDefault="004648C4" w:rsidP="004648C4">
          <w:pPr>
            <w:pStyle w:val="ACD6ED31851D47EEA996CAFD43883DD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61A670F9F2734113A630592DCD0CE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009C6-EBA7-44DE-A536-FFC6020E131F}"/>
      </w:docPartPr>
      <w:docPartBody>
        <w:p w:rsidR="004648C4" w:rsidRDefault="004648C4" w:rsidP="004648C4">
          <w:pPr>
            <w:pStyle w:val="61A670F9F2734113A630592DCD0CE849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952DA"/>
    <w:rsid w:val="0028113D"/>
    <w:rsid w:val="00367E3D"/>
    <w:rsid w:val="003A696A"/>
    <w:rsid w:val="00403E6E"/>
    <w:rsid w:val="004648C4"/>
    <w:rsid w:val="004734C6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47277"/>
    <w:rsid w:val="00AB33DC"/>
    <w:rsid w:val="00B140B6"/>
    <w:rsid w:val="00B808C4"/>
    <w:rsid w:val="00B80DF2"/>
    <w:rsid w:val="00BB5278"/>
    <w:rsid w:val="00E54C57"/>
    <w:rsid w:val="00E676B0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48C4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C6DDF0835C034DF4B309C511C9711C9C">
    <w:name w:val="C6DDF0835C034DF4B309C511C9711C9C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  <w:style w:type="paragraph" w:customStyle="1" w:styleId="00442084EAD8442B87492A6299E40042">
    <w:name w:val="00442084EAD8442B87492A6299E40042"/>
    <w:rsid w:val="004648C4"/>
    <w:pPr>
      <w:spacing w:after="160" w:line="259" w:lineRule="auto"/>
    </w:pPr>
  </w:style>
  <w:style w:type="paragraph" w:customStyle="1" w:styleId="ACD6ED31851D47EEA996CAFD43883DDA">
    <w:name w:val="ACD6ED31851D47EEA996CAFD43883DDA"/>
    <w:rsid w:val="004648C4"/>
    <w:pPr>
      <w:spacing w:after="160" w:line="259" w:lineRule="auto"/>
    </w:pPr>
  </w:style>
  <w:style w:type="paragraph" w:customStyle="1" w:styleId="61A670F9F2734113A630592DCD0CE849">
    <w:name w:val="61A670F9F2734113A630592DCD0CE849"/>
    <w:rsid w:val="004648C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56A955-4886-41B0-932D-724492809D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23</Words>
  <Characters>3087</Characters>
  <CharactersWithSpaces>360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7:00Z</dcterms:created>
  <dc:creator>Tereza Matyska Mičánková</dc:creator>
  <dc:description/>
  <dc:language>en-US</dc:language>
  <cp:lastModifiedBy>Konečná, Tereza</cp:lastModifiedBy>
  <cp:lastPrinted>2021-09-30T08:47:00Z</cp:lastPrinted>
  <dcterms:modified xsi:type="dcterms:W3CDTF">2022-08-03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