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314581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6578791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1659720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UK KaM - Revize elektro 2022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177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925293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758319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265190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384916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094856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899035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847878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1538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montáž, opravy, revize a zkoušky elektrických zaříz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74393669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713271710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a)</w:t>
        <w:tab/>
        <w:t>Požadavky na dodavatel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Oprávnění k činnosti: Montáže, opravy, revize a zkoušky elektrických zařízení, E2A, E2B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b)</w:t>
        <w:tab/>
        <w:t>Požadavky na personální zajištění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předloží seznam osob, které se budou podílet na plnění veřejné zakázky a prokáže jejich kvalifikaci dle níže uvedených požadavků: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Oprávnění o odborné způsobilosti k montáži elektrických zařízení, revizím elektrických zařízení, zkouškám elektrických zařízení v rozsahu vyhrazená elektrická zařízení s napětím do 1000 V v objektech třídy A i B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Osvědčení k provádění revizí vyhrazených elektrických zařízení v rozsahu E2 (zařízen í s napětím do l kV střídavého nebo l,5 SkV stejnosměrného, včetně zařízení určených k ochraně před účinky atmosférické a statické elektřiny v prostředí bez nebezpečí výbuchu, i nebezpečím výbuchu)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Oprávnění o odborné způsobilosti k montáži elektrických zařízení, opravám elektrických zařízení, revizím elektrických zařízení, zkouškám elektrických zařízení v rozsahu vyhrazená elektrická zařízení s napětím do 1000 V v objektech třídy A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Osvědčení k provádění revizí vyhrazených elektrických zařízení v rozsahu E2A (zařízení s napětím do l kV střídavého nebo l,5 SkV stejnosměrného, včetně zařízení určených k ochraně před účinky atmosférické a statické elektřiny v prostředí bez nebezpečí výbuchu)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Proškolení (certifikace nebo osvědčení) na montáž, revize, servis těchto systémů EPS - elektrická požární signalizace: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•</w:t>
      </w:r>
      <w:r>
        <w:rPr>
          <w:rFonts w:cs="Times New Roman" w:ascii="Cambria" w:hAnsi="Cambria" w:asciiTheme="majorHAnsi" w:hAnsiTheme="majorHAnsi"/>
        </w:rPr>
        <w:tab/>
        <w:t>Zettler ZX4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•</w:t>
      </w:r>
      <w:r>
        <w:rPr>
          <w:rFonts w:cs="Times New Roman" w:ascii="Cambria" w:hAnsi="Cambria" w:asciiTheme="majorHAnsi" w:hAnsiTheme="majorHAnsi"/>
        </w:rPr>
        <w:tab/>
        <w:t>Zettler MZX 252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•</w:t>
      </w:r>
      <w:r>
        <w:rPr>
          <w:rFonts w:cs="Times New Roman" w:ascii="Cambria" w:hAnsi="Cambria" w:asciiTheme="majorHAnsi" w:hAnsiTheme="majorHAnsi"/>
        </w:rPr>
        <w:tab/>
        <w:t>Zettler Profile Pro 415D Lit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•</w:t>
      </w:r>
      <w:r>
        <w:rPr>
          <w:rFonts w:cs="Times New Roman" w:ascii="Cambria" w:hAnsi="Cambria" w:asciiTheme="majorHAnsi" w:hAnsiTheme="majorHAnsi"/>
        </w:rPr>
        <w:tab/>
        <w:t>Zettler Profile Pro 815D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u w:val="single"/>
        </w:rPr>
        <w:t>Minimálně 1 osoba</w:t>
      </w:r>
      <w:r>
        <w:rPr>
          <w:rFonts w:cs="Times New Roman" w:ascii="Cambria" w:hAnsi="Cambria" w:asciiTheme="majorHAnsi" w:hAnsiTheme="majorHAnsi"/>
        </w:rPr>
        <w:t>: Proškolení (certifikace nebo osvědčení) na montáž, revize, servis těchto systémů ERO - evakuační rozhlas: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•</w:t>
      </w:r>
      <w:r>
        <w:rPr>
          <w:rFonts w:cs="Times New Roman" w:ascii="Cambria" w:hAnsi="Cambria" w:asciiTheme="majorHAnsi" w:hAnsiTheme="majorHAnsi"/>
        </w:rPr>
        <w:tab/>
        <w:t>MULTIVES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Jedna osoba může dodavateli zajistit prokázání splnění technické kvalifikace i ve více požadovaných bodec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Splnění technické kvalifikace dle bodů 4.3.a) a 4.3.b) dodavatel doloží kopiemi příslušných dokumentů (oprávnění, osvědčení)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c)</w:t>
        <w:tab/>
      </w:r>
      <w:r>
        <w:rPr>
          <w:rFonts w:cs="Times New Roman" w:ascii="Cambria" w:hAnsi="Cambria" w:asciiTheme="majorHAnsi" w:hAnsiTheme="majorHAnsi"/>
          <w:b/>
        </w:rPr>
        <w:t>Referenční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</w:rPr>
        <w:t>Dodavatel čestně prohlašuje, že v posledních 5 letech realizoval minimálně 3 níže uvedené významné zakázky zahrnující současně provedení revize pevných instalací v prostředí normálním, pevných instalací v prostředí mokrém, nouzového osvětlení a EPS. Každá zakázka musí být realizována ve finančním objemu minimálně 700.000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062847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6265378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7342193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401082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445360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678189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0755117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857439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9072836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003861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19494478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5961424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63659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340610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4754447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089781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5521934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9495082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651997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2328979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0075989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3359898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56795504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5431541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921848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5965789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516591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0016504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033722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5022689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0430033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53185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f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f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f91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932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f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83972"/>
    <w:rsid w:val="00403E6E"/>
    <w:rsid w:val="00434288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68DD2-2442-44BD-AA2B-C152A5972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50</Words>
  <Characters>6201</Characters>
  <CharactersWithSpaces>723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44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8-0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