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b/>
              <w:sz w:val="28"/>
              <w:szCs w:val="28"/>
            </w:rPr>
            <w:t>UK - KaM - Dodávka matrací na koleje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084125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4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5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6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10841254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62751903"/>
                <w:placeholder>
                  <w:docPart w:val="2AD0E09D0C5647718855BAA9174CADD0"/>
                </w:placeholder>
                <w:text/>
              </w:sdtPr>
              <w:sdtContent>
                <w:bookmarkStart w:id="12" w:name="_GoBack"/>
                <w:r>
                  <w:rPr/>
                  <w:t>Investiční a technický útvar</w:t>
                </w:r>
              </w:sdtContent>
            </w:sdt>
            <w:bookmarkEnd w:id="12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0436615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24567353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matrací na koleje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6176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110841255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225038689"/>
          <w:placeholder>
            <w:docPart w:val="F29ACA53E31749D2B9F280FC50F5E5F5"/>
          </w:placeholder>
          <w:text/>
        </w:sdtPr>
        <w:sdtContent>
          <w:r>
            <w:rPr/>
            <w:t>kupní smlouvy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110841256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4"/>
      <w:bookmarkEnd w:id="25"/>
      <w:bookmarkEnd w:id="26"/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 xml:space="preserve">nákup matrací </w:t>
      </w:r>
      <w:sdt>
        <w:sdtPr>
          <w:id w:val="647774299"/>
          <w:placeholder>
            <w:docPart w:val="5EB66A228ACB481FBF09E2546F63E089"/>
          </w:placeholder>
          <w:text/>
        </w:sdtPr>
        <w:sdtContent>
          <w:r>
            <w:rPr/>
            <w:t>pro ubytovací provozy Kolejí a menz Univerzity Karlovy</w:t>
          </w:r>
        </w:sdtContent>
      </w:sdt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odrobná specifikace předmětu plnění je uvedena v příloze č. 1 této ZD – </w:t>
      </w:r>
      <w:sdt>
        <w:sdtPr>
          <w:placeholder>
            <w:docPart w:val="541CCD99CB0D48C98D468F209389F1B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.</w:t>
      </w:r>
    </w:p>
    <w:p>
      <w:pPr>
        <w:pStyle w:val="Normal"/>
        <w:rPr/>
      </w:pPr>
      <w:r>
        <w:rPr/>
        <w:t>V technické specifikaci jsou uvedeny minimální požadavky zadavatele na technickou úroveň, účastník může nabídnout zboží se srovnatelnými nebo vyššími parametr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  <w:t>Kód CPV: 39143112-4</w:t>
        <w:tab/>
        <w:tab/>
        <w:tab/>
        <w:t>Matrace</w:t>
      </w:r>
    </w:p>
    <w:p>
      <w:pPr>
        <w:pStyle w:val="ListParagraph"/>
        <w:keepNext w:val="false"/>
        <w:numPr>
          <w:ilvl w:val="0"/>
          <w:numId w:val="0"/>
        </w:numPr>
        <w:tabs>
          <w:tab w:val="clear" w:pos="1701"/>
        </w:tabs>
        <w:spacing w:lineRule="auto" w:line="240" w:before="0" w:after="0"/>
        <w:ind w:left="1069" w:hanging="0"/>
        <w:contextualSpacing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7" w:name="_Toc110841257"/>
      <w:bookmarkStart w:id="28" w:name="_Toc532900923"/>
      <w:bookmarkStart w:id="29" w:name="_Předpokládaná_hodnota,_doba"/>
      <w:bookmarkStart w:id="30" w:name="_Doba,_místo,_podmínky"/>
      <w:bookmarkEnd w:id="29"/>
      <w:bookmarkEnd w:id="30"/>
      <w:r>
        <w:rPr/>
        <w:t>Předpokládaná hodnota, doba a místo plnění veřejné zakázky</w:t>
      </w:r>
      <w:bookmarkEnd w:id="27"/>
      <w:bookmarkEnd w:id="28"/>
    </w:p>
    <w:p>
      <w:pPr>
        <w:pStyle w:val="Heading2"/>
        <w:numPr>
          <w:ilvl w:val="1"/>
          <w:numId w:val="9"/>
        </w:numPr>
        <w:rPr/>
      </w:pPr>
      <w:bookmarkStart w:id="31" w:name="_Toc404177471"/>
      <w:bookmarkStart w:id="32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 50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 90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3" w:name="_Toc404177471"/>
      <w:bookmarkStart w:id="34" w:name="_Toc404177146"/>
      <w:r>
        <w:rPr/>
        <w:t>Doba plnění veřejné zakázky</w:t>
      </w:r>
      <w:bookmarkEnd w:id="33"/>
      <w:bookmarkEnd w:id="34"/>
    </w:p>
    <w:p>
      <w:pPr>
        <w:pStyle w:val="Normal"/>
        <w:rPr/>
      </w:pPr>
      <w:bookmarkStart w:id="35" w:name="_Toc404177472"/>
      <w:bookmarkStart w:id="36" w:name="_Toc404177147"/>
      <w:r>
        <w:rPr/>
        <w:t xml:space="preserve">Předpokládané zahájení plnění: </w:t>
      </w:r>
      <w:r>
        <w:rPr>
          <w:rFonts w:cs="Calibri" w:cstheme="minorHAnsi"/>
        </w:rPr>
        <w:t>bezprostředně po nabytí účinnosti kupní smlouvy</w:t>
      </w:r>
    </w:p>
    <w:p>
      <w:pPr>
        <w:pStyle w:val="Normal"/>
        <w:rPr>
          <w:rFonts w:cs="Calibri" w:cstheme="minorHAnsi"/>
        </w:rPr>
      </w:pPr>
      <w:r>
        <w:rPr/>
        <w:t>Předpokládané ukončení plnění pro kolej Kajetánka:</w:t>
        <w:tab/>
      </w:r>
      <w:r>
        <w:rPr>
          <w:rFonts w:cs="Calibri" w:cstheme="minorHAnsi"/>
        </w:rPr>
        <w:t>9. 9. 2022</w:t>
      </w:r>
    </w:p>
    <w:p>
      <w:pPr>
        <w:pStyle w:val="Normal"/>
        <w:rPr>
          <w:rFonts w:cs="Calibri" w:cstheme="minorHAnsi"/>
        </w:rPr>
      </w:pPr>
      <w:r>
        <w:rPr/>
        <w:t xml:space="preserve">Předpokládané ukončení plnění pro ostatní koleje: </w:t>
        <w:tab/>
      </w:r>
      <w:r>
        <w:rPr>
          <w:rFonts w:cs="Calibri" w:cstheme="minorHAnsi"/>
        </w:rPr>
        <w:t>30. 11. 2022</w:t>
      </w:r>
    </w:p>
    <w:p>
      <w:pPr>
        <w:pStyle w:val="Heading2"/>
        <w:numPr>
          <w:ilvl w:val="1"/>
          <w:numId w:val="9"/>
        </w:numPr>
        <w:rPr/>
      </w:pPr>
      <w:bookmarkStart w:id="37" w:name="_Toc404177472"/>
      <w:bookmarkStart w:id="38" w:name="_Toc404177147"/>
      <w:r>
        <w:rPr/>
        <w:t>Místo plnění veřejné zakázky</w:t>
      </w:r>
      <w:bookmarkEnd w:id="37"/>
      <w:bookmarkEnd w:id="38"/>
    </w:p>
    <w:p>
      <w:pPr>
        <w:pStyle w:val="Normal"/>
        <w:rPr/>
      </w:pPr>
      <w:r>
        <w:rPr/>
        <w:t>Místem plnění této veřejné zakázky jsou jednotlivé ubytovací provozy uvedené v Příloze č. 1.</w:t>
      </w:r>
    </w:p>
    <w:p>
      <w:pPr>
        <w:pStyle w:val="Heading1"/>
        <w:numPr>
          <w:ilvl w:val="0"/>
          <w:numId w:val="9"/>
        </w:numPr>
        <w:rPr/>
      </w:pPr>
      <w:bookmarkStart w:id="39" w:name="_Toc420312732"/>
      <w:bookmarkStart w:id="40" w:name="_Toc404177474"/>
      <w:bookmarkStart w:id="41" w:name="_Toc404177149"/>
      <w:bookmarkStart w:id="42" w:name="_Toc110841258"/>
      <w:bookmarkStart w:id="43" w:name="_Toc532900924"/>
      <w:bookmarkStart w:id="44" w:name="_Ref522020698"/>
      <w:bookmarkStart w:id="45" w:name="_Toc496693411"/>
      <w:bookmarkStart w:id="46" w:name="_Požadavky_na_prokázání"/>
      <w:bookmarkEnd w:id="46"/>
      <w:r>
        <w:rPr/>
        <w:t>Požadavky na prokázání kvalifikace</w:t>
      </w:r>
      <w:bookmarkEnd w:id="42"/>
      <w:bookmarkEnd w:id="43"/>
      <w:bookmarkEnd w:id="44"/>
      <w:bookmarkEnd w:id="45"/>
      <w:r>
        <w:rPr/>
        <w:t xml:space="preserve"> </w:t>
      </w:r>
      <w:bookmarkEnd w:id="39"/>
      <w:bookmarkEnd w:id="40"/>
      <w:bookmarkEnd w:id="41"/>
    </w:p>
    <w:p>
      <w:pPr>
        <w:pStyle w:val="Heading2"/>
        <w:numPr>
          <w:ilvl w:val="1"/>
          <w:numId w:val="9"/>
        </w:numPr>
        <w:ind w:left="576" w:hanging="576"/>
        <w:rPr/>
      </w:pPr>
      <w:bookmarkStart w:id="47" w:name="_Toc532900925"/>
      <w:bookmarkStart w:id="48" w:name="_Ref522020690"/>
      <w:bookmarkStart w:id="49" w:name="_Toc496693412"/>
      <w:bookmarkStart w:id="50" w:name="_Toc420312733"/>
      <w:bookmarkStart w:id="51" w:name="_Toc404177486"/>
      <w:bookmarkStart w:id="52" w:name="_Toc404177161"/>
      <w:bookmarkStart w:id="53" w:name="_Obchodní_a_platební"/>
      <w:bookmarkEnd w:id="53"/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.</w:t>
      </w:r>
      <w:r>
        <w:rPr/>
        <w:t xml:space="preserve"> </w:t>
      </w:r>
      <w:r>
        <w:rPr>
          <w:b/>
        </w:rPr>
        <w:t>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1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1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1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8"/>
        </w:numPr>
        <w:rPr/>
      </w:pPr>
      <w:r>
        <w:rPr/>
        <w:t>podat společnou nabídku a prokázat určitou část kvalifikace společně s dalším dodavatelem, a to za podmínek uvedených v § 82 ZZVZ, a/nebo</w:t>
      </w:r>
    </w:p>
    <w:p>
      <w:pPr>
        <w:pStyle w:val="Normlnslovanseznam"/>
        <w:numPr>
          <w:ilvl w:val="0"/>
          <w:numId w:val="15"/>
        </w:numPr>
        <w:rPr/>
      </w:pPr>
      <w:r>
        <w:rPr/>
        <w:t>prokázat určitou část kvalifikace prostřednictvím jiných osob (poddodavatelů), a to za podmínek uvedených v § 83 ZZVZ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4" w:name="_Toc110841259"/>
      <w:bookmarkStart w:id="55" w:name="_Toc103243230"/>
      <w:r>
        <w:rPr/>
        <w:t>Další požadavky zadavatele na osobu dodavatele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lnslovanseznam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56" w:name="_Toc532900925"/>
      <w:bookmarkStart w:id="57" w:name="_Ref522020690"/>
      <w:bookmarkStart w:id="58" w:name="_Toc496693412"/>
      <w:bookmarkStart w:id="59" w:name="_Toc420312733"/>
      <w:bookmarkStart w:id="60" w:name="_Toc404177486"/>
      <w:bookmarkStart w:id="61" w:name="_Toc404177161"/>
      <w:bookmarkStart w:id="62" w:name="_Toc110841260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kupní smlouv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</w:t>
      </w:r>
      <w:r>
        <w:rPr>
          <w:b w:val="false"/>
        </w:rPr>
        <w:t xml:space="preserve"> Specifikace předmětu plnění a položkový rozpočet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</w:t>
      </w:r>
      <w:r>
        <w:rPr/>
        <w:t>Specifikace předmětu plnění a položkový rozpočet</w:t>
      </w:r>
      <w:r>
        <w:rPr>
          <w:u w:val="single"/>
        </w:rPr>
        <w:t>) vyplní kromě cen všech jednotlivých položek (sloupec M) také přesné označení nabízeného produktu u všech jednotlivých položek (sloupec Q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Q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3" w:name="_Toc110841261"/>
      <w:bookmarkStart w:id="64" w:name="_Ref532902170"/>
      <w:bookmarkStart w:id="65" w:name="_Toc532900926"/>
      <w:bookmarkStart w:id="66" w:name="_Ref522020629"/>
      <w:bookmarkStart w:id="67" w:name="_Toc496693413"/>
      <w:bookmarkStart w:id="68" w:name="_Toc420312734"/>
      <w:bookmarkStart w:id="69" w:name="_Toc404177469"/>
      <w:bookmarkStart w:id="70" w:name="_Toc404177144"/>
      <w:bookmarkStart w:id="71" w:name="_Požadavky_na_zpracování"/>
      <w:bookmarkEnd w:id="71"/>
      <w:r>
        <w:rPr/>
        <w:t>Požadavky na zpracování nabídkové ceny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a vynásobených předpokládaným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2" w:name="_Toc110841262"/>
      <w:bookmarkStart w:id="73" w:name="_Toc532900927"/>
      <w:bookmarkStart w:id="74" w:name="_Ref522020618"/>
      <w:bookmarkStart w:id="75" w:name="_Toc496693414"/>
      <w:bookmarkStart w:id="76" w:name="_Toc420312735"/>
      <w:bookmarkStart w:id="77" w:name="_Toc404177489"/>
      <w:bookmarkStart w:id="78" w:name="_Toc404177164"/>
      <w:bookmarkStart w:id="79" w:name="_Požadavky_na_zpracování_1"/>
      <w:bookmarkEnd w:id="79"/>
      <w:r>
        <w:rPr/>
        <w:t>Požadavky na zpracování nabídky</w:t>
      </w:r>
      <w:bookmarkEnd w:id="75"/>
      <w:bookmarkEnd w:id="76"/>
      <w:bookmarkEnd w:id="77"/>
      <w:bookmarkEnd w:id="78"/>
      <w:r>
        <w:rPr/>
        <w:t xml:space="preserve"> a obsah nabídky</w:t>
      </w:r>
      <w:bookmarkEnd w:id="72"/>
      <w:bookmarkEnd w:id="73"/>
      <w:bookmarkEnd w:id="74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) dle čl. 6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0" w:name="_Toc110841263"/>
      <w:bookmarkStart w:id="81" w:name="_Toc532900928"/>
      <w:bookmarkStart w:id="82" w:name="_Ref522020607"/>
      <w:bookmarkStart w:id="83" w:name="_Toc496693415"/>
      <w:bookmarkStart w:id="84" w:name="_Toc420312736"/>
      <w:bookmarkStart w:id="85" w:name="_Toc404177494"/>
      <w:bookmarkStart w:id="86" w:name="_Toc404177169"/>
      <w:bookmarkStart w:id="87" w:name="_Způsob,_místo_a"/>
      <w:bookmarkEnd w:id="87"/>
      <w:r>
        <w:rPr/>
        <w:t>Způsob, místo a lhůta podání nabídek</w:t>
      </w:r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88" w:name="_Ref532902135"/>
      <w:r>
        <w:rPr/>
        <w:t>Způsob a místo podání nabídek</w:t>
      </w:r>
      <w:bookmarkEnd w:id="8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9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9">
        <w:r>
          <w:rPr>
            <w:rStyle w:val="InternetLink"/>
          </w:rPr>
          <w:t>https://zakazky.cuni.cz/vz00006176</w:t>
        </w:r>
      </w:hyperlink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9" w:name="_Toc110841264"/>
      <w:bookmarkStart w:id="90" w:name="_Toc532900929"/>
      <w:bookmarkStart w:id="91" w:name="_Ref522020586"/>
      <w:bookmarkStart w:id="92" w:name="_Toc496693417"/>
      <w:bookmarkStart w:id="93" w:name="_Toc420312738"/>
      <w:bookmarkStart w:id="94" w:name="_Toc404177500"/>
      <w:bookmarkStart w:id="95" w:name="_Toc404177175"/>
      <w:bookmarkStart w:id="96" w:name="_Způsob_hodnocení_nabídek"/>
      <w:bookmarkStart w:id="97" w:name="_Otevírání_nabídek"/>
      <w:bookmarkStart w:id="98" w:name="_Místo_a_datum"/>
      <w:bookmarkEnd w:id="96"/>
      <w:bookmarkEnd w:id="97"/>
      <w:bookmarkEnd w:id="98"/>
      <w:r>
        <w:rPr/>
        <w:t>Způsob hodnocení nabídek a kritéri</w:t>
      </w:r>
      <w:bookmarkEnd w:id="93"/>
      <w:bookmarkEnd w:id="94"/>
      <w:bookmarkEnd w:id="95"/>
      <w:r>
        <w:rPr/>
        <w:t>a</w:t>
      </w:r>
      <w:bookmarkEnd w:id="92"/>
      <w:r>
        <w:rPr/>
        <w:t xml:space="preserve"> hodnocení</w:t>
      </w:r>
      <w:bookmarkEnd w:id="89"/>
      <w:bookmarkEnd w:id="90"/>
      <w:bookmarkEnd w:id="9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9" w:name="_Ref522020576"/>
      <w:bookmarkStart w:id="100" w:name="_Toc496693419"/>
      <w:bookmarkStart w:id="101" w:name="_Toc420312740"/>
      <w:bookmarkStart w:id="102" w:name="_Toc110841265"/>
      <w:bookmarkStart w:id="103" w:name="_Toc532900930"/>
      <w:bookmarkStart w:id="104" w:name="_Toc404177488"/>
      <w:bookmarkStart w:id="105" w:name="_Toc404177163"/>
      <w:bookmarkStart w:id="106" w:name="_Vysvětlení_zadávacích_podmínek"/>
      <w:bookmarkEnd w:id="106"/>
      <w:r>
        <w:rPr/>
        <w:t xml:space="preserve">Vysvětlení </w:t>
      </w:r>
      <w:bookmarkEnd w:id="104"/>
      <w:bookmarkEnd w:id="105"/>
      <w:r>
        <w:rPr/>
        <w:t>zadávacích podmínek</w:t>
      </w:r>
      <w:bookmarkEnd w:id="102"/>
      <w:bookmarkEnd w:id="103"/>
      <w:r>
        <w:rPr/>
        <w:t xml:space="preserve"> </w:t>
      </w:r>
      <w:bookmarkEnd w:id="99"/>
      <w:bookmarkEnd w:id="100"/>
      <w:bookmarkEnd w:id="101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ascii="Calibri" w:hAnsi="Calibri" w:asciiTheme="minorHAnsi" w:cstheme="minorHAnsi" w:hAnsiTheme="minorHAnsi"/>
        </w:rPr>
        <w:t xml:space="preserve">Zaslání žádosti o vysvětlení zadávacích podmínek je možné výhradně prostřednictvím elektronického nástroje E-ZAK (profilu zadavatele) dostupným na adrese: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cuni.cz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7" w:name="_Toc110841266"/>
      <w:bookmarkStart w:id="108" w:name="_Toc532900931"/>
      <w:bookmarkStart w:id="109" w:name="_Ref522020518"/>
      <w:bookmarkStart w:id="110" w:name="_Další_podmínky_veřejné_1"/>
      <w:bookmarkEnd w:id="110"/>
      <w:r>
        <w:rPr/>
        <w:t>Další podmínky v</w:t>
      </w:r>
      <w:bookmarkEnd w:id="108"/>
      <w:bookmarkEnd w:id="109"/>
      <w:r>
        <w:rPr/>
        <w:t>ýběrového řízení</w:t>
      </w:r>
      <w:bookmarkEnd w:id="107"/>
    </w:p>
    <w:p>
      <w:pPr>
        <w:pStyle w:val="Heading2"/>
        <w:numPr>
          <w:ilvl w:val="1"/>
          <w:numId w:val="9"/>
        </w:numPr>
        <w:rPr/>
      </w:pPr>
      <w:bookmarkStart w:id="111" w:name="_Toc404177502"/>
      <w:bookmarkStart w:id="112" w:name="_Toc404177177"/>
      <w:bookmarkStart w:id="113" w:name="_Další_podmínky_veřejné"/>
      <w:bookmarkEnd w:id="113"/>
      <w:r>
        <w:rPr/>
        <w:t>Variantní řešení</w:t>
      </w:r>
      <w:bookmarkEnd w:id="111"/>
      <w:bookmarkEnd w:id="112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kupní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1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widowControl w:val="false"/>
        <w:spacing w:lineRule="exact" w:line="292" w:before="9" w:after="0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55860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8b1dc6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b1dc6"/>
    <w:pPr>
      <w:keepNext w:val="false"/>
      <w:numPr>
        <w:ilvl w:val="0"/>
        <w:numId w:val="15"/>
      </w:numPr>
      <w:tabs>
        <w:tab w:val="clear" w:pos="1701"/>
      </w:tabs>
      <w:spacing w:before="120" w:after="120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176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6176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F29ACA53E31749D2B9F280FC50F5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89FD-5BEC-4F8E-8AE3-9801E5E91E85}"/>
      </w:docPartPr>
      <w:docPartBody>
        <w:p w:rsidR="00E01DBD" w:rsidRDefault="00E01DBD" w:rsidP="00E01DBD">
          <w:pPr>
            <w:pStyle w:val="F29ACA53E31749D2B9F280FC50F5E5F5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5EB66A228ACB481FBF09E2546F63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64337-3794-4E50-B98C-6D1D5BDAAEF1}"/>
      </w:docPartPr>
      <w:docPartBody>
        <w:p w:rsidR="005F1F28" w:rsidRDefault="005F1F28" w:rsidP="005F1F28">
          <w:pPr>
            <w:pStyle w:val="5EB66A228ACB481FBF09E2546F63E089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541CCD99CB0D48C98D468F209389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62988-4A46-46A6-AAD8-1F4B6DBDA6D1}"/>
      </w:docPartPr>
      <w:docPartBody>
        <w:p w:rsidR="005F1F28" w:rsidRDefault="005F1F28" w:rsidP="005F1F28">
          <w:pPr>
            <w:pStyle w:val="541CCD99CB0D48C98D468F209389F1B4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Times New Roman"/>
    <w:charset w:val="01"/>
    <w:family w:val="auto"/>
    <w:pitch w:val="variable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83E6F"/>
    <w:rsid w:val="000C7BD9"/>
    <w:rsid w:val="00124891"/>
    <w:rsid w:val="00134E42"/>
    <w:rsid w:val="001E515A"/>
    <w:rsid w:val="00204FC1"/>
    <w:rsid w:val="00241796"/>
    <w:rsid w:val="002553DC"/>
    <w:rsid w:val="003575D5"/>
    <w:rsid w:val="00465A4D"/>
    <w:rsid w:val="0048371E"/>
    <w:rsid w:val="004E134B"/>
    <w:rsid w:val="005C04F9"/>
    <w:rsid w:val="005E6035"/>
    <w:rsid w:val="005F0856"/>
    <w:rsid w:val="005F1F28"/>
    <w:rsid w:val="00603912"/>
    <w:rsid w:val="00625C6B"/>
    <w:rsid w:val="006868F7"/>
    <w:rsid w:val="007B7B96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82DE2"/>
    <w:rsid w:val="00BC19CE"/>
    <w:rsid w:val="00BC214A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01DBD"/>
    <w:rsid w:val="00E420C3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4E42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5EB66A228ACB481FBF09E2546F63E089">
    <w:name w:val="5EB66A228ACB481FBF09E2546F63E089"/>
    <w:rsid w:val="005F1F28"/>
    <w:pPr>
      <w:spacing w:after="160" w:line="259" w:lineRule="auto"/>
    </w:pPr>
  </w:style>
  <w:style w:type="paragraph" w:customStyle="1" w:styleId="541CCD99CB0D48C98D468F209389F1B4">
    <w:name w:val="541CCD99CB0D48C98D468F209389F1B4"/>
    <w:rsid w:val="005F1F28"/>
    <w:pPr>
      <w:spacing w:after="160" w:line="259" w:lineRule="auto"/>
    </w:pPr>
  </w:style>
  <w:style w:type="paragraph" w:customStyle="1" w:styleId="20899E5D3B59418C83638806B6EB1655">
    <w:name w:val="20899E5D3B59418C83638806B6EB1655"/>
    <w:rsid w:val="00134E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FB7A0A-0BEA-491A-BC1D-8E37DC0DF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8</Pages>
  <Words>2317</Words>
  <Characters>15692</Characters>
  <CharactersWithSpaces>17974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UOHS</dc:creator>
  <dc:description/>
  <dc:language>en-US</dc:language>
  <cp:lastModifiedBy>Vyklická Marie</cp:lastModifiedBy>
  <cp:lastPrinted>2021-09-30T08:47:00Z</cp:lastPrinted>
  <dcterms:modified xsi:type="dcterms:W3CDTF">2022-08-08T07:11:00Z</dcterms:modified>
  <cp:revision>18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