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030705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267819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4954159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matrací na koleje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2656292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17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6876780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712734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5646900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823014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4463093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1324597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879705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081937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Obor činnosti: Velkoobchod a maloobchod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239036869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379720375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na prodej matrací v hodnotě minimálně 80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14851915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740056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41240932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733600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1807288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0766638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71324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2666614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8158412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9210759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8433990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3167853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099869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942657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315879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687875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9925611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5173843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6404248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4394138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3602240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4711053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5916477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231335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9609224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4569892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4081994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2326732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0167773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4397688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Návrh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84784362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87877664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36146980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176469158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64105631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56069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94F9C-A6F7-4C69-9982-BA30E7BC0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25A46AD</Template>
  <TotalTime>192</TotalTime>
  <Application>LibreOffice/7.4.7.2$Linux_X86_64 LibreOffice_project/40$Build-2</Application>
  <AppVersion>15.0000</AppVersion>
  <Pages>4</Pages>
  <Words>811</Words>
  <Characters>4791</Characters>
  <CharactersWithSpaces>559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4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8-06T2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