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Prádelní služby - Poděbrady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: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1"/>
        <w:spacing w:lineRule="auto" w:line="276" w:before="100" w:after="10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Příloha č. 2 výzvy k VZMR „ÚJOP – Prádelní služby - Poděbrady“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6:00Z</dcterms:created>
  <dc:creator>Ing.Miloš Palko</dc:creator>
  <dc:description/>
  <cp:keywords/>
  <dc:language>en-US</dc:language>
  <cp:lastModifiedBy>krizovaj</cp:lastModifiedBy>
  <cp:lastPrinted>2006-09-13T12:06:00Z</cp:lastPrinted>
  <dcterms:modified xsi:type="dcterms:W3CDTF">2017-10-10T08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