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JOP – Nákup interaktivních panelů 3 ks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j. UKUJOP/400530/202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Karlova, Ústav jazykové a odborné příprav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řízení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veřejná zakázka malého rozsahu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či střední podnik ANO/N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O SPLNĚNÍ PODMÍNEK ZÁKLADNÍ ZPŮSOBILOSTI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 VZTAHU K ČESKÉ REPUBLICE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 xml:space="preserve">(dle § 74 odst. 1 písm. a) – e) zákona č. 134/2016 Sb., o zadávání veřejných zakázek, 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a)</w:t>
        <w:tab/>
        <w:t xml:space="preserve">účastník zadávacího řízení (a v případě právnické osoby i každý člen statutárního orgánu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u w:val="single"/>
        </w:rPr>
      </w:pPr>
      <w:r>
        <w:rPr>
          <w:rFonts w:cs="Arial"/>
        </w:rPr>
        <w:tab/>
      </w:r>
      <w:r>
        <w:rPr>
          <w:rFonts w:cs="Arial"/>
          <w:u w:val="single"/>
        </w:rPr>
        <w:t>trestným činem pro účely prokázání splnění základní způsobilosti podle § 74 odst. 1 písm. a) se rozumí:</w:t>
      </w:r>
    </w:p>
    <w:p>
      <w:pPr>
        <w:pStyle w:val="Normal"/>
        <w:spacing w:before="0" w:after="12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oprávnění k podnikání podle zvláštních právních předpisů (živnostenské oprávnění).</w:t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keepLines/>
        <w:tabs>
          <w:tab w:val="clear" w:pos="708"/>
          <w:tab w:val="left" w:pos="850" w:leader="none"/>
        </w:tabs>
        <w:suppressAutoHyphens w:val="tru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min. 3 významných zakázek uskutečněných za poslední 3 roky před zahájením zadávacího řízení, a to včetně uvedení identifikace objednatele, rozsahu poskytnutých dodávek a kontaktních údajů objednatele pro ověření. Každá významná dodávka v minimální hodnotě 200.000,- Kč bez DPH za 1 rok.</w:t>
      </w:r>
    </w:p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6"/>
        <w:gridCol w:w="2164"/>
        <w:gridCol w:w="2592"/>
        <w:gridCol w:w="2121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dnate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ukončení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rozlišení na měsí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čný popis plnění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 popisu musí být patrné splnění požadovaného předmětu referenční zakázk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a v Kč bez DPH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Zkladntext31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Dodavatel čestně prohlašuje</w:t>
      </w:r>
      <w:r>
        <w:rPr>
          <w:rFonts w:cs="Arial"/>
          <w:sz w:val="20"/>
        </w:rPr>
        <w:t>, že se na něj nevztahují sankční nařízení Rady EU č. 2022/576, kterým se mění nařízení (EU) č. 833/2014 o omezujících opatřeních vzhledem k činnostem Ruska destabilizujícím situaci na Ukrajině.</w:t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120" w:after="12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p>
      <w:pPr>
        <w:pStyle w:val="Normal"/>
        <w:spacing w:before="120" w:after="12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1722"/>
        <w:gridCol w:w="6748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before="120" w:after="12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 w:val="16"/>
      </w:rPr>
      <w:t>Příloha č.1_Vzor-Souhrnné prohlášení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c3c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Zkladntext31" w:customStyle="1">
    <w:name w:val="Základní text 31"/>
    <w:basedOn w:val="Normal"/>
    <w:qFormat/>
    <w:rsid w:val="00ff39f0"/>
    <w:pPr>
      <w:suppressAutoHyphens w:val="true"/>
      <w:spacing w:lineRule="auto" w:line="240" w:before="0" w:after="0"/>
    </w:pPr>
    <w:rPr>
      <w:rFonts w:ascii="Arial" w:hAnsi="Arial"/>
      <w:sz w:val="28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0DA6083-5881-4098-A33B-E3BBFA1FDE82}">
  <ds:schemaRefs>
    <ds:schemaRef ds:uri="http://purl.org/dc/dcmitype/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schemas.microsoft.com/office/infopath/2007/PartnerControls"/>
    <ds:schemaRef ds:uri="766e70fa-7670-43a6-99e2-cc25946fa8ea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971</Words>
  <Characters>5730</Characters>
  <CharactersWithSpaces>6688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0:00Z</dcterms:created>
  <dc:creator>CIRI</dc:creator>
  <dc:description/>
  <dc:language>en-US</dc:language>
  <cp:lastModifiedBy>hruskovar</cp:lastModifiedBy>
  <dcterms:modified xsi:type="dcterms:W3CDTF">2022-08-09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