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1 zadávací dokumentace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LFP – NPO - Přístroj pro digitální PCR (dPCR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20929974" w:edGrp="everyone"/>
            <w:r>
              <w:rPr>
                <w:rFonts w:cs="Calibri"/>
              </w:rPr>
              <w:t>Obchodní firma/název</w:t>
            </w:r>
            <w:permEnd w:id="102092997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020929974" w:edGrp="everyone"/>
            <w:permStart w:id="1575175528" w:edGrp="everyone"/>
            <w:r>
              <w:rPr>
                <w:rFonts w:cs="Calibri"/>
              </w:rPr>
              <w:t>Sídlo</w:t>
            </w:r>
            <w:permEnd w:id="1020929974"/>
            <w:permEnd w:id="157517552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575175528" w:edGrp="everyone"/>
            <w:r>
              <w:rPr>
                <w:rFonts w:cs="Calibri"/>
              </w:rPr>
              <w:t>IČO</w:t>
            </w:r>
            <w:permEnd w:id="157517552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192842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19284296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436706394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436706394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462320508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462320508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23423723" w:edGrp="everyone"/>
            <w:r>
              <w:rPr>
                <w:rFonts w:cs="Calibri"/>
              </w:rPr>
              <w:t>Zastoupená</w:t>
            </w:r>
            <w:permEnd w:id="9234237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23423723" w:edGrp="everyone"/>
            <w:permStart w:id="1444824537" w:edGrp="everyone"/>
            <w:r>
              <w:rPr>
                <w:rFonts w:cs="Calibri"/>
              </w:rPr>
              <w:t>Kontaktní osoba</w:t>
            </w:r>
            <w:permEnd w:id="923423723"/>
            <w:permEnd w:id="1444824537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444824537" w:edGrp="everyone"/>
            <w:permStart w:id="784169743" w:edGrp="everyone"/>
            <w:r>
              <w:rPr>
                <w:rFonts w:cs="Calibri"/>
              </w:rPr>
              <w:t>Kontaktní telefon</w:t>
            </w:r>
            <w:permEnd w:id="1444824537"/>
            <w:permEnd w:id="78416974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784169743" w:edGrp="everyone"/>
            <w:r>
              <w:rPr>
                <w:rFonts w:cs="Calibri"/>
              </w:rPr>
              <w:t>Kontaktní e-mail</w:t>
            </w:r>
            <w:permEnd w:id="78416974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690046931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690046931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6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sub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524899340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524899340"/>
      <w:permStart w:id="75708626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708626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941898870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941898870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/>
      <w:tab/>
    </w:r>
  </w:p>
  <w:p>
    <w:pPr>
      <w:pStyle w:val="Header"/>
      <w:tabs>
        <w:tab w:val="clear" w:pos="4536"/>
        <w:tab w:val="center" w:pos="4535" w:leader="none"/>
        <w:tab w:val="right" w:pos="9072" w:leader="none"/>
      </w:tabs>
      <w:rPr/>
    </w:pPr>
    <w:r>
      <w:rPr/>
      <w:drawing>
        <wp:inline distT="0" distB="0" distL="0" distR="0">
          <wp:extent cx="730250" cy="5461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288415" cy="54038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</w:t>
    </w:r>
    <w:r>
      <w:rPr/>
      <w:drawing>
        <wp:inline distT="0" distB="0" distL="0" distR="0">
          <wp:extent cx="2030730" cy="54038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tabs>
        <w:tab w:val="clear" w:pos="4536"/>
        <w:tab w:val="clear" w:pos="9072"/>
        <w:tab w:val="left" w:pos="5084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vuMNHuOWUd2ghYFGT7zLR/UBA23/XYHWOg0jr14yPStLK4fgUR/eG2Cp+NmmEKy5Icc4o9BuMeQXmW/bxn9cCA==" w:salt="+AZmAlBsJnM83l7zTAdd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c56a25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c56a25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c56a25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9A7EA5-8A46-41D8-B89E-0540A68BF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6</Words>
  <Characters>2869</Characters>
  <CharactersWithSpaces>3349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18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2-08-15T06:03:00Z</dcterms:modified>
  <cp:revision>5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