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II: AV technika – seminární místnosti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II: AV technika – seminární místnosti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08-12T09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