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6-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6</w:t>
      </w:r>
      <w:bookmarkStart w:id="0" w:name="_GoBack"/>
      <w:bookmarkEnd w:id="0"/>
      <w:r>
        <w:rPr>
          <w:rFonts w:cs="Calibri"/>
          <w:sz w:val="22"/>
          <w:szCs w:val="22"/>
        </w:rPr>
        <w:t>-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JobTW271L+qag6TZa4JN7Vmy9qhR646LEpAhs5kfUwznNJGChgxeJzeUQrJcN2vjMHaM7Q8JH26dCQ4vm5Chw==" w:salt="puah9q7lEfqvw+43ecjkP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02F0E-FC9B-4AF6-B8AC-9091EBACA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397</Words>
  <Characters>14334</Characters>
  <CharactersWithSpaces>1669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08-30T09:02:00Z</dcterms:modified>
  <cp:revision>3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