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Style w:val="Strong"/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Style w:val="Strong"/>
          <w:rFonts w:cs="Arial" w:ascii="Arial" w:hAnsi="Arial"/>
          <w:sz w:val="28"/>
          <w:szCs w:val="28"/>
        </w:rPr>
        <w:t>TECHNICKÉ PARAMETRY A SPECIFIKA KOMPLETNÍ REKONSTRUKCE (KOMPLETNÍ VÝMĚNY) DVOU SAMOSTATNÝCH OSOBONÁKLADNÍCH VÝTAHŮ, BUDOVA RUSKÁ 87, PRAHA</w:t>
      </w:r>
    </w:p>
    <w:p>
      <w:pPr>
        <w:pStyle w:val="Normal"/>
        <w:suppressAutoHyphens w:val="tru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odané zařízení, jeho instalace a související úpravy (osvětlení nástupní plochy, šíření hluku do budovy a další) budou splňovat veškeré požadavky příslušných platných norem a předpisů českých i evropských. Oba výtahy budou splňovat požadavky na zabezpečení bezbariérového užívání stav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 případě, že specifikace zadání je v rozporu s platnými předpisy, má dodavatel povinnost upozornit objednavatele na tuto skutečnost před podáním nabídky. Pokud tak neučiní, ztrácí nárok na navýšení ceny z důvodu uvedení nabídky do souladu s platný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ávky 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x trakční osobonákladní výtah, trak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 případě výpadku elektrické energie výtah sjede do nejbližšího nástupiště, dveře se samočinně otevřou a přepravovaným osobám bude umožněno opustit kabinu. Případný náhradní zdroj je součástí dodávky (tzv. bateriový sjez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ychlost minimálně 1m/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čet stanic: viz. tabu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Řízení výtahu bude umožňovat sběr v obou směr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ystém pohonu s plynulým dojezdem a rozjezdem výtahu (frekvenční měni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boustranné dorozumívací zařízení bude napojené na dodavatele servisních služeb 24</w:t>
      </w:r>
      <w:r>
        <w:rPr>
          <w:rFonts w:cs="Arial" w:ascii="Arial" w:hAnsi="Arial"/>
          <w:lang w:val="en-US"/>
        </w:rPr>
        <w:t>/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ýtahy bez strojov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stavení s přesností max. +/- 5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nížení spotřeby el. energie v době nízkého provozu výtahu, s možností nastavení doby nepoužití výtahu, po které bude stand-by pohotovostní režim spuště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Číselné označení jednotlivých podlaží bude: 1,2,3,4,5,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álkový online systém monitorující aktuální stav výtahu, s možností automatického hlášení poruchy a vzdáleného servisního zása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šechny povrchy, přístupné uživatelům, budou omyvatelné, odolné otiskům prstů a snadno čistitel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/>
      </w:pPr>
      <w:r>
        <w:rPr>
          <w:rFonts w:cs="Arial" w:ascii="Arial" w:hAnsi="Arial"/>
        </w:rPr>
        <w:t xml:space="preserve">Osobní výtah bude vyroben, dodán a nainstalován v souladu s platnými technickými normami EN či ČSN, Nařízením vlády, Vyhláškami a dalšími souvisejícími právními předpi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58" w:topFromText="0" w:vertAnchor="text"/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0"/>
        <w:gridCol w:w="2125"/>
        <w:gridCol w:w="2117"/>
      </w:tblGrid>
      <w:tr>
        <w:trPr>
          <w:trHeight w:val="406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ačení výtahu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</w:rPr>
              <w:t>(západní)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 </w:t>
            </w:r>
            <w:r>
              <w:rPr>
                <w:rFonts w:cs="Arial" w:ascii="Arial" w:hAnsi="Arial"/>
                <w:color w:val="000000"/>
              </w:rPr>
              <w:t>(východní)</w:t>
            </w:r>
          </w:p>
        </w:tc>
      </w:tr>
      <w:tr>
        <w:trPr>
          <w:trHeight w:val="328" w:hRule="atLeast"/>
        </w:trPr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vazné parametry: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c/dveří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/5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/6 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minimálně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imálně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kg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 kg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kabiny minimálně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m / 1,7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m / 2,1m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Výška kabiny minimálně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m</w:t>
            </w:r>
          </w:p>
        </w:tc>
      </w:tr>
      <w:tr>
        <w:trPr>
          <w:trHeight w:val="328" w:hRule="atLeast"/>
        </w:trPr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měry šachty podle archivní dokumentace </w:t>
            </w:r>
            <w:r>
              <w:rPr>
                <w:rFonts w:cs="Arial" w:ascii="Arial" w:hAnsi="Arial"/>
                <w:bCs/>
                <w:color w:val="000000"/>
              </w:rPr>
              <w:t>(nutno ověřit):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nitřní rozměry šacht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m /2,4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m /2,4m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dvi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5m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orní přejezd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m</w:t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odní přejezd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m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m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vedené rozměry a archivní výkresy, které jsou přílohou zadání, nemusí odpovídat skutečnosti. Skutečné rozměry výtahové šachty, polohy dveří, rovinnost výtahových šachet, materiály, stavební stav, stav elektrorozvodů a další skutečnosti má dodavatel možnost ověřit během prohlídky místa. Dodavatel bere na vědomí, že nelze požadovat navýšení ceny z důvodu chybných informací o stávajícím stavu, protože měl možnost skutečnosti ověři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tahová šach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dostupné dokumentace jsou konstrukce výtahových šachet z cihelného zdivo š. 300mm s žb věnci, vyzděného do šachty ohraničené ze 3 stran ŽB pa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y šachty podle archivní dokumentace: viz. tabulk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veře do šachet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eře plně automatické teleskopické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zemí dveře z matné nerezové oceli s plastickým vzorem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2. až 6. nadzemním podlaží šachetní dveře z kartáčovaného nerez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eře šachty budou dodány včetně portálů/zárubní šířky 100mm až 180mm od průchodu podle rozměrů jednotlivých stávajících otvorů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ladače s potvrzením volby pro přivolání klece budou umístěny v portálu šachetních dveří. Budou to kazety s povrchovou úpravou, odolnou proti otiskům prstů (např. matná nerez ocel s plastickým vzorem), osazené prosvětlenými tlačítky vč. slepeckého písma (BRAIL) se záznamem volby stanice, směrovými šipkami a polohovou signalizací ve všech stanicích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bina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ální vnitřní rozměry:  viz. tabulka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kovová k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en vstup do kabiny (neprůchozí kabina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prava povrchu stěn bude odolná poškrabání a vzniku otisků prstů z matné nerezové oceli s plastickým vzorem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aha krytá protiskluzovou zátěžovou omyvatelnou podlahovou krytino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kabině budou nad podlahu osazeny ochranné pásy (okopové lišty) vysoké 160mm z kartáčovaného nerezu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cí lišty budou z kartáčovaného nerez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rcadlo na stěně proti vstupu bude začínat minimálně 500mm nad podlahou. Bude umístěno tak, aby měl vozíčkář potřebný výhled za sebe při couvání z kabiny výtahu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dla budou umístěna proti vstupu a na boku kabiny u ovládacího panelu. Použitý typ madel, nebude vytvářet „žlábek“ u stěny. Povrch madel bude matný, odolný proti otiskům prstů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tlení kabiny včetně nouzového osvětlení bude v systému LED, nebo obdobně úsporné. Světlá výška pod světly bude min. 2,1m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usměrné dorozumívací zařízení v kleci výtah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lopné sedátko s omyvatelným povrchem, ne skleněné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itální signalizace polohy a směru jízdy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azatel přetížení s optickou akustickou signalizací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oplošná bezpečnostní světelná lišta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lačítka a panel v provedení antivandal, povrchová úprava omezující viditelnost otisků prstů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ádací panel s prosvětlenými tlačítky se záznamem volby stanice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lačítko otevření a zavření dveří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cené větrání kabiny– ventilátor s možností spuštění při uvíznutí osob ve výtah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součásti dodávky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šechna potřebná označení a štítky (např. nepoužívat v případě požáru, kontakt na obsluhu, označení CE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 xml:space="preserve">Zajištění dostatečné osvětlenosti a splnění dalších požadavků předpisů. Například osadit světla v nadpražích šachetních dveří, případně úprava osvětlení nástupních ploch a další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Projektová dokumentace včetně stavebního povolení a kolaudace. Včetně zajištění všech potřebných podkladů – např. stanovení protipožárních opatření, měření hluku, revizní zprávy apod. V dokumentaci budou obsaženy veškeré změny související s výměnou výtahů včetně požárně bezpečnostního řešení a statického posouzení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Předání dokumentace skutečného stavu 1x vytištěné a 1x elektronicky (v pdf a také editovatelně v programu Autocad, Word apod.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Objednavateli budou předány příslušné doklady k projektu a dílu (originály protokolů o měřeních, zkouškách a prohlídkách, revizní zprávy, kolaudační rozhodnutí, návody, certifikáty, prohlášení o shodě bezpečnostních komponent a celého díla, potvrzení o ekologické likvidaci vybouraných hmot a další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Demontáž stávajícího zařízení včetně ekologické likvidace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ýroba zařízení, dodávka na místo a instalace zařízení. Včetně zajištění a dodání veškerého pomocného a montážního materiálu, lešení atd.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bCs/>
        </w:rPr>
      </w:pPr>
      <w:r>
        <w:rPr>
          <w:bCs/>
        </w:rPr>
        <w:t>Zhotovitel zodpovídá za dodržení požadavků na bezpečnost práce jak pracovníků dodavatele, tak za zajištění bezpečnost uživatelů budovy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četně utěsnění prostupů protipožárními ucpávkami v případě, že budou potřeba (dle PBŘ)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Součástí dodávky budou všechny kotevní prvky, ukončovací prvky, prvky pro napojení na konstrukci a další pomocné prvky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Před podáním projektu na stavební povolení bude dokumentace odsouhlasena zástupci 3LF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Před započetím výroby bude výrobní dokumentace odsouhlasena zástupci 3LF včetně vzorkování materiálů a finálních barev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šechny rozměry dodavatel ověří na stavbě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Při použití nákladních aut nad 20t dodavatel zajistí zpevnění přístupové cesty položením roznášecích desek nad horkovod pod parkovištěm budovy Ruská 87. V případě potřeby dodavatel zajistí zábor pro stání automobilu na veřejné komunikaci. Vše včetně zajištění potřebných souhlasů a uhrazení případných poplatků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Likvidace vlastního odpad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 rámci dodávky projektant navrhne a dodavatel provede opatření proti přenosu hluku a vibrací způsobených výtahovým zařízením, tak aby byly splněny požadavky příslušných předpisů. (např. důsledné dodržení montážních tolerancí s důrazem na vymezení nutné vůle na minimum, a další)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Bude dodán výtah, který je minimálně 5x nainstalován v nabízené sestavě komponentů. To bude doloženo čestným prohlášením dodavatele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Součástí nabídky bude harmonogram prací.</w:t>
      </w:r>
    </w:p>
    <w:p>
      <w:pPr>
        <w:pStyle w:val="Heading1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b/>
        </w:rPr>
        <w:t xml:space="preserve">Stavební úpravy a související úkony spojené s kompletní rekonstrukcí (kompletní výměnou) a předáním nového výtahu do užívání: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 xml:space="preserve">Práce budou probíhat za běžného provozu budovy. Hlučné práce budou probíhat po dohodě s objednatelem převážně od 16 hodin do 7hodin nebo o víkendech, tak aby bylo minimalizováno narušování provozu budovy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ždy bude zachován provoz jednoho výtahu. Práce budou započaty nejdříve na výtahu pro šest podlaží.</w:t>
      </w:r>
    </w:p>
    <w:p>
      <w:pPr>
        <w:pStyle w:val="Normal"/>
        <w:keepNext w:val="false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Next w:val="false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oučástí dodávky výtahu budou veškeré stavební úpravy, práce a úkony související s kompletní výměnou výtahu a jeho následným bezproblémovým uvedením do provozu. Jedná se zejména o tyto úkony: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/>
      </w:pPr>
      <w:r>
        <w:rPr/>
        <w:t>Zaměření stávajících výtahových šachet, strojoven výtahu a dalších konstrukcí v rozsahu potřebném pro projekt a dodávku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 xml:space="preserve">Demontáž, odvoz a ekologická likvidace starých částí výtahů včetně stávajících výtahových rozvaděčů, jeho příslušenství a všech nepotřebných konstrukcí z prostoru výtahové šachty a strojoven výtahu (např. demontáž betonových špalků v prohlubni, demontáž výtahového stroje a jeho částí, demontáž stávajících šachetních dveří, demontáž stávající kabiny výtahu a protiváhy, demontáž stávajících vodítek výtahu a protiváhy apod.)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>Výroba nového výtahu a jeho částí, doprava a montáž v místě plnění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bCs/>
        </w:rPr>
        <w:t xml:space="preserve">Úprava dveřních otvorů pro osazení nových šachetních dveří, po osazení novými šachetními dveřmi začištění podlahy, stěn i nadpraží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bCs/>
        </w:rPr>
      </w:pPr>
      <w:r>
        <w:rPr>
          <w:rFonts w:cs="Arial" w:ascii="Arial" w:hAnsi="Arial"/>
        </w:rPr>
        <w:t>Ve stěnách u výtahu „A“ budou zaplněny a začištěny otvory po stávajících ovladačích a signalizaci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ompletní stavební začištění provedené ve shodné kvalitě jako navazující povrchová úprava, kompletní oprava částí dotčených rekonstrukcí výtahu a jeho součástí, uvedení do původního stavu (vyrovnání povrchu, provedení nové štukové omítky a výmalba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 otvorů bude doložen obklad, vráceny okopové a podlahové lišty. Pokud nebude možné vrátit vybourané materiály povrchové úpravy (dlažby, obklady, lišty, povlakové krytiny) budou tyto obnoveny v původní barvě, struktuře a materiálu. Před pokládkou budou vzorky materiálů odsouhlaseny zástupcem 3LF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íprava podkladu a jeho očištění od oleje resp. dalších nečistot, penetrační nátěr, nová výmalba bílou případně světle šedou barvou všech stěn výtahové šachty po celé její délce,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íprava podkladu a jeho očištění od oleje resp. dalších nečistot, nový bezprašný nátěr celé plochy podlahy ve strojovnách a podlahy v prohlubni výtahové šachty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Ve strojovně výmalba stěn a stropu bílou barvou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lba na plochách v minulosti již opatřených malbou bude provedena v jedné vrstvě. Na ostatních plochách bude malba provedena v souvrství 1x penetrace, 2x malba.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Elektroinstalace – kompletně nová standardní dle platných technických norem, včetně nového rozvaděče výtahu – (kompletní dodávka a montáž nových elektrických zařízení výtahu včetně související elektroinstalace v šachtě, v kleci, ve strojovně a na nástupištích – provedení nových výtahových rozvaděčů s dvířky a přívodů k novému výtahovému pohonu, v případě potřeby provedení nového přívodu od hlavního rozvaděče budovy, provedení nového osvětlení výtahové šachty, 1x zásuvka 230V/16A v prohlubni výtahové šachty, provedení přivolávačů, ovladačů a signalizací v kabině a na nástupištích, provedení nové vlečné kabeláže a kompletní elektroinstalace v klecích, apod.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Bude provedena příprava na osazení kamer monitorujících interiér výtahu. Bude nainstalován síťový kabel UTP pro připojení kamery s ukončením konektorem v rozvaděči výtahu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Nový rozvaděč výtahu „A“ bude osazen na chodbu z boku šachty v 5NP. Stávající zúžení chodby bude doplněno tak, aby lícovalo s novým rozvaděčem. Bude doplněna SDK konstrukce jako obklad stěny rozvaděče a doplnění stěny nad podhled. Podhled bude upraven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ový rozvaděč výtahu „B“ bude umístěn do stávající strojovny  v  6NP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osazení čidel EPS v šachtách/strojovnách včetně napojení, pokud čidla vyžadují předpisy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ompletní zapojení, oživení a zprovoznění výtahové technologie,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řízení staveniště, předání a převzetí,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ovádění průběžného úklidu na staveništi a prostorech dotčených stavbou, uvedení staveniště do bezvadného stavu před jeho zpětným předáním po dokončení prací,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veškeré vodorovné a svislé transporty, včetně mimostaveništní dopravy a souvisejících úprav a opatření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nové řešení a  provedení  větrání výtahových šachet, strojovny m.č. 653 a zrušené strojovny m.č. 604. Větrání bude řešeno tak, aby se v  minimalizovalo omezení využití prostor i zásahy do fasády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otipožární podhled pod ocelové nosníky v šachtě výtahu „B“, možnost prohlédnout při místní prohlídce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zavření otvorů mezi stávající strojovnou a šachtou výtahu „B“ (zazdění otvoru 1450mm/2150mm, včetně omítek)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doplnění podlahy a protipožární uzavření otvorů mezi výtahovou šachtou a stávající strojovnou výtahu „A“, vyspravení podlahy, stávající konstrukce jeřábu bude ponechána na místě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bezpečení veškerých transportních tras v souladu s příslušnými předpisy bezpečnosti a ochrany zdraví při práci (dále jen „BOZP“) dle platné legislativy,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na nástupištích budou, po vybourání šachetních dveří, vzniklé otvory do šachty důkladně zabezpečeny po celou dobu provádění prací. Způsob zabezpečení bude umožňovat volný pohyb studentů a zaměstnanců po všech chodbách. Volný průchod bude široký minimálně 1,2m v pracovní dny od 7 do 16 hodin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bCs/>
        </w:rPr>
      </w:pPr>
      <w:r>
        <w:rPr>
          <w:rFonts w:cs="Arial" w:ascii="Arial" w:hAnsi="Arial"/>
        </w:rPr>
        <w:t>na novém výtahu budou provedeny veškeré předepsané zkoušky a prohlídky v souladu s ČSN EN a souvisejícími právními předpisy, před uvedením do provozu bude zajištěno provedení posouzení shody výtahů autorizovanou (notifikovanou) osobou (např. Technická inspekce ČR, I.T.I. – Integrovaná technická inspekce spol. s r. o., apod.), následně bude vydáno a předáno objednateli prohlášení o shodě dle příslušných předpisů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8" w:hanging="284"/>
        <w:rPr>
          <w:bCs/>
        </w:rPr>
      </w:pPr>
      <w:r>
        <w:rPr>
          <w:bCs/>
        </w:rPr>
        <w:t>dodání knihy odborných prohlídek, knihy provozních prohlídek, návodu k používání výtahu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dnavatel poskyt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pojení na EPS v přízemí před šachtou - pro předání zprávy o vypuknutí požáru k výtahu a pro napojení požárního čidla pokud budou potřeba v šachtách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řístup pro zaměření výtahových šachet a strojovny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ístnosti pro zařízení staveniště ve stávajících strojovnách výtahů 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řístup na vybraná WC pro zaměstnance zhotovitele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távající kabeláž od hlavního rozvaděče ke stávajícím výtahovým rozvaděčům. Dodavatel provede kontrolu použitelnosti před podáním nabídky a v případě nevyhovujícího stavu dodá dodavatel novou kabeláž a jištění nového přívodu, včetně revize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vě parkovací místa pro osobní vozy dodavatele během provádění prací</w:t>
      </w:r>
    </w:p>
    <w:p>
      <w:pPr>
        <w:pStyle w:val="Normal"/>
        <w:keepNext w:val="false"/>
        <w:rPr>
          <w:rFonts w:ascii="Arial" w:hAnsi="Arial" w:cs="Arial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20d"/>
    <w:pPr>
      <w:keepNext w:val="true"/>
      <w:widowControl w:val="false"/>
      <w:bidi w:val="0"/>
      <w:snapToGrid w:val="false"/>
      <w:spacing w:lineRule="auto" w:line="240" w:before="60" w:after="0"/>
      <w:jc w:val="both"/>
    </w:pPr>
    <w:rPr>
      <w:rFonts w:ascii="Arial,Bold" w:hAnsi="Arial,Bold" w:eastAsia="SimSun" w:cs="SimSu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2e9a"/>
    <w:pPr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3a6f"/>
    <w:pPr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40b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2e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3a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qFormat/>
    <w:rsid w:val="00093a6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45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e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ea7"/>
    <w:rPr>
      <w:rFonts w:ascii="Arial,Bold" w:hAnsi="Arial,Bold" w:eastAsia="SimSun" w:cs="SimSu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ea7"/>
    <w:rPr>
      <w:rFonts w:ascii="Arial,Bold" w:hAnsi="Arial,Bold" w:eastAsia="SimSun" w:cs="SimSu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486"/>
    <w:pPr>
      <w:spacing w:before="60" w:after="0"/>
      <w:ind w:left="720" w:hanging="0"/>
      <w:contextualSpacing/>
    </w:pPr>
    <w:rPr/>
  </w:style>
  <w:style w:type="paragraph" w:styleId="Default" w:customStyle="1">
    <w:name w:val="Default"/>
    <w:qFormat/>
    <w:rsid w:val="00832d9d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45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ea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e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839025-bc7a-4753-b320-1d8b94a729fc" xsi:nil="true"/>
    <lcf76f155ced4ddcb4097134ff3c332f xmlns="92d63755-6691-4c4a-879d-9c3028baac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B1533D6CECE348B0576017DBD07F57" ma:contentTypeVersion="18" ma:contentTypeDescription="Create a new document." ma:contentTypeScope="" ma:versionID="b0f4780fd7f7014e702eda22b0975944">
  <xsd:schema xmlns:xsd="http://www.w3.org/2001/XMLSchema" xmlns:xs="http://www.w3.org/2001/XMLSchema" xmlns:p="http://schemas.microsoft.com/office/2006/metadata/properties" xmlns:ns2="cc839025-bc7a-4753-b320-1d8b94a729fc" xmlns:ns3="92d63755-6691-4c4a-879d-9c3028baac3d" targetNamespace="http://schemas.microsoft.com/office/2006/metadata/properties" ma:root="true" ma:fieldsID="771f64e7a94a708a35d6cd670e93912c" ns2:_="" ns3:_="">
    <xsd:import namespace="cc839025-bc7a-4753-b320-1d8b94a729fc"/>
    <xsd:import namespace="92d63755-6691-4c4a-879d-9c3028baac3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Time" minOccurs="0"/>
                <xsd:element ref="ns2:LastSharedByUser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39025-bc7a-4753-b320-1d8b94a729f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Time" ma:index="10" nillable="true" ma:displayName="Last Shared By Time" ma:description="" ma:internalName="LastSharedByTime" ma:readOnly="true">
      <xsd:simpleType>
        <xsd:restriction base="dms:DateTime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63a17759-1d1d-450c-ab79-b0436ea36eab}" ma:internalName="TaxCatchAll" ma:showField="CatchAllData" ma:web="cc839025-bc7a-4753-b320-1d8b94a729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d63755-6691-4c4a-879d-9c3028baac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6711427a-d1e9-4138-8843-07f780bc720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35CF5-0658-4F80-B65E-65F6283F71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55F159-E7A8-4A63-840F-42A8CE2AC4C2}">
  <ds:schemaRefs>
    <ds:schemaRef ds:uri="http://schemas.microsoft.com/office/2006/documentManagement/types"/>
    <ds:schemaRef ds:uri="http://www.w3.org/XML/1998/namespace"/>
    <ds:schemaRef ds:uri="92d63755-6691-4c4a-879d-9c3028baac3d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cc839025-bc7a-4753-b320-1d8b94a729f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8BE69C1-81AD-4D21-BB78-95412C2308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39025-bc7a-4753-b320-1d8b94a729fc"/>
    <ds:schemaRef ds:uri="92d63755-6691-4c4a-879d-9c3028ba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CCD946-2232-41BA-A577-C0C4563E1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039</Words>
  <Characters>12034</Characters>
  <CharactersWithSpaces>140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3:00Z</dcterms:created>
  <dc:creator>Dita Zlamalova</dc:creator>
  <dc:description/>
  <dc:language>en-US</dc:language>
  <cp:lastModifiedBy>Pavel Šmolík</cp:lastModifiedBy>
  <cp:lastPrinted>2022-05-12T11:40:00Z</cp:lastPrinted>
  <dcterms:modified xsi:type="dcterms:W3CDTF">2022-08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1533D6CECE348B0576017DBD07F57</vt:lpwstr>
  </property>
</Properties>
</file>