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3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28801173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128801173"/>
      <w:permStart w:id="1744991705" w:edGrp="everyone"/>
      <w:r>
        <w:rPr>
          <w:highlight w:val="yellow"/>
        </w:rPr>
        <w:t>………………………….</w:t>
      </w:r>
      <w:r>
        <w:rPr/>
        <w:tab/>
      </w:r>
      <w:permEnd w:id="174499170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28184048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52818404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7180469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7180469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 2. etapa - opakování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t5U0IGzyBHswb82T0cSEjp+5NtkLtqvr8LjBJ6oaetYUZ21EblF4oBnbcpVwYdQP7HlxDJaCPQm3eSyi8zuMg==" w:salt="5gCiJqgwzKITalEyityx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qFormat/>
    <w:rsid w:val="00f0691e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56FEA-58AB-4137-A3D0-8E3C0CC7D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2:00Z</dcterms:created>
  <dc:creator>Pojar Jaroslav</dc:creator>
  <dc:description/>
  <dc:language>en-US</dc:language>
  <cp:lastModifiedBy>Škrabal Ondřej</cp:lastModifiedBy>
  <dcterms:modified xsi:type="dcterms:W3CDTF">2022-09-02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