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Zhotovitel projektové dokumentace akce UK – PF Oprava fasády a oken – 2.část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2-06-0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