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říloha č. 2 Specifikace předmětu plnění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 UK2LF – Hypoxická stanic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 projektu a reg. číslo: Národní ústav pro výzkum rakoviny, LX22NPO05102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veřejná zakázka malého rozsahu III. kategorie na dodáv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ruh výběrového řízení: uzavřená výzva na profilu zadavatel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Technická specifikac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</w:rPr>
            </w:pPr>
            <w:r>
              <w:rPr>
                <w:rFonts w:cs="Calibri" w:ascii="Cambria" w:hAnsi="Cambria" w:cstheme="minorHAnsi"/>
                <w:b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</w:rPr>
            </w:pPr>
            <w:r>
              <w:rPr>
                <w:rFonts w:cs="Calibri" w:ascii="Cambria" w:hAnsi="Cambria" w:cstheme="minorHAnsi"/>
                <w:b/>
                <w:caps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ascii="Cambria" w:hAnsi="Cambria" w:cstheme="minorHAnsi"/>
                <w:b/>
              </w:rPr>
              <w:t>Hypoxická stanic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</w:rPr>
            </w:pPr>
            <w:r>
              <w:rPr>
                <w:rFonts w:cs="Calibri" w:ascii="Cambria" w:hAnsi="Cambria" w:cstheme="minorHAnsi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/>
              <w:t xml:space="preserve"> </w:t>
            </w:r>
            <w:r>
              <w:rPr/>
              <w:t>regulace kyslíku v krocích po 0,1 % až do 20 %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sz w:val="24"/>
                <w:szCs w:val="24"/>
              </w:rPr>
              <w:t>oxid uhličitý v krocích po 0,1 % až do 15 %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Calibri" w:cstheme="minorHAnsi"/>
              </w:rPr>
            </w:pPr>
            <w:r>
              <w:rPr>
                <w:sz w:val="24"/>
                <w:szCs w:val="24"/>
              </w:rPr>
              <w:t xml:space="preserve">relativní vlhkost do 80 % a víc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ě integrované míchání plynu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komora s minimálním objemem 300 litrů, rozdělená na inkubační a pracovní prostor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cstheme="minorHAnsi" w:ascii="Cambria" w:hAnsi="Cambri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sz w:val="24"/>
                <w:szCs w:val="24"/>
              </w:rPr>
              <w:t>vnitřní rozměry max. 865 mm (Š) x 430 mm (V) x 530 mm (Hl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ější rozměry pracovní stanice max. 1255 mm (Š) x 720 mm (Hl) x 710 mm (V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kubační pracovní část vyrobená ze žíhaného akrylátu tloušťky minimálně 10 mm, který poskytuje vysokou pevnost, optickou čistotu, zabraňuje kondenzaci vlhkosti na stěnách pracovní komor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itřní police přes celou šíři pracovní stanice dělící prostor na výšku alespoň 215 mm pod i nad policí a kapacitou uložení až 240 misek na pol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uvná zásuvka pod policí pro odkládání pomůc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zásuvky 230V/50Hz zabudované uvnitř pracovního pros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ová průchodka pro kabely o průměru 18-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hd w:fill="FFFFFF" w:val="clear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ní komora s kapacitou minimálně 12 litrů a výměnou atmosféry do 60 seku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tup do pracovního prostoru prostřednictvím oválných rukávových port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hd w:fill="FFFFFF" w:val="clear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izovaný systém pro evakuaci rukávů a plynování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odnímatelný přední panel (uvolňovací mechanismus zůstává připevněn na panelu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ý vstup pro vkládání jednotlivých Petriho misek průměru 15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ě automatický, bezúdržbový odvlhčovací systém používající Peltierův článek s odvodem kondenzátu vlhkosti mimo pracovní stanici do zásobníku s odpařovače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 pracovní teploty uvnitř pracovní komory v rozsahu min. od +5°C nad okolní teplotu až 45°C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líkový senzor schopný detekovat koncentraci kyslíku pod 0,1 %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ládání naměřených hodnot po dobu alespoň 31 dní s funkcí exportu dat na USB paměť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ládání stanice prostřednictvím barevné dotykové obrazovky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ní report spotřeby plynů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vzdáleného přístupu k anaerobní stanici prostřednictvím počítačové sítě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e automatického uzavření přívodu plynu do 5 minut v případě vyšší spotřeby plynu, netěsnosti a vyvolání alarmu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5820" w:leader="none"/>
      </w:tabs>
      <w:ind w:right="-291" w:hanging="0"/>
      <w:rPr>
        <w:lang w:bidi="cs-CZ"/>
      </w:rPr>
    </w:pPr>
    <w:r>
      <w:rPr/>
      <w:drawing>
        <wp:inline distT="0" distB="0" distL="0" distR="0">
          <wp:extent cx="733425" cy="5429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cs-CZ"/>
      </w:rPr>
      <w:t xml:space="preserve">                 </w:t>
    </w:r>
    <w:r>
      <w:rPr/>
      <w:drawing>
        <wp:inline distT="0" distB="0" distL="0" distR="0">
          <wp:extent cx="1285875" cy="5397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cs-CZ"/>
      </w:rPr>
      <w:t xml:space="preserve">                                    </w:t>
    </w:r>
    <w:r>
      <w:rPr/>
      <w:drawing>
        <wp:inline distT="0" distB="0" distL="0" distR="0">
          <wp:extent cx="2028825" cy="54292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50B69-5C3F-4119-AA4F-4331170CB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720</Words>
  <Characters>4250</Characters>
  <CharactersWithSpaces>4961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3:58:00Z</dcterms:created>
  <dc:creator>Radovan Hudák</dc:creator>
  <dc:description/>
  <dc:language>en-US</dc:language>
  <cp:lastModifiedBy>Drahomíra Moravcová</cp:lastModifiedBy>
  <cp:lastPrinted>2022-02-09T14:03:00Z</cp:lastPrinted>
  <dcterms:modified xsi:type="dcterms:W3CDTF">2022-09-02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