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prof. MUDr. Jindřichem Fínkem, Ph.D., děkanem fakulty</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7-2022“</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bookmarkStart w:id="0" w:name="_GoBack"/>
      <w:bookmarkEnd w:id="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7-2022“ a označení projektu dle pokynů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53100" cy="1095375"/>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zL6Dla+nUgJRksvIrdfCUd+Ng3nnfs6HD8eZcrPpse3U0+Z7rAxDbrlT3F+eU2sX8Nt0Wo9+X/wpO8CEf4RuQ==" w:salt="HoQ27KqvPvcaMeVZN1UBp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9B82A-4C6C-4B22-9D43-94F564F55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91</Words>
  <Characters>14322</Characters>
  <CharactersWithSpaces>16680</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4:00Z</dcterms:created>
  <dc:creator>Škrabal Ondřej</dc:creator>
  <dc:description/>
  <dc:language>en-US</dc:language>
  <cp:lastModifiedBy>Škrabal Ondřej</cp:lastModifiedBy>
  <cp:lastPrinted>2012-10-05T08:05:00Z</cp:lastPrinted>
  <dcterms:modified xsi:type="dcterms:W3CDTF">2022-09-05T11:12:00Z</dcterms:modified>
  <cp:revision>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