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ČESTNÉ PROHLÁŠENÍ O STŘETU ZÁJMŮ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dbor pro vědu a výzkum (Evropské centrum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Praha 1, 116 36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1047919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Propagační předměty 4EU+ - 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zadávaná v Dynamickém nákupním systému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DNS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K – RUK - DYNAMICKÝ NÁKUPNÍ SYSTÉM NA PROPAGAČNÍ PŘEDMĚTY UK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38221362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create_ZAD_6274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3419349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0595079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685570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6132105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8140072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6700675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652378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0642843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tomto čestném prohlášení o střetu zájmů předkládá v příloze č. 1 tohoto čestného prohlášení o střetu zájmů seznam, ve kterém jsou uvedeny identifikační údaje: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V </w:t>
      </w:r>
      <w:r>
        <w:rPr>
          <w:highlight w:val="yellow"/>
        </w:rPr>
        <w:t>……………………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highlight w:val="yellow"/>
        </w:rPr>
        <w:t xml:space="preserve">podpis osoby oprávněné zastupovat dodavatele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ind w:left="3408" w:firstLine="284"/>
        <w:jc w:val="both"/>
        <w:rPr>
          <w:rFonts w:ascii="Cambria" w:hAnsi="Cambria" w:cs="Times New Roman" w:asciiTheme="majorHAnsi" w:hAnsiTheme="majorHAnsi"/>
        </w:rPr>
      </w:pPr>
      <w:r>
        <w:rPr>
          <w:highlight w:val="yellow"/>
        </w:rPr>
        <w:t>doplní dodavatel</w:t>
      </w:r>
      <w:r>
        <w:rPr/>
        <w:t>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říloha č. 1 - Seznam dodavatelů, poddodavatelů a skutečných majitelů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402"/>
        <w:gridCol w:w="1304"/>
        <w:gridCol w:w="3402"/>
        <w:gridCol w:w="3970"/>
      </w:tblGrid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avatel/Člen sdružení dodavatelů/Poddoda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/Obchodní fir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Č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kutečný majitel/majitel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72990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06023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c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4c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4c8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a94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4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4c8d"/>
    <w:pPr/>
    <w:rPr>
      <w:b/>
      <w:bCs/>
    </w:rPr>
  </w:style>
  <w:style w:type="paragraph" w:styleId="Odrka" w:customStyle="1">
    <w:name w:val="Odrážka"/>
    <w:basedOn w:val="ListParagraph"/>
    <w:uiPriority w:val="6"/>
    <w:qFormat/>
    <w:rsid w:val="00e30b7b"/>
    <w:pPr>
      <w:numPr>
        <w:ilvl w:val="0"/>
        <w:numId w:val="4"/>
      </w:numPr>
      <w:spacing w:lineRule="auto" w:line="276" w:before="120" w:after="120"/>
      <w:ind w:left="714" w:hanging="357"/>
    </w:pPr>
    <w:rPr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0ABB"/>
    <w:rsid w:val="00033216"/>
    <w:rsid w:val="00084B01"/>
    <w:rsid w:val="000A229B"/>
    <w:rsid w:val="00403E6E"/>
    <w:rsid w:val="0049648C"/>
    <w:rsid w:val="00582E50"/>
    <w:rsid w:val="00584733"/>
    <w:rsid w:val="006277CF"/>
    <w:rsid w:val="006C5016"/>
    <w:rsid w:val="0081001F"/>
    <w:rsid w:val="00866CF9"/>
    <w:rsid w:val="00886ED5"/>
    <w:rsid w:val="00896692"/>
    <w:rsid w:val="00905EFF"/>
    <w:rsid w:val="00A71CDD"/>
    <w:rsid w:val="00AC7279"/>
    <w:rsid w:val="00CA6E7D"/>
    <w:rsid w:val="00E54C57"/>
    <w:rsid w:val="00E676B0"/>
    <w:rsid w:val="00F540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7279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06EF136298D47D3AE7F67ABECA75A2C">
    <w:name w:val="E06EF136298D47D3AE7F67ABECA75A2C"/>
    <w:rsid w:val="006C5016"/>
    <w:pPr>
      <w:spacing w:after="160" w:line="259" w:lineRule="auto"/>
    </w:pPr>
  </w:style>
  <w:style w:type="paragraph" w:customStyle="1" w:styleId="4E2BD6CEB2D64F75AA371936C9B80A13">
    <w:name w:val="4E2BD6CEB2D64F75AA371936C9B80A13"/>
    <w:rsid w:val="006C5016"/>
    <w:pPr>
      <w:spacing w:after="160" w:line="259" w:lineRule="auto"/>
    </w:pPr>
  </w:style>
  <w:style w:type="paragraph" w:customStyle="1" w:styleId="E3136CE647634628B7ED9F86D773B87D">
    <w:name w:val="E3136CE647634628B7ED9F86D773B87D"/>
    <w:rsid w:val="006C5016"/>
    <w:pPr>
      <w:spacing w:after="160" w:line="259" w:lineRule="auto"/>
    </w:pPr>
  </w:style>
  <w:style w:type="paragraph" w:customStyle="1" w:styleId="36DDF66B49064FF5A08543865A437F07">
    <w:name w:val="36DDF66B49064FF5A08543865A437F07"/>
    <w:rsid w:val="006C5016"/>
    <w:pPr>
      <w:spacing w:after="160" w:line="259" w:lineRule="auto"/>
    </w:pPr>
  </w:style>
  <w:style w:type="paragraph" w:customStyle="1" w:styleId="5E9E05FC7ABF45DC90B271F5A2C0CB4B">
    <w:name w:val="5E9E05FC7ABF45DC90B271F5A2C0CB4B"/>
    <w:rsid w:val="006C5016"/>
    <w:pPr>
      <w:spacing w:after="160" w:line="259" w:lineRule="auto"/>
    </w:pPr>
  </w:style>
  <w:style w:type="paragraph" w:customStyle="1" w:styleId="4628B24CE64043518B8544D541DE79E6">
    <w:name w:val="4628B24CE64043518B8544D541DE79E6"/>
    <w:rsid w:val="006C5016"/>
    <w:pPr>
      <w:spacing w:after="160" w:line="259" w:lineRule="auto"/>
    </w:pPr>
  </w:style>
  <w:style w:type="paragraph" w:customStyle="1" w:styleId="613BD8FB4A7C4B008E96345AD405DB9F">
    <w:name w:val="613BD8FB4A7C4B008E96345AD405DB9F"/>
    <w:rsid w:val="006C5016"/>
    <w:pPr>
      <w:spacing w:after="160" w:line="259" w:lineRule="auto"/>
    </w:pPr>
  </w:style>
  <w:style w:type="paragraph" w:customStyle="1" w:styleId="9E6B844634E94C4C999B2F1D82CCF27F">
    <w:name w:val="9E6B844634E94C4C999B2F1D82CCF27F"/>
    <w:rsid w:val="006C5016"/>
    <w:pPr>
      <w:spacing w:after="160" w:line="259" w:lineRule="auto"/>
    </w:pPr>
  </w:style>
  <w:style w:type="paragraph" w:customStyle="1" w:styleId="75296ED0CB824B3BB9F7E0CA89D06DBC">
    <w:name w:val="75296ED0CB824B3BB9F7E0CA89D06DBC"/>
    <w:rsid w:val="006C5016"/>
    <w:pPr>
      <w:spacing w:after="160" w:line="259" w:lineRule="auto"/>
    </w:pPr>
  </w:style>
  <w:style w:type="paragraph" w:customStyle="1" w:styleId="DE76F663238D4493B5A234A97477178F">
    <w:name w:val="DE76F663238D4493B5A234A97477178F"/>
    <w:rsid w:val="006C5016"/>
    <w:pPr>
      <w:spacing w:after="160" w:line="259" w:lineRule="auto"/>
    </w:pPr>
  </w:style>
  <w:style w:type="paragraph" w:customStyle="1" w:styleId="1DC818B04B3C431EA997FAE461B1943D">
    <w:name w:val="1DC818B04B3C431EA997FAE461B1943D"/>
    <w:rsid w:val="006C5016"/>
    <w:pPr>
      <w:spacing w:after="160" w:line="259" w:lineRule="auto"/>
    </w:pPr>
  </w:style>
  <w:style w:type="paragraph" w:customStyle="1" w:styleId="466C29D24BCD4A47A9E9335E5F2F7BEA">
    <w:name w:val="466C29D24BCD4A47A9E9335E5F2F7BEA"/>
    <w:rsid w:val="006C5016"/>
    <w:pPr>
      <w:spacing w:after="160" w:line="259" w:lineRule="auto"/>
    </w:pPr>
  </w:style>
  <w:style w:type="paragraph" w:customStyle="1" w:styleId="70D24F82413346F1A5056819C589C1F5">
    <w:name w:val="70D24F82413346F1A5056819C589C1F5"/>
    <w:rsid w:val="006C5016"/>
    <w:pPr>
      <w:spacing w:after="160" w:line="259" w:lineRule="auto"/>
    </w:pPr>
  </w:style>
  <w:style w:type="paragraph" w:customStyle="1" w:styleId="0B6726ADC02A4B6D8504170DBA2D20E7">
    <w:name w:val="0B6726ADC02A4B6D8504170DBA2D20E7"/>
    <w:rsid w:val="006C5016"/>
    <w:pPr>
      <w:spacing w:after="160" w:line="259" w:lineRule="auto"/>
    </w:pPr>
  </w:style>
  <w:style w:type="paragraph" w:customStyle="1" w:styleId="3CCA28DE1C364216AF8E4637042FB5C7">
    <w:name w:val="3CCA28DE1C364216AF8E4637042FB5C7"/>
    <w:rsid w:val="006C5016"/>
    <w:pPr>
      <w:spacing w:after="160" w:line="259" w:lineRule="auto"/>
    </w:pPr>
  </w:style>
  <w:style w:type="paragraph" w:customStyle="1" w:styleId="DD2275B4AD894FAFA95D43B90C62659C">
    <w:name w:val="DD2275B4AD894FAFA95D43B90C62659C"/>
    <w:rsid w:val="006C5016"/>
    <w:pPr>
      <w:spacing w:after="160" w:line="259" w:lineRule="auto"/>
    </w:pPr>
  </w:style>
  <w:style w:type="paragraph" w:customStyle="1" w:styleId="FA8CC829F2E4479F8B46DABE2BBAEA66">
    <w:name w:val="FA8CC829F2E4479F8B46DABE2BBAEA66"/>
    <w:rsid w:val="00CA6E7D"/>
    <w:pPr>
      <w:spacing w:after="160" w:line="259" w:lineRule="auto"/>
    </w:pPr>
  </w:style>
  <w:style w:type="paragraph" w:customStyle="1" w:styleId="AD074F0D6FAE488DB9AD9EBC81C6274F">
    <w:name w:val="AD074F0D6FAE488DB9AD9EBC81C6274F"/>
    <w:rsid w:val="00AC727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DE0E0DAD7124AB7C23226FAF49EBA" ma:contentTypeVersion="11" ma:contentTypeDescription="Vytvoří nový dokument" ma:contentTypeScope="" ma:versionID="98f78478d741cee28f9ae0689f62156b">
  <xsd:schema xmlns:xsd="http://www.w3.org/2001/XMLSchema" xmlns:xs="http://www.w3.org/2001/XMLSchema" xmlns:p="http://schemas.microsoft.com/office/2006/metadata/properties" xmlns:ns3="e932599b-22c7-446c-8e2c-d40c23119abb" xmlns:ns4="fd7cfcfd-3f29-4aa7-871f-0f16315bc890" targetNamespace="http://schemas.microsoft.com/office/2006/metadata/properties" ma:root="true" ma:fieldsID="1b76003210f0a6e122b55bbe6d745667" ns3:_="" ns4:_="">
    <xsd:import namespace="e932599b-22c7-446c-8e2c-d40c23119abb"/>
    <xsd:import namespace="fd7cfcfd-3f29-4aa7-871f-0f16315bc8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2599b-22c7-446c-8e2c-d40c23119a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7cfcfd-3f29-4aa7-871f-0f16315bc89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4E388-7CE4-48F6-9CF0-F61027E8CD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2599b-22c7-446c-8e2c-d40c23119abb"/>
    <ds:schemaRef ds:uri="fd7cfcfd-3f29-4aa7-871f-0f16315bc8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894840-47DC-497F-89BF-220DC8302C63}">
  <ds:schemaRefs>
    <ds:schemaRef ds:uri="fd7cfcfd-3f29-4aa7-871f-0f16315bc890"/>
    <ds:schemaRef ds:uri="http://schemas.microsoft.com/office/2006/documentManagement/types"/>
    <ds:schemaRef ds:uri="e932599b-22c7-446c-8e2c-d40c23119abb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2EEA891-C8EA-4F1B-BECB-4885CA9FAE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68F0FB-002C-4CD2-9E49-FC3451358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6</Words>
  <Characters>2104</Characters>
  <CharactersWithSpaces>245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6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2-09-06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DE0E0DAD7124AB7C23226FAF49EBA</vt:lpwstr>
  </property>
</Properties>
</file>