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Název a reg. číslo projektu: Národní ústav pro neurologický výzkum, LX22NPO05107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  <w:lang w:val="cs-CZ"/>
        </w:rPr>
        <w:t>Název zakázky</w:t>
      </w:r>
      <w:r>
        <w:rPr>
          <w:rFonts w:cs="Calibri" w:cstheme="minorHAnsi"/>
          <w:b/>
          <w:sz w:val="20"/>
          <w:szCs w:val="20"/>
          <w:lang w:val="cs-CZ"/>
        </w:rPr>
        <w:t xml:space="preserve">: „UK2LF - </w:t>
      </w:r>
      <w:r>
        <w:rPr>
          <w:rFonts w:cs="Calibri" w:cstheme="minorHAnsi"/>
          <w:b/>
          <w:sz w:val="20"/>
          <w:szCs w:val="20"/>
        </w:rPr>
        <w:t>Konfokální mikroskop s patch-clampem a měřením intracelulárního vápníku”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  <w:lang w:val="cs-CZ"/>
        </w:rPr>
      </w:pPr>
      <w:r>
        <w:rPr>
          <w:rFonts w:cs="Calibri" w:cstheme="minorHAnsi"/>
          <w:b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  <w:lang w:val="cs-CZ"/>
        </w:rPr>
      </w:pPr>
      <w:r>
        <w:rPr>
          <w:rFonts w:cs="Calibri" w:cstheme="minorHAnsi"/>
          <w:b/>
          <w:sz w:val="20"/>
          <w:szCs w:val="20"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 w:cstheme="minorHAnsi"/>
          <w:bCs/>
          <w:sz w:val="20"/>
          <w:szCs w:val="20"/>
          <w:lang w:val="cs-CZ"/>
        </w:rPr>
      </w:pPr>
      <w:r>
        <w:rPr>
          <w:rFonts w:cs="Calibri" w:cstheme="minorHAnsi"/>
          <w:bCs/>
          <w:sz w:val="20"/>
          <w:szCs w:val="20"/>
          <w:lang w:val="cs-CZ"/>
        </w:rPr>
        <w:t xml:space="preserve">Konfokální mikroskop přizpůsobený pro elektrofyziologická měření v živých řezech mozku spolu s měřením změn koncentrace intracelulárního vápníku a napětí pomocí fluorescenčních sond. Rychlé snímání musí probíhat minimálně ve dvou kanálech současně.  Zároveň bude mikroskop použitelný pro snímání fixovaných imunohistochemických preparátů obarvených fluorescenčně značnými protilátkami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Vzpřímený mikroskop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lně motorizovaný vzpřímený stativ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Objektivový slider šestipoziční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oftwarový autofoku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tolek motorizovaný XY pod mikroskopem přizpůsobený pro patch-clamp měření, pro posun celého systému na antivibračním stole, s nosností min. 180kg a rozsahem pohybů min. 2,5 c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vládání mikroskopu přes softwarové rozhraní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Motorizovaný kondensor pro automatickou změnu kontrastních metod. 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lně motorizované a automatizované DIC.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lně automatizované DIC i při změně zvětšení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vládání ostření a xy posuvu stolu pomocí ovladače odděleného od antivibračního stol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rocházející LED světlo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Motorizovaný karusel fluorescenčních filtrů min. 6 pozic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Fluorescence: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Filtry – úzkopásmové kostky pro DAPI, GFP a DsRED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Externí zdroj fluorescence s metalhalidovou lampou s životností min. 2000h s výkonem 120W s možností regulace intenzity s IR/UV filtrem, vyjímatelným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bjektivy přizpůsobené pro konfokální mikroskopii: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emiapochromatický 20x suchý objektiv s N.A. min. 0.4 s dlouhou pracovní vzdáleností min. 6.9 mm včetně fázových kroužků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apochromatický 63x olejový objektiv s N.A. min. 1.4 s pracovní vzdáleností min. 0.14 mm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apochromatický 63x vodní objektiv s N.A. min. 0.9 s dlouhou pracovní vzdáleností min. 2.2 mm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lně motorizovaný diferenciální interferenční kontrast (DIC) pro 63x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ikroskop musí poskytovat hardwarové synchronizační pulzy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Konfokální nástavec – parametry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Laditelný pulsní laserový zdroj s rozsahem vlnových délek min. od 485 – 685 nm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Možnost použít min. 5 vlnových délek současně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žnost nastavit vlnové délky po 1 nm v plném rozsahu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řídavný laserový zdroj 405 nm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Akusto-optický laditelný filtr pro navázání laserů a výběr vlnové délky a intenzity u všech použitých laserů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Rychlé přepínání emisních spekter v řádu m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Rychlost skenování vzorků s rychlostí 10 snímků/sekundu při rozlišení 512x512px a plném zorném poli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Rychlost skenování rezonančním skenerem vzorků s rychlostí 28 snímků/sekundu při rozlišení 512x512px pro plné zorné pole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kenování alespoň ve třech konfokálních spektrálních kanálech současně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Zoom v rozsahu min. 0,75x-48x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aximální rozlišení min. 8000x8000px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kenovací mody xy,xyz,xyt,xyzt, xzyt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pektrální skeny pro zjištění aktuální odezvy vzorku na excitační vlnovou délku přes celé možné emisní spektrum v kombinaci s prostorovými a časovými sken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Možnost detekce průměrné doby dopadu fotonu a možnosti separace spekter pomocí této naměřené hodnot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žnost hardwarově odfiltrovat nežádoucí (odraz apod.) signál v jednotlivých kanálech i pomocí průměrné doby života fotonu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etektory minimálně 3ks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super citlivé spektrální detektory pro detekci velmi slabých fluorescenčních signálů, hardwarově oddělené pro lepší nastavení emisního spektra, QE min. 56%, gating funkce pro separaci autofluorescence a zlepšení rozlišení.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Detektory musí být použitelné současně a musí umožňovat libovolné nastavení vlnových délek v detekční oblasti. </w:t>
      </w:r>
    </w:p>
    <w:p>
      <w:pPr>
        <w:pStyle w:val="ListParagraph"/>
        <w:suppressAutoHyphens w:val="false"/>
        <w:spacing w:lineRule="auto" w:line="276" w:before="0" w:after="200"/>
        <w:ind w:left="144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Sofware, PC, kamera, stůl – parametry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ysoce výkonný počítač (min. 6 jader, min. 32 GB RAM, min. grafická karta s 8GB RAM paměti s podporou GPU, min. 256 GB sata ssd, min. 512 GB ssd, min. 4TB hdd, síťová karta, myš, klávesnice) s min. 24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 monitorem a 64-bit operační systé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ýkonná grafická karta pro rychlou vizualizaci obrazu v softwar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Software pro ovládání celého mikroskopu, realtime spektrální unmixing, SW i HW autofokus, možnost úprav obrázků, Z-stack, timelaps, 3D vizualizace, Ca měření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dul pro dlouhodobé snímání, FRAP a FRET snímání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žnost dovybavení dalšími softwarovými modul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Bezplatný upgrade na software nejméně 5 let od instalac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Celý systém musí být plně automatizován a ovládán software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žnost připojení vzdálené kontroly celého systému 24h/7dní v týdn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Aplikační školení min. 8h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Digitální kamera (CMOS) pro snímání ve viditelném a IR spektru, min. 75fps at 5.0 MP rozlišení, diagonála snímače min 11 mm, USB, min. 2048x2048, C-mount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Patch-clamp vybavení: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cs-CZ"/>
        </w:rPr>
      </w:pPr>
      <w:r>
        <w:rPr>
          <w:rFonts w:cs="Calibri" w:cstheme="minorHAnsi"/>
          <w:b/>
          <w:sz w:val="20"/>
          <w:szCs w:val="20"/>
          <w:lang w:val="cs-CZ"/>
        </w:rPr>
        <w:t xml:space="preserve">Analogově digitální (AD) převodník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inimální rozsah vstupních signálů -10 až 10 V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inimálně 8 nezávislých analogových vstupů pro digitalizaci alespoň do 450kHz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inimálně 8 digitálních výstupů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Funkce eliminace 50/60 Hz frekvenčního šumu, bez použití filtru.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lang w:val="cs-CZ"/>
        </w:rPr>
      </w:pPr>
      <w:r>
        <w:rPr>
          <w:rFonts w:cs="Calibri" w:cstheme="minorHAnsi"/>
          <w:b/>
          <w:bCs/>
          <w:sz w:val="20"/>
          <w:szCs w:val="20"/>
          <w:lang w:val="cs-CZ"/>
        </w:rPr>
        <w:t>patch-clamp zesilovač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voukanálový, plně kompatibilní s AD převodníkem a softwarem pro záznam a zpracování patch-clamp dat</w:t>
      </w:r>
    </w:p>
    <w:p>
      <w:pPr>
        <w:pStyle w:val="Normal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b/>
          <w:sz w:val="20"/>
          <w:szCs w:val="20"/>
          <w:lang w:val="cs-CZ"/>
        </w:rPr>
        <w:t>software pro elektrofyziologická měření a zpracování dat, kompatibilní s dodávaným patch-clamp zesilovačem a AD převodníkem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ožadujeme plnou kompatibilitu dat naměřených pomocí kupovaného software s programem na zpracování elektrofyziologických dat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usí být schopen synchronizované stimulace a detekce definovaných událostí včetně analýzy jednotlivých otevření iontových kanálů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usí být použitelný v kombinaci se současně kupovaným analogově-digitálním převodníkem a zesilovačem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usí mít vhodná okna pro provádění membránových a dalších testů kvality snímání a pro okamžitou vizuální kontrolu elektrofyziologických měření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lang w:val="cs-CZ"/>
        </w:rPr>
      </w:pPr>
      <w:r>
        <w:rPr>
          <w:rFonts w:cs="Calibri" w:cstheme="minorHAnsi"/>
          <w:b/>
          <w:bCs/>
          <w:sz w:val="20"/>
          <w:szCs w:val="20"/>
          <w:lang w:val="cs-CZ"/>
        </w:rPr>
        <w:t>2ks Manipulátorů, pravý a levý včetně jednotek pro ovládání, motorizované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Rozsah pohybu XYZ min. 25 mm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Rozlišení motoru: min. 4,8 nm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Reprodukovatelnost min. 1 m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Hmotnost max. 3 kg (4 axes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osič spindlu min. 0,5 mm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jmenší krok min. 20 nm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lang w:val="cs-CZ"/>
        </w:rPr>
        <w:t>Komůrka pro patch-clamp včetně stojanu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bCs/>
          <w:sz w:val="20"/>
          <w:szCs w:val="20"/>
          <w:lang w:val="cs-CZ"/>
        </w:rPr>
      </w:pPr>
      <w:r>
        <w:rPr>
          <w:rFonts w:cs="Calibri" w:cstheme="minorHAnsi"/>
          <w:b/>
          <w:bCs/>
          <w:sz w:val="20"/>
          <w:szCs w:val="20"/>
          <w:lang w:val="cs-CZ"/>
        </w:rPr>
        <w:t>Aktivní antivibrační stůl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Frekvence aktivní min. 0,7 – 300 Hz, pasivní pod 300 Hz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Zatížení stolu od 0 až 300 kg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Korekční síly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+\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- 16 N vertikálně 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+\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- 8 N horizontálně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Rozměry min. 600x800x120 mm</w:t>
      </w:r>
    </w:p>
    <w:p>
      <w:pPr>
        <w:pStyle w:val="Normal"/>
        <w:spacing w:lineRule="auto" w:line="276" w:before="0" w:after="200"/>
        <w:ind w:left="360" w:hanging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ind w:left="360" w:hanging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74</Words>
  <Characters>5160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0:00Z</dcterms:created>
  <dc:creator>Ondrej Novak</dc:creator>
  <dc:description/>
  <dc:language>en-US</dc:language>
  <cp:lastModifiedBy>Drahomíra Moravcová</cp:lastModifiedBy>
  <cp:lastPrinted>2022-07-21T10:52:00Z</cp:lastPrinted>
  <dcterms:modified xsi:type="dcterms:W3CDTF">2022-09-0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