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Koncentrátor centrifugy s integrovanou membránovou vývěvo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 /ZZVZ/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2-09-0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