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66"/>
      </w:tblGrid>
      <w:tr>
        <w:trPr>
          <w:trHeight w:val="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AF UK – Koncentrátor centrifugy s integrovanou membránovou vývěvo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i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buď vloží do nabídky čestné prohlášení  nebo žádný doklad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Petra Štěpánová</cp:lastModifiedBy>
  <cp:lastPrinted>2018-01-23T08:53:00Z</cp:lastPrinted>
  <dcterms:modified xsi:type="dcterms:W3CDTF">2022-09-06T07:5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