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bookmarkStart w:id="0" w:name="_GoBack"/>
      <w:bookmarkEnd w:id="0"/>
      <w:r>
        <w:rPr>
          <w:rFonts w:ascii="Cambria" w:hAnsi="Cambria"/>
          <w:lang w:val="cs-CZ"/>
        </w:rPr>
        <w:t xml:space="preserve">Příloha č. 1 – </w:t>
      </w:r>
      <w:r>
        <w:rPr>
          <w:rFonts w:ascii="Cambria" w:hAnsi="Cambria"/>
          <w:szCs w:val="24"/>
        </w:rPr>
        <w:t>Podrobný popis technologického vybavení ze strany prodávajícího</w:t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Název a reg. číslo projektu: Národní ústav pro neurologický výzkum, LX22NPO05107</w:t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737" w:hRule="atLeast"/>
        </w:trPr>
        <w:tc>
          <w:tcPr>
            <w:tcW w:w="46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54"/>
              <w:ind w:left="22" w:hanging="0"/>
              <w:rPr>
                <w:rFonts w:ascii="Cambria" w:hAnsi="Cambria" w:cs="Calibri" w:cstheme="minorHAnsi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caps/>
                <w:sz w:val="22"/>
                <w:szCs w:val="22"/>
                <w:u w:val="single"/>
              </w:rPr>
              <w:t>Konfokální mikroskop s patch-clampem a měřením intracelulárního vápníku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/>
              </w:rPr>
            </w:pPr>
            <w:r>
              <w:rPr>
                <w:rFonts w:cs="Calibri" w:ascii="Cambria" w:hAnsi="Cambria" w:cstheme="minorHAnsi"/>
                <w:b/>
                <w:caps/>
              </w:rPr>
              <w:t>Prodávající doplní obchodní název nabízeného předmětu plnění</w:t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</w:rPr>
            </w:pPr>
            <w:r>
              <w:rPr>
                <w:rFonts w:cs="Calibri" w:ascii="Cambria" w:hAnsi="Cambria" w:cstheme="minorHAnsi"/>
                <w:b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cstheme="minorHAnsi" w:ascii="Cambria" w:hAnsi="Cambria"/>
                <w:caps/>
              </w:rPr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Vzpřímený mikrosko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lně motorizovaný vzpřímený stativ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Objektivový slider šestipozič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oftwarový autofokus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olek motorizovaný XY pod mikroskopem přizpůsobený pro patch-clamp měření, pro posun celého systému na antivibračním stole, s nosností min. 180kg a rozsahem pohybů min. 2,5 cm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vládání mikroskopu přes softwarové rozhraní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Motorizovaný kondensor pro automatickou změnu kontrastních metod.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lně motorizované a automatizované DIC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lně automatizované DIC i při změně zvětšení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vládání ostření a xy posuvu stolu pomocí ovladače odděleného od antivibračního stol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Procházející LED světl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Motorizovaný karusel fluorescenčních filtrů min. 6 pozic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Fluorescence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Filtry – úzkopásmové kostky pro DAPI, GFP a DsRE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Externí zdroj fluorescence s metalhalidovou lampou s životností min. 2000h s výkonem 120W s možností regulace intenzity s IR/UV filtrem, vyjímatelným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jektivy přizpůsobené pro konfokální mikroskopii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emiapochromatický 20x suchý objektiv s N.A. min. 0.4 s dlouhou pracovní vzdáleností min. 6.9 mm včetně fázových kroužků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apochromatický 63x olejový objektiv s N.A. min. 1.4 s pracovní vzdáleností min. 0.14 m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apochromatický 63x vodní objektiv s N.A. min. 0.9 s dlouhou pracovní vzdáleností min. 2.2 m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Plně motorizovaný diferenciální interferenční kontrast (DIC) pro 63x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ikroskop musí poskytovat hardwarové synchronizační pulz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Konfokální nástavec – parametr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Laditelný pulsní laserový zdroj s rozsahem vlnových délek min. od 485 – 685 n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Možnost použít min. 5 vlnových délek současně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ožnost nastavit vlnové délky po 1 nm v plném rozsah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řídavný laserový zdroj 405 n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Akusto-optický laditelný filtr pro navázání laserů a výběr vlnové délky a intenzity u všech použitých laserů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Rychlé přepínání emisních spekter v řádu m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Rychlost skenování vzorků s rychlostí 10 snímků/sekundu při rozlišení 512x512px a plném zorném pol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Rychlost skenování rezonančním skenerem vzorků s rychlostí 28 snímků/sekundu při rozlišení 512x512px pro plné zorné pol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kenování alespoň ve třech konfokálních spektrálních kanálech současn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Zoom v rozsahu min. 0,75x-48x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aximální rozlišení min. 8000x8000px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kenovací mody xy,xyz,xyt,xyzt, xzyt</w:t>
            </w:r>
            <w:r>
              <w:rPr>
                <w:rFonts w:ascii="Cambria" w:hAnsi="Cambria"/>
                <w:color w:val="FF0000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>spektrální skeny pro zjištění aktuální odezvy vzorku na excitační vlnovou délku přes celé možné emisní spektrum v kombinaci s prostorovými a časovými sken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Možnost detekce průměrné doby dopadu fotonu a možnosti separace spekter pomocí této naměřené hodnoty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ožnost hardwarově odfiltrovat nežádoucí (odraz apod.) signál v jednotlivých kanálech i pomocí průměrné doby života foton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etektory minimálně 3ks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super citlivé spektrální detektory pro detekci velmi slabých fluorescenčních signálů, hardwarově oddělené pro lepší nastavení emisního spektra, QE min. 56%, gating funkce pro separaci autofluorescence a zlepšení rozlišení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Detektory musí být použitelné současně a musí umožňovat libovolné nastavení vlnových délek v detekční oblasti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ofware, PC, kamera, stůl – parametr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ysoce výkonný počítač (min. 6 jader, min. 32 GB RAM, min. grafická karta s 8GB RAM paměti s podporou GPU, min. 256 GB sata ssd, min. 512 GB ssd, min. 4TB hdd, síťová karta, myš, klávesnice) s min. 24</w:t>
            </w:r>
            <w:r>
              <w:rPr>
                <w:rFonts w:ascii="Cambria" w:hAnsi="Cambria"/>
                <w:sz w:val="22"/>
                <w:szCs w:val="22"/>
              </w:rPr>
              <w:t>”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 monitorem a 64-bit operační systém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ýkonná grafická karta pro rychlou vizualizaci obrazu v softwar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oftware pro ovládání celého mikroskopu, realtime spektrální unmixing, SW i HW autofokus, možnost úprav obrázků, Z-stack, timelaps, 3D vizualizace, Ca měře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odul pro dlouhodobé snímání, FRAP a FRET snímá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ožnost dovybavení dalšími softwarovými moduly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Bezplatný upgrade na software nejméně 5 let od instala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lý systém musí být plně automatizován a ovládán software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ožnost připojení vzdálené kontroly celého systému 24h/7dní v týdn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Aplikační školení min. 8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Digitální kamera (CMOS) pro snímání ve viditelném a IR spektru, min. 75fps at 5.0 MP rozlišení, diagonála snímače min 11 mm, USB, min. 2048x2048, C-mount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Patch-clamp vybavení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cs-CZ"/>
              </w:rPr>
            </w:pPr>
            <w:r>
              <w:rPr>
                <w:rFonts w:ascii="Cambria" w:hAnsi="Cambria"/>
                <w:b/>
                <w:lang w:val="cs-CZ"/>
              </w:rPr>
              <w:t xml:space="preserve">Analogově digitální (AD) převodník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inimální rozsah vstupních signálů -10 až 10 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inimálně 8 nezávislých analogových vstupů pro digitalizaci alespoň do 450kH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inimálně 8 digitálních výstup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Funkce eliminace 50/60 Hz frekvenčního šumu, bez použití filtru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lang w:val="cs-CZ"/>
              </w:rPr>
            </w:pPr>
            <w:r>
              <w:rPr>
                <w:rFonts w:ascii="Cambria" w:hAnsi="Cambria"/>
                <w:b/>
                <w:bCs/>
                <w:lang w:val="cs-CZ"/>
              </w:rPr>
              <w:t>patch-clamp zesilovač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voukanálový, plně kompatibilní s AD převodníkem a softwarem pro záznam a zpracování patch-clamp da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b/>
                <w:lang w:val="cs-CZ"/>
              </w:rPr>
              <w:t>software pro elektrofyziologická měření a zpracování dat, kompatibilní s dodávaným patch-clamp zesilovačem a AD převodník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ožadujeme plnou kompatibilitu dat naměřených pomocí kupovaného software s programem na zpracování elektrofyziologických d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usí být schopen synchronizované stimulace a detekce definovaných událostí včetně analýzy jednotlivých otevření iontových kanál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usí být použitelný v kombinaci se současně kupovaným analogově-digitálním převodníkem a zesilovač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usí mít vhodná okna pro provádění membránových a dalších testů kvality snímání a pro okamžitou vizuální kontrolu elektrofyziologických měřen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lang w:val="cs-CZ"/>
              </w:rPr>
            </w:pPr>
            <w:r>
              <w:rPr>
                <w:rFonts w:ascii="Cambria" w:hAnsi="Cambria"/>
                <w:b/>
                <w:bCs/>
                <w:lang w:val="cs-CZ"/>
              </w:rPr>
              <w:t>2ks Manipulátorů, pravý a levý včetně jednotek pro ovládání, motorizovan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Rozsah pohybu XYZ min. 25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Rozlišení motoru: min. 4,8 n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Reprodukovatelnost min. 1 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Hmotnost max. 3 kg (4 axes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osič spindlu min. 0,5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ejmenší krok min. 20 n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lang w:val="cs-CZ"/>
              </w:rPr>
              <w:t>Komůrka pro patch-clamp včetně stojan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lang w:val="cs-CZ"/>
              </w:rPr>
            </w:pPr>
            <w:r>
              <w:rPr>
                <w:rFonts w:ascii="Cambria" w:hAnsi="Cambria"/>
                <w:b/>
                <w:bCs/>
                <w:lang w:val="cs-CZ"/>
              </w:rPr>
              <w:t>Aktivní antivibrační stů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Frekvence aktivní min. 0,7 – 300 Hz, pasivní pod 300 H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Zatížení stolu od 0 až 300 k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Korekční síly </w:t>
            </w:r>
            <w:r>
              <w:rPr>
                <w:rFonts w:ascii="Cambria" w:hAnsi="Cambria"/>
                <w:sz w:val="22"/>
                <w:szCs w:val="22"/>
              </w:rPr>
              <w:t>+\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- 16 N vertikálně  a </w:t>
            </w:r>
            <w:r>
              <w:rPr>
                <w:rFonts w:ascii="Cambria" w:hAnsi="Cambria"/>
                <w:sz w:val="22"/>
                <w:szCs w:val="22"/>
              </w:rPr>
              <w:t>+\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>- 8 N horizontál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Rozměry min. 600x800x120 m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</w:t>
    </w:r>
    <w:r>
      <w:rPr/>
      <w:drawing>
        <wp:inline distT="0" distB="0" distL="0" distR="0">
          <wp:extent cx="2028825" cy="5429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38</Words>
  <Characters>6719</Characters>
  <CharactersWithSpaces>78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Ondrej Novak</dc:creator>
  <dc:description/>
  <dc:language>en-US</dc:language>
  <cp:lastModifiedBy>Drahomíra Moravcová</cp:lastModifiedBy>
  <cp:lastPrinted>2022-07-21T10:52:00Z</cp:lastPrinted>
  <dcterms:modified xsi:type="dcterms:W3CDTF">2022-09-06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