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davatel požaduje dodání následujících komponent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x blade šasi včetně všech modulů specifikovaných níž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x server typ A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x server typ B včetně specifikovaných licencí VMWar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daná zařízení musí splnit (nebo převýšit) všechny technické parametry uvedené v následujících tabulkách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068"/>
        <w:gridCol w:w="1860"/>
      </w:tblGrid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  <w:lang w:val="cs-CZ" w:bidi="mr-IN"/>
              </w:rPr>
              <w:t>Požadovaná funkcionalita/vlastnos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cs-CZ" w:bidi="mr-IN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Způsob splnění požadované funkcionality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vlastnosti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Doplní Uchazeč dle nabízeného zařízení</w:t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en-US" w:eastAsia="cs-CZ" w:bidi="ar-SA"/>
              </w:rPr>
              <w:t>Blade šasi:</w:t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cs-CZ" w:eastAsia="cs-CZ" w:bidi="ar-SA"/>
              </w:rPr>
              <w:t>Základní vlastnosti blade šas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ntáž do 19“ rack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ýška v rack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ax. 10 R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čet slotů pro dvou socketové server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výměny serverových modulů při plném provoz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pájecí zdroje 230V AC 50Hz musí umožňovat výměnu za provozu (hot-swap) a zajišťovat min. redundanci typu N+N, nebo-li grid redund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(odolnost proti výpadku celé jedné ze dvou napájecích větví zadavatele resp. ztráty poloviny napájecích zdrojů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entilátory musí umožňovat výměnu za provozu a zajišťovat min. redundanci N+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rovozované sběrnice (datová i napájecí) musí zajišťovat plnou redundanci datových i napájecích okruhů pro všechny servery i instalované I/O modul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edundantní (min. dva) I/O moduly v blade šasi, každý s minimálně následujícími vlastnostmi: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- min. 16x 10Gbps interní konektivit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- podpora FCoE na všech rozhraníc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- min. 4 uplinkové SFP+ port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lang w:val="cs-CZ" w:eastAsia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cs-CZ" w:bidi="ar-SA"/>
              </w:rPr>
              <w:t xml:space="preserve">-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en-US" w:eastAsia="cs-CZ" w:bidi="ar-SA"/>
              </w:rPr>
              <w:t>dostupná kapacita per slot blade šas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2x 20Gbps nebo 2x 10Gbps a zároveň 2x FC 8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cs-CZ" w:eastAsia="cs-CZ" w:bidi="ar-SA"/>
              </w:rPr>
              <w:t>Konektivita systému do externí LAN/SAN sítě</w:t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řipojení systému do externí LAN/SAN sítě prostřednictvím min. dvou konvergovaných (Ethernet/FCoE) přepínač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Hardware každého přepínače podporuje protokoly 1GE/10GE/FCoE na všech portech a FC8 alespoň na dvou uplink portech každého přepínač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imální počet vnějších aktivních (licencovaných) portů jednoho přepínač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4 x 10Gbps Ethernet/FC, nebo 2x 10Gbps Ethernet a 2x FC 8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imální propustnost jednoho přepínač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500 Gb/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oučástí dodávky jsou 10GBASE-BX SFP+ WDM 10km 1vl. transceivery (1270nm TX/1330nm RX) – kompatibilita s dodaným zařízení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, celkem 4 k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oučástí dodávky jsou 10GBASE-BX SFP+ WDM 10km 1vl. transceivery (1330nm TX/1270nm RX) – kompatibilita s Cisco SW (zařízení zadavatele  WS-</w:t>
            </w:r>
            <w:bookmarkStart w:id="0" w:name="_GoBack"/>
            <w:bookmarkEnd w:id="0"/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C4500X-32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, celkem 4 k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oučástí dodávky jsou 8G FC SW SFP transceiver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, celkem 4 k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en-US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Konvergovaný přepínač obsahuje dedikovaný 10/100/1000 management por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lná kompatibilita a funkcionalita při napojení výpočetního systému ke stávajícím FC přepínačům zadavatele Brocade 3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elikost MAC adres tabulky přepínač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200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IEEE 802.1Q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imální počet aktivních VL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5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IEEE 802.1w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IEEE 802.3a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IEEE 802.1Qbb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IEEE 802.1Qaz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QoS priority queui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imální počet HW QoS fron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Integrovaná správa výpočetního systému, která je provozována redundantně v active/standby režimu odolném proti výpadku s dedikovanými management LAN porty pro spojení s management L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připojit výpočetní systém k více vzájemně nepropojeným sadám externích ethernetových přepínačů s definicí různých rozsahů podporovaných VLAN pro různé sady přepínač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připojit výpočetní systém k více vzájemně nepropojeným sadám externích FC přepínač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práva výpočetního systému nevyžaduje další hardware nebo programové licenc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cs-CZ" w:eastAsia="cs-CZ" w:bidi="ar-SA"/>
              </w:rPr>
              <w:t>Správa výpočetního systému</w:t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řístup k managementu celého systému textovým terminálovým rozhraním pomocí protokolu SSH a dále přístup přes grafické rozhraní k managementu a též k virtuálnímu KVM přes HTTPS prostřednictvím moderních WWW prohlížečů s podporou HTML5, přičemž pro plnou funkčnost nesmí být vyžadována instalace dalších doplňků (Adobe Flash, Java apod.). HTTPS rozhraní umožňuje použití SSL certifikátu podepsaného hash algoritmem rodiny SHA-2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PI s přístupem ke všem funkcím management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práva systému musí umožňovat řízení přístupových práv k řídicím modulům, KVM přepínačům a dalším částem správy systému prostřednictvím účtů v LDAP struktuře provozované zadavatele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irtuální KVM musí podporovat textovou i grafickou konsoli serveru a zajištění přenosu povelů z klávesnice a myši vzdáleného počítače) včetně možnosti šifrovat komunikaci a sdílení více uživateli současně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mapování vzdálených medií, souborů či adresářů k fyzickému serverovému modul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řístup protokolem Serial over L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anagement rozhraní výpočetního systému musí umožňovat správu šasi, jeho zdrojů (např. ventilátorů), ale i ostatních prvků provozovaného celku, tj. serverů i přepínačů instalovaných v šasi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zasílání hlášení o možných chybách v provozovaných systémech na uživatelsky definované email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Jednotné grafické rozhraní pro správu všech instalovaných komponent (servery, přepínače, napájecí zdroje atd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ěření a řízení spotřeby provozovaných šasi a instalovaných komponen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nitorování teploty šasi včetně záznamu těchto údaj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definice serverových profilů, které se aplikují na konkrétní fyzický server automaticky s přenosem serverového profilu s následujícími parametry: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Ethernet NIC MAC adres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Fiber Channel HBA World Wide Names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server UUI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Fiber Channel boot parametr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ariabilní definice počtu ethernetových adaptérů propagovaných do operačního systému (virtuálních NIC) a jejich propojení do příslušné sady externích ethernetových přepínač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ariabilní definice počtu FC HBA adaptérů propagovaných do operačního systému (virtuálních HBA) a jejich propojení do příslušné sady externích FC přepínač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strike/>
                <w:color w:val="FF0000"/>
                <w:kern w:val="0"/>
                <w:sz w:val="18"/>
                <w:szCs w:val="18"/>
                <w:lang w:val="en-US" w:eastAsia="cs-CZ" w:bidi="ar-SA"/>
              </w:rPr>
              <w:t>Ve spolupráci se stávajícím virtualizačním prostředím zadavatele (VMware vSphere) možnost definice virtuálních NIC, které budou přímo přiřazené jednotlivým virtuálním strojům ve virtualizačním prostředí a ethernetový provoz mezi nimi bude přepínán na konvergovaných přepínačích (IEEE 802.1BR). Použité řešení nesmí omezovat možnost živé migrace virtuálních strojů (vMotion)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strike/>
                <w:color w:val="FF0000"/>
                <w:kern w:val="0"/>
                <w:sz w:val="18"/>
                <w:szCs w:val="18"/>
                <w:lang w:val="en-US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VLAN per virtuální NIC adaptér, včetně podpory IEEE 802.1Q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Definici a nastavení QoS parametrů per virtuální NIC, resp. virtuální HBA adaptér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IPMI parametr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Nastavení RAID parametrů pro interní HD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Definici požadované verze jednotlivých komponent fyzického serveru, min. BIOSu, firmwaru KVM, RAID řadičů a CNA/Ethernet/FC karet včetně automatického upgradu/downgradu komponent fyzického serveru při přiřazení servisního profilu na fyzický server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přiřazení serverového profilu v naplánovaném čas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v budoucnu rozšířit pořizovaný výpočetní systém o druhé blade šasi (se zachováním jednotné, integrované správy a vzájemné přenositelnosti serverových profilů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tbl>
      <w:tblPr>
        <w:tblStyle w:val="Mkatabulky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068"/>
        <w:gridCol w:w="1860"/>
      </w:tblGrid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  <w:lang w:val="cs-CZ" w:bidi="mr-IN"/>
              </w:rPr>
              <w:t>Požadovaná funkcionalita/vlastnos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Způsob splnění požadované funkcionality/vlastnosti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Doplní Uchazeč dle nabízeného zařízení</w:t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cs-CZ" w:eastAsia="cs-CZ" w:bidi="ar-SA"/>
              </w:rPr>
              <w:t>Blade server typ A:</w:t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čet procesor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čet Core na procesor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ychlost procesor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2.2 GHz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Procesor s architekturou x86 64-bi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Výkon procesoru na jádro odpovída minimálně procesoru Intel Xeon E5-2650 v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AM serveru bude osazena DIMM moduly s podporou ECC o velikosti alespoň 32 GB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elikost paměti RA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64 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ozšiřitelnost paměti RA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768 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D paměť pro bootován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32 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edundance bootovací SD pamět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, mirroring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edundantní konektivita do šas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Celková konektivita serveru ke konvergovaným přepínačů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20Gbp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CNA adaptér Ethernet/FCo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color w:val="00B05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color w:val="00B050"/>
                <w:kern w:val="0"/>
                <w:sz w:val="18"/>
                <w:szCs w:val="18"/>
                <w:lang w:val="en-US" w:eastAsia="cs-CZ" w:bidi="ar-SA"/>
              </w:rPr>
              <w:t>CNA adapter musí podporovat vytváření virtuálních NIC a virtuálních HBA, prezentovaných operačnímu systému jako samostatná PCIe zařízen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color w:val="00B05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color w:val="00B050"/>
                <w:kern w:val="0"/>
                <w:sz w:val="18"/>
                <w:szCs w:val="18"/>
                <w:lang w:val="en-US" w:eastAsia="cs-CZ" w:bidi="ar-SA"/>
              </w:rPr>
              <w:t>ano, min. 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strike/>
                <w:color w:val="FF0000"/>
                <w:kern w:val="0"/>
                <w:sz w:val="18"/>
                <w:szCs w:val="18"/>
                <w:lang w:val="en-US" w:eastAsia="cs-CZ" w:bidi="ar-SA"/>
              </w:rPr>
              <w:t>CNA adapter musí podporovat vytváření virtuálních NIC a virtuálních HBA, prezentovaných operačnímu systému jako samostatná PCIe zařízen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strike/>
                <w:color w:val="FF0000"/>
                <w:kern w:val="0"/>
                <w:sz w:val="18"/>
                <w:szCs w:val="18"/>
                <w:lang w:val="en-US" w:eastAsia="cs-CZ" w:bidi="ar-SA"/>
              </w:rPr>
              <w:t>ano, min. 6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dpora Jumbo fram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9000 byt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XLAN offload včetně Receive Side-Scaling (RSS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MQ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FCoE boot from S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změny L2 adresace všech rozhraní MAC, WWNN, WWP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7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Blade server a jeho CNA adaptér je uveden na certifikační matici (HCL) výrobce stávajícího virtualizačního prostředí VMware vSphere 6.0 a též pro verzi vSphere 6.5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tbl>
      <w:tblPr>
        <w:tblStyle w:val="Mkatabulky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068"/>
        <w:gridCol w:w="1860"/>
      </w:tblGrid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  <w:lang w:val="cs-CZ" w:bidi="mr-IN"/>
              </w:rPr>
              <w:t>Požadovaná funkcionalita/vlastnos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Způsob splnění požadované funkcionality/vlastnosti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mr-IN"/>
              </w:rPr>
              <w:t>Doplní Uchazeč dle nabízeného zařízení</w:t>
            </w:r>
          </w:p>
        </w:tc>
      </w:tr>
      <w:tr>
        <w:trPr>
          <w:trHeight w:val="381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Cs/>
                <w:kern w:val="0"/>
                <w:sz w:val="18"/>
                <w:szCs w:val="18"/>
                <w:lang w:val="cs-CZ" w:eastAsia="cs-CZ" w:bidi="ar-SA"/>
              </w:rPr>
              <w:t>Blade server typ B:</w:t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čet procesor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čet Core na procesor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ychlost procesor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2.2 GHz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Procesor s architekturou x86 64-bi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en-US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Výkon procesoru na jádro odpovída minimálně procesoru Intel Xeon E5-2698 v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en-US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en-US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AM serveru bude osazena DIMM moduly s podporou ECC o velikosti alespoň 32 GB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elikost paměti RA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384 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ozšiřitelnost paměti RA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768 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D paměť pro bootován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32 G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edundance bootovací SD pamět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, mirroring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1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Redundantní konektivita do šas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Celková konektivita serveru ke konvergovaným přepínačů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40 Gbp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5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CNA adaptér Ethernet/FCo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6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color w:val="00B05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color w:val="00B050"/>
                <w:kern w:val="0"/>
                <w:sz w:val="18"/>
                <w:szCs w:val="18"/>
                <w:lang w:val="en-US" w:eastAsia="cs-CZ" w:bidi="ar-SA"/>
              </w:rPr>
              <w:t>CNA adapter musí podporovat vytváření virtuálních NIC a virtuálních HBA, prezentovaných operačnímu systému jako samostatná PCIe zařízen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color w:val="00B05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color w:val="00B050"/>
                <w:kern w:val="0"/>
                <w:sz w:val="18"/>
                <w:szCs w:val="18"/>
                <w:lang w:val="en-US" w:eastAsia="cs-CZ" w:bidi="ar-SA"/>
              </w:rPr>
              <w:t>min. 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B05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B05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6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strike/>
                <w:color w:val="FF0000"/>
                <w:kern w:val="0"/>
                <w:sz w:val="18"/>
                <w:szCs w:val="18"/>
                <w:lang w:val="en-US" w:eastAsia="cs-CZ" w:bidi="ar-SA"/>
              </w:rPr>
              <w:t>CNA adapter musí podporovat vytváření virtuálních NIC a virtuálních HBA, prezentovaných operačnímu systému jako samostatná PCIe zařízen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strike/>
                <w:color w:val="FF0000"/>
                <w:kern w:val="0"/>
                <w:sz w:val="18"/>
                <w:szCs w:val="18"/>
                <w:lang w:val="en-US" w:eastAsia="cs-CZ" w:bidi="ar-SA"/>
              </w:rPr>
              <w:t>min. 6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trike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trike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Podpora Jumbo fram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in. 9000 byt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XLAN offload včetně Receive Side-Scaling (RSS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VMQ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FCoE boot from S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možnost změny L2 adresace všech rozhraní MAC, WWNN, WWP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Blade server a jeho CNA adaptér je uveden na certifikační matici (HCL) výrobce stávajícího virtualizačního prostředí VMware vSphere 6.0 a též pro verzi vSphere 6.5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součástí dodávky každého jednotlivého blade serveru bude licence Academic VMWare vSphere 6 Enterprise Plus pro 1 CPU včetně servisní podpory výrobce typu “Basic SnS” na dobu 5 let (jedná se o rozšíření stávajícího virtualizačního prostředí VMware vSphere, dodávka jiného virtualizačního prostředí není předmětem této zakázky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</w:rPr>
        <w:t xml:space="preserve">Zadavatel požaduje na dodané zařízení záruku v délce </w:t>
      </w:r>
      <w:r>
        <w:rPr>
          <w:rFonts w:cs="Arial" w:ascii="Verdana" w:hAnsi="Verdana"/>
          <w:bCs/>
          <w:iCs/>
          <w:sz w:val="18"/>
          <w:szCs w:val="18"/>
          <w:lang w:eastAsia="cs-CZ"/>
        </w:rPr>
        <w:t>5 let od dodání v režimu:</w:t>
      </w:r>
    </w:p>
    <w:p>
      <w:pPr>
        <w:pStyle w:val="Normal"/>
        <w:rPr>
          <w:rFonts w:ascii="Verdana" w:hAnsi="Verdana" w:cs="Arial"/>
          <w:bCs/>
          <w:iCs/>
          <w:sz w:val="18"/>
          <w:szCs w:val="18"/>
          <w:lang w:eastAsia="cs-CZ"/>
        </w:rPr>
      </w:pPr>
      <w:r>
        <w:rPr>
          <w:rFonts w:cs="Arial" w:ascii="Verdana" w:hAnsi="Verdana"/>
          <w:bCs/>
          <w:iCs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  <w:lang w:eastAsia="cs-CZ"/>
        </w:rPr>
        <w:t>blade šasi včetně všech přepínačů a modulů - 24x7 s reakcí do 4 hodin v místě instalace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  <w:lang w:eastAsia="cs-CZ"/>
        </w:rPr>
        <w:t>servery typu A – 8x5 (NBD) s reakcí následující pracovní den v místě instalace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  <w:lang w:eastAsia="cs-CZ"/>
        </w:rPr>
        <w:t>servery typu B – 24x7 s reakcí do 4 hodin v místě instalace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Verdana" w:hAnsi="Verdana"/>
          <w:sz w:val="18"/>
          <w:szCs w:val="18"/>
        </w:rPr>
        <w:t xml:space="preserve">provedení opravy do 3 pracovních dnů od nahlášení.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017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075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735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</w:rPr>
    </w:pPr>
    <w:r>
      <w:rPr>
        <w:rFonts w:ascii="Verdana" w:hAnsi="Verdana"/>
        <w:bCs/>
        <w:sz w:val="20"/>
        <w:szCs w:val="20"/>
      </w:rPr>
      <w:t xml:space="preserve">Příloha č. 1: </w:t>
    </w:r>
    <w:r>
      <w:rPr>
        <w:rFonts w:ascii="Verdana" w:hAnsi="Verdana"/>
        <w:sz w:val="20"/>
        <w:szCs w:val="20"/>
      </w:rPr>
      <w:t>Specifikace parametrů předmětu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b1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3c33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3c33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295"/>
    <w:rPr>
      <w:rFonts w:ascii="Tahoma" w:hAnsi="Tahoma" w:eastAsia="MS Mincho" w:cs="Tahoma"/>
      <w:sz w:val="16"/>
      <w:szCs w:val="16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d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d8b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d8b"/>
    <w:rPr>
      <w:rFonts w:ascii="Times New Roman" w:hAnsi="Times New Roman" w:eastAsia="MS Mincho" w:cs="Times New Roman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94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3c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3c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29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d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d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4b1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13C1215</Template>
  <TotalTime>0</TotalTime>
  <Application>LibreOffice/7.4.7.2$Linux_X86_64 LibreOffice_project/40$Build-2</Application>
  <AppVersion>15.0000</AppVersion>
  <Pages>5</Pages>
  <Words>1476</Words>
  <Characters>8709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5:00Z</dcterms:created>
  <dc:creator/>
  <dc:description/>
  <dc:language>en-US</dc:language>
  <cp:lastModifiedBy/>
  <dcterms:modified xsi:type="dcterms:W3CDTF">2017-11-07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ocument Creator">
    <vt:lpwstr/>
  </property>
  <property fmtid="{D5CDD505-2E9C-101B-9397-08002B2CF9AE}" pid="4" name="Document Editor">
    <vt:lpwstr/>
  </property>
  <property fmtid="{D5CDD505-2E9C-101B-9397-08002B2CF9AE}" pid="5" name="Sublabels">
    <vt:lpwstr/>
  </property>
  <property fmtid="{D5CDD505-2E9C-101B-9397-08002B2CF9AE}" pid="6" name="TitusGUID">
    <vt:lpwstr>922338ce-6021-406f-b9ab-1b3cf653593c</vt:lpwstr>
  </property>
</Properties>
</file>