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irtualizační server s GP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1 kusu (kompletu) virtualizačního serveru.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nejpozději </w:t>
      </w:r>
      <w:bookmarkStart w:id="0" w:name="_Hlk81918029"/>
      <w:r>
        <w:rPr>
          <w:rFonts w:eastAsia="Calibri" w:cs="Calibri" w:ascii="Calibri" w:hAnsi="Calibri"/>
          <w:color w:val="000000"/>
          <w:sz w:val="22"/>
          <w:szCs w:val="22"/>
        </w:rPr>
        <w:t xml:space="preserve">do 10 tý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a bude proveden návrh a kompletace dodávaných strojů u Kupujícího na jejichž základě bude podepsán předávací protokol.</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Katedra softwarového inženýrství, Matematicko-fyzikální fakulta, Univerzita Karlova, </w:t>
      </w:r>
      <w:r>
        <w:rPr>
          <w:rFonts w:eastAsia="Calibri" w:cs="Calibri" w:ascii="Calibri" w:hAnsi="Calibri"/>
          <w:bCs/>
          <w:color w:val="000000"/>
          <w:sz w:val="22"/>
          <w:szCs w:val="22"/>
        </w:rPr>
        <w:t>Malostranské nám. 2/25, 118 00 Praha 1.</w:t>
      </w:r>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RNDr. Jakub Yaghob, Ph.D., tel.: 951 554 274, e-mail: yaghob@ksi.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color w:val="000000"/>
          <w:sz w:val="22"/>
          <w:szCs w:val="22"/>
          <w:u w:val="single"/>
        </w:rPr>
        <w:t>Konkrétní délka poskytované záruční doby je uvedena v příloze č. 1 této rámcové kupní smlouvy 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5</Pages>
  <Words>1840</Words>
  <Characters>10858</Characters>
  <CharactersWithSpaces>12673</CharactersWithSpaces>
  <Paragraphs>25</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8-04T1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