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Tablet, flash disky pro KJ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jazykové přípravy, Matematicko-fyzikální fakulta Univerzity Karlovy,</w:t>
      </w:r>
      <w:bookmarkEnd w:id="0"/>
      <w:r>
        <w:rPr>
          <w:rFonts w:eastAsia="Calibri" w:cs="Calibri" w:ascii="Calibri" w:hAnsi="Calibri"/>
          <w:bCs/>
          <w:color w:val="000000"/>
          <w:sz w:val="22"/>
          <w:szCs w:val="22"/>
        </w:rPr>
        <w:t xml:space="preserve"> V 133 (222), 1. patro, Vývojové dílny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iloslava Tarasova, tel.: 951 552 657, e-mailtarasova@mbox.troj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5</Pages>
  <Words>1604</Words>
  <Characters>9468</Characters>
  <CharactersWithSpaces>1105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08T08: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