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1 – Laboratorní chemikálie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1 – Výzva 01-202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2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2-09-08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