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uzel pro 2U blade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u</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ou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30 kalendářních dní, pokud se smluvní strany nedohodnou jinak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částicové a jaderné fyziky Matematicko-fyzikální fakulta, Univerzita Karlova,</w:t>
      </w:r>
      <w:r>
        <w:rPr>
          <w:rFonts w:eastAsia="Calibri" w:cs="Calibri" w:ascii="Calibri" w:hAnsi="Calibri"/>
          <w:bCs/>
          <w:color w:val="000000"/>
          <w:sz w:val="22"/>
          <w:szCs w:val="22"/>
        </w:rPr>
        <w:t xml:space="preserve">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RNDr. Karel Soustružník, Ph.D., tel.: 95155 2475, e-mail: Karel.Soustruzni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720</Words>
  <Characters>10149</Characters>
  <CharactersWithSpaces>1184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14T12: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