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žádosti o účast/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2022</w:t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2-07-20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