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klid budovy – PF UK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2-08-10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