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Úklid budovy – PF UK“</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870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209</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2-08-10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