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b/>
              <w:sz w:val="28"/>
              <w:szCs w:val="28"/>
            </w:rPr>
            <w:t>UK - KaM - Dodávka textilu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  <w:bookmarkStart w:id="3" w:name="_GoBack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14049755">
            <w:bookmarkEnd w:id="3"/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5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5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5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5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6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6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6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6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6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6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6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404976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49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4" w:name="_Toc114049755"/>
      <w:bookmarkStart w:id="5" w:name="_Toc532900920"/>
      <w:bookmarkStart w:id="6" w:name="_Ref522020720"/>
      <w:bookmarkStart w:id="7" w:name="_Toc496693405"/>
      <w:bookmarkStart w:id="8" w:name="_Toc420312728"/>
      <w:bookmarkStart w:id="9" w:name="_Toc404177462"/>
      <w:bookmarkStart w:id="10" w:name="_Toc404177137"/>
      <w:bookmarkStart w:id="11" w:name="_Identifikace_zadavatele_a"/>
      <w:bookmarkStart w:id="12" w:name="_Identifikační_údaje_zadavatele"/>
      <w:bookmarkEnd w:id="11"/>
      <w:bookmarkEnd w:id="12"/>
      <w:r>
        <w:rPr/>
        <w:t>Identifikace zadavatele</w:t>
      </w:r>
      <w:bookmarkEnd w:id="6"/>
      <w:bookmarkEnd w:id="7"/>
      <w:bookmarkEnd w:id="8"/>
      <w:bookmarkEnd w:id="9"/>
      <w:bookmarkEnd w:id="10"/>
      <w:r>
        <w:rPr/>
        <w:t xml:space="preserve"> a veřejné zakázky</w:t>
      </w:r>
      <w:bookmarkEnd w:id="4"/>
      <w:bookmarkEnd w:id="5"/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89796281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44475835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529219372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textilu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zakazky.cuni.cz/vz00006291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114049756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ListParagraph"/>
        <w:numPr>
          <w:ilvl w:val="0"/>
          <w:numId w:val="12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Vzor </w:t>
      </w:r>
      <w:sdt>
        <w:sdtPr>
          <w:id w:val="22351575"/>
          <w:placeholder>
            <w:docPart w:val="F29ACA53E31749D2B9F280FC50F5E5F5"/>
          </w:placeholder>
          <w:text/>
        </w:sdtPr>
        <w:sdtContent>
          <w:r>
            <w:rPr/>
            <w:t>kupní smlouvy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114049757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4"/>
      <w:bookmarkEnd w:id="25"/>
      <w:bookmarkEnd w:id="26"/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 xml:space="preserve">dodávka textilu (polštářů a přikrývek) </w:t>
      </w:r>
      <w:sdt>
        <w:sdtPr>
          <w:id w:val="721398634"/>
          <w:placeholder>
            <w:docPart w:val="5EB66A228ACB481FBF09E2546F63E089"/>
          </w:placeholder>
          <w:text/>
        </w:sdtPr>
        <w:sdtContent>
          <w:r>
            <w:rPr/>
            <w:t>pro ubytovací provozy Kolejí a menz Univerzity Karlovy</w:t>
          </w:r>
        </w:sdtContent>
      </w:sdt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drobná specifikace předmětu plnění je uvedena v příloze č. 1 této výzvy – Specifikace předmětu plnění a položkový rozpočet</w:t>
      </w:r>
      <w:sdt>
        <w:sdtPr>
          <w:placeholder>
            <w:docPart w:val="541CCD99CB0D48C98D468F209389F1B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.</w:t>
          </w:r>
        </w:sdtContent>
      </w:sdt>
    </w:p>
    <w:p>
      <w:pPr>
        <w:pStyle w:val="Heading2"/>
        <w:numPr>
          <w:ilvl w:val="1"/>
          <w:numId w:val="9"/>
        </w:numPr>
        <w:ind w:left="709" w:hanging="709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 CPV:</w:t>
      </w:r>
    </w:p>
    <w:p>
      <w:pPr>
        <w:pStyle w:val="ListParagraph"/>
        <w:numPr>
          <w:ilvl w:val="0"/>
          <w:numId w:val="12"/>
        </w:numPr>
        <w:spacing w:before="0" w:after="0"/>
        <w:rPr>
          <w:b w:val="false"/>
          <w:b w:val="false"/>
        </w:rPr>
      </w:pPr>
      <w:r>
        <w:rPr>
          <w:b w:val="false"/>
        </w:rPr>
        <w:t>39512000-4</w:t>
        <w:tab/>
        <w:t>Lůžkoviny</w:t>
      </w:r>
    </w:p>
    <w:p>
      <w:pPr>
        <w:pStyle w:val="ListParagraph"/>
        <w:numPr>
          <w:ilvl w:val="0"/>
          <w:numId w:val="12"/>
        </w:numPr>
        <w:spacing w:before="0" w:after="0"/>
        <w:rPr>
          <w:b w:val="false"/>
          <w:b w:val="false"/>
        </w:rPr>
      </w:pPr>
      <w:r>
        <w:rPr>
          <w:b w:val="false"/>
        </w:rPr>
        <w:t>39516120-9</w:t>
        <w:tab/>
        <w:t>Polštá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vatel si v rámci součinnosti před podpisem smlouvy vyhrazuje právo požadovat prohlídku dodávaného zboží. Dodavatelem požadované vzorky budou dle domluvy s dodavatelem buď dodány na adresu </w:t>
      </w:r>
      <w:sdt>
        <w:sdtPr>
          <w:placeholder>
            <w:docPart w:val="5677B87F492F4F39A642B653640CBCF1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</w:rPr>
          </w:r>
          <w:r>
            <w:rPr>
              <w:b/>
            </w:rPr>
            <w:t>Koleje a menzy</w:t>
          </w:r>
        </w:sdtContent>
      </w:sdt>
      <w:r>
        <w:rPr>
          <w:b/>
        </w:rPr>
        <w:t xml:space="preserve"> UK, </w:t>
      </w:r>
      <w:r>
        <w:rPr>
          <w:b/>
        </w:rPr>
        <w:t xml:space="preserve"> Zvoníčkova 1927/5, 162 08 Praha 6 (v tomto případě bude předání a převzetí vzorků protokolárně potvrzeno</w:t>
      </w:r>
      <w:r>
        <w:rPr/>
        <w:t xml:space="preserve">) </w:t>
      </w:r>
      <w:r>
        <w:rPr>
          <w:b/>
        </w:rPr>
        <w:t>nebo bude umožněna jejich prohlídka v místě určeném dodavatelem</w:t>
      </w:r>
      <w:r>
        <w:rPr/>
        <w:t xml:space="preserve"> (</w:t>
      </w:r>
      <w:r>
        <w:rPr>
          <w:b/>
        </w:rPr>
        <w:t>toto místo musí být na území města Prahy</w:t>
      </w:r>
      <w:r>
        <w:rPr/>
        <w:t xml:space="preserve">). </w:t>
      </w:r>
      <w:r>
        <w:rPr>
          <w:b/>
        </w:rPr>
        <w:t>Vzorky budou podrobeny posouzení z pohledu splnění požadavků zadavatele stanovených touto výzvo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 případě, že by vzorky neodpovídaly požadavkům uvedeným v příloze č</w:t>
      </w:r>
      <w:r>
        <w:rPr/>
        <w:t xml:space="preserve">. </w:t>
      </w:r>
      <w:r>
        <w:rPr>
          <w:b/>
        </w:rPr>
        <w:t xml:space="preserve">1 této výzvy </w:t>
      </w:r>
      <w:r>
        <w:rPr/>
        <w:t>(</w:t>
      </w:r>
      <w:r>
        <w:rPr>
          <w:b/>
        </w:rPr>
        <w:t>Specifikace předmětu plnění a položkový rozpočet</w:t>
      </w:r>
      <w:r>
        <w:rPr/>
        <w:t xml:space="preserve">), </w:t>
      </w:r>
      <w:r>
        <w:rPr>
          <w:b/>
        </w:rPr>
        <w:t>vyhrazuje si zadavatel právo neuzavřít smlouvu s vybraným dodavatelem a na jeho místo nastupuje druhý v pořadí</w:t>
      </w:r>
      <w:r>
        <w:rPr/>
        <w:t>.</w:t>
      </w:r>
    </w:p>
    <w:p>
      <w:pPr>
        <w:pStyle w:val="Heading2"/>
        <w:numPr>
          <w:ilvl w:val="1"/>
          <w:numId w:val="9"/>
        </w:numPr>
        <w:tabs>
          <w:tab w:val="clear" w:pos="851"/>
          <w:tab w:val="left" w:pos="1701" w:leader="none"/>
        </w:tabs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7" w:name="_Toc114049758"/>
      <w:bookmarkStart w:id="28" w:name="_Toc532900923"/>
      <w:bookmarkStart w:id="29" w:name="_Předpokládaná_hodnota,_doba"/>
      <w:bookmarkStart w:id="30" w:name="_Doba,_místo,_podmínky"/>
      <w:bookmarkEnd w:id="29"/>
      <w:bookmarkEnd w:id="30"/>
      <w:r>
        <w:rPr/>
        <w:t>Předpokládaná hodnota, doba a místo plnění veřejné zakázky</w:t>
      </w:r>
      <w:bookmarkEnd w:id="27"/>
      <w:bookmarkEnd w:id="28"/>
    </w:p>
    <w:p>
      <w:pPr>
        <w:pStyle w:val="Heading2"/>
        <w:numPr>
          <w:ilvl w:val="1"/>
          <w:numId w:val="9"/>
        </w:numPr>
        <w:rPr/>
      </w:pPr>
      <w:bookmarkStart w:id="31" w:name="_Toc404177471"/>
      <w:bookmarkStart w:id="32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 600 000</w:t>
          </w:r>
        </w:sdtContent>
      </w:sdt>
      <w:r>
        <w:rPr>
          <w:b/>
        </w:rPr>
        <w:t>,- Kč bez DPH</w:t>
      </w:r>
      <w:r>
        <w:rPr>
          <w:b/>
        </w:rPr>
        <w:t>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1 9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rPr/>
      </w:pPr>
      <w:bookmarkStart w:id="33" w:name="_Toc404177471"/>
      <w:bookmarkStart w:id="34" w:name="_Toc404177146"/>
      <w:r>
        <w:rPr/>
        <w:t>Doba plnění veřejné zakázky</w:t>
      </w:r>
      <w:bookmarkEnd w:id="33"/>
      <w:bookmarkEnd w:id="34"/>
    </w:p>
    <w:p>
      <w:pPr>
        <w:pStyle w:val="Normal"/>
        <w:rPr/>
      </w:pPr>
      <w:bookmarkStart w:id="35" w:name="_Toc404177472"/>
      <w:bookmarkStart w:id="36" w:name="_Toc404177147"/>
      <w:r>
        <w:rPr/>
        <w:t>Předpokládané zahájení plnění: do 3 kalendářních dnů ode dne účinnosti smlouvy,</w:t>
      </w:r>
    </w:p>
    <w:p>
      <w:pPr>
        <w:pStyle w:val="Normal"/>
        <w:rPr>
          <w:rFonts w:cs="Calibri" w:cstheme="minorHAnsi"/>
        </w:rPr>
      </w:pPr>
      <w:r>
        <w:rPr/>
        <w:t xml:space="preserve">Předpokládané ukončení plnění: </w:t>
        <w:tab/>
      </w:r>
      <w:r>
        <w:rPr>
          <w:rFonts w:cs="Calibri" w:cstheme="minorHAnsi"/>
        </w:rPr>
        <w:t>30. 11. 2022</w:t>
      </w:r>
    </w:p>
    <w:p>
      <w:pPr>
        <w:pStyle w:val="Heading2"/>
        <w:numPr>
          <w:ilvl w:val="1"/>
          <w:numId w:val="9"/>
        </w:numPr>
        <w:rPr/>
      </w:pPr>
      <w:bookmarkStart w:id="37" w:name="_Toc404177472"/>
      <w:bookmarkStart w:id="38" w:name="_Toc404177147"/>
      <w:r>
        <w:rPr/>
        <w:t>Místo plnění veřejné zakázky</w:t>
      </w:r>
      <w:bookmarkEnd w:id="37"/>
      <w:bookmarkEnd w:id="38"/>
    </w:p>
    <w:p>
      <w:pPr>
        <w:pStyle w:val="Normal"/>
        <w:rPr/>
      </w:pPr>
      <w:r>
        <w:rPr/>
        <w:t>Místem plnění této veřejné zakázky jsou jednotlivé ubytovací provozy uvedené v Příloze č. 1 – Specifikace předmětu plnění a položkový rozpočet.</w:t>
      </w:r>
    </w:p>
    <w:p>
      <w:pPr>
        <w:pStyle w:val="Heading1"/>
        <w:numPr>
          <w:ilvl w:val="0"/>
          <w:numId w:val="9"/>
        </w:numPr>
        <w:rPr/>
      </w:pPr>
      <w:bookmarkStart w:id="39" w:name="_Toc420312732"/>
      <w:bookmarkStart w:id="40" w:name="_Toc404177474"/>
      <w:bookmarkStart w:id="41" w:name="_Toc404177149"/>
      <w:bookmarkStart w:id="42" w:name="_Toc114049759"/>
      <w:bookmarkStart w:id="43" w:name="_Toc532900924"/>
      <w:bookmarkStart w:id="44" w:name="_Ref522020698"/>
      <w:bookmarkStart w:id="45" w:name="_Toc496693411"/>
      <w:bookmarkStart w:id="46" w:name="_Požadavky_na_prokázání"/>
      <w:bookmarkEnd w:id="46"/>
      <w:r>
        <w:rPr/>
        <w:t>Požadavky na prokázání kvalifikace</w:t>
      </w:r>
      <w:bookmarkEnd w:id="42"/>
      <w:bookmarkEnd w:id="43"/>
      <w:bookmarkEnd w:id="44"/>
      <w:bookmarkEnd w:id="45"/>
      <w:r>
        <w:rPr/>
        <w:t xml:space="preserve"> </w:t>
      </w:r>
      <w:bookmarkEnd w:id="39"/>
      <w:bookmarkEnd w:id="40"/>
      <w:bookmarkEnd w:id="41"/>
    </w:p>
    <w:p>
      <w:pPr>
        <w:pStyle w:val="Normal"/>
        <w:rPr/>
      </w:pPr>
      <w:bookmarkStart w:id="47" w:name="_Toc532900925"/>
      <w:bookmarkStart w:id="48" w:name="_Ref522020690"/>
      <w:bookmarkStart w:id="49" w:name="_Toc496693412"/>
      <w:bookmarkStart w:id="50" w:name="_Toc420312733"/>
      <w:bookmarkStart w:id="51" w:name="_Toc404177486"/>
      <w:bookmarkStart w:id="52" w:name="_Toc404177161"/>
      <w:bookmarkStart w:id="53" w:name="_Obchodní_a_platební"/>
      <w:bookmarkEnd w:id="53"/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tabs>
          <w:tab w:val="clear" w:pos="851"/>
          <w:tab w:val="left" w:pos="1701" w:leader="none"/>
        </w:tabs>
        <w:ind w:left="539" w:hanging="539"/>
        <w:rPr/>
      </w:pPr>
      <w:bookmarkStart w:id="54" w:name="_Toc404177481"/>
      <w:bookmarkStart w:id="55" w:name="_Toc404177156"/>
      <w:r>
        <w:rPr/>
        <w:t>Prokázání splnění kvalifikace</w:t>
      </w:r>
    </w:p>
    <w:p>
      <w:pPr>
        <w:pStyle w:val="Normal"/>
        <w:rPr/>
      </w:pPr>
      <w:bookmarkStart w:id="56" w:name="_Toc404177481"/>
      <w:bookmarkStart w:id="57" w:name="_Toc404177156"/>
      <w:r>
        <w:rPr/>
        <w:t>Dodavatel prokáže splnění kvalifikace předložením vyplněné přílohy č. 2 této výzvy (Formulář nabídky dodavatele).</w:t>
      </w:r>
      <w:bookmarkEnd w:id="56"/>
      <w:bookmarkEnd w:id="57"/>
    </w:p>
    <w:p>
      <w:pPr>
        <w:pStyle w:val="Heading2"/>
        <w:numPr>
          <w:ilvl w:val="1"/>
          <w:numId w:val="9"/>
        </w:numPr>
        <w:tabs>
          <w:tab w:val="clear" w:pos="851"/>
          <w:tab w:val="left" w:pos="1701" w:leader="none"/>
        </w:tabs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spacing w:before="360" w:after="240"/>
        <w:ind w:left="432" w:hanging="432"/>
        <w:jc w:val="both"/>
        <w:rPr/>
      </w:pPr>
      <w:bookmarkStart w:id="58" w:name="_Toc114049760"/>
      <w:bookmarkStart w:id="59" w:name="_Toc103243230"/>
      <w:r>
        <w:rPr/>
        <w:t>Další požadavky zadavatele na osobu dodavatele</w:t>
      </w:r>
      <w:bookmarkEnd w:id="58"/>
      <w:bookmarkEnd w:id="59"/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 přílohy č. 2 této ZD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60" w:name="_Toc532900925"/>
      <w:bookmarkStart w:id="61" w:name="_Ref522020690"/>
      <w:bookmarkStart w:id="62" w:name="_Toc496693412"/>
      <w:bookmarkStart w:id="63" w:name="_Toc420312733"/>
      <w:bookmarkStart w:id="64" w:name="_Toc404177486"/>
      <w:bookmarkStart w:id="65" w:name="_Toc404177161"/>
      <w:bookmarkStart w:id="66" w:name="_Toc114049761"/>
      <w:r>
        <w:rPr/>
        <w:t>Obchodní a platební podmínky</w:t>
      </w:r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rPr/>
      </w:pPr>
      <w:r>
        <w:rPr/>
        <w:t xml:space="preserve">V příloze č. 3 této výzvy (Vzor kupní smlouvy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Vzoru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</w:t>
      </w:r>
      <w:r>
        <w:rPr>
          <w:b w:val="false"/>
        </w:rPr>
        <w:t xml:space="preserve"> Specifikace předmětu plnění a položkový rozpočet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7" w:name="_Toc114049762"/>
      <w:bookmarkStart w:id="68" w:name="_Ref532902170"/>
      <w:bookmarkStart w:id="69" w:name="_Toc532900926"/>
      <w:bookmarkStart w:id="70" w:name="_Ref522020629"/>
      <w:bookmarkStart w:id="71" w:name="_Toc496693413"/>
      <w:bookmarkStart w:id="72" w:name="_Toc420312734"/>
      <w:bookmarkStart w:id="73" w:name="_Toc404177469"/>
      <w:bookmarkStart w:id="74" w:name="_Toc404177144"/>
      <w:bookmarkStart w:id="75" w:name="_Požadavky_na_zpracování"/>
      <w:bookmarkEnd w:id="75"/>
      <w:r>
        <w:rPr/>
        <w:t>Požadavky na zpracování nabídkové ceny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a vynásobených předpokládaným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6" w:name="_Toc114049763"/>
      <w:bookmarkStart w:id="77" w:name="_Toc532900927"/>
      <w:bookmarkStart w:id="78" w:name="_Ref522020618"/>
      <w:bookmarkStart w:id="79" w:name="_Toc496693414"/>
      <w:bookmarkStart w:id="80" w:name="_Toc420312735"/>
      <w:bookmarkStart w:id="81" w:name="_Toc404177489"/>
      <w:bookmarkStart w:id="82" w:name="_Toc404177164"/>
      <w:bookmarkStart w:id="83" w:name="_Požadavky_na_zpracování_1"/>
      <w:bookmarkEnd w:id="83"/>
      <w:r>
        <w:rPr/>
        <w:t>Požadavky na zpracování nabídky</w:t>
      </w:r>
      <w:bookmarkEnd w:id="79"/>
      <w:bookmarkEnd w:id="80"/>
      <w:bookmarkEnd w:id="81"/>
      <w:bookmarkEnd w:id="82"/>
      <w:r>
        <w:rPr/>
        <w:t xml:space="preserve"> a obsah nabídky</w:t>
      </w:r>
      <w:bookmarkEnd w:id="76"/>
      <w:bookmarkEnd w:id="77"/>
      <w:bookmarkEnd w:id="78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) ve strojově čitelném formátu (tj. nikoli sken nebo obrázek), a to nejlépe ve formátu .xls(x).</w:t>
      </w:r>
    </w:p>
    <w:p>
      <w:pPr>
        <w:pStyle w:val="ListParagraph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  <w:u w:val="single"/>
        </w:rPr>
        <w:t>Dodavatel v příloze č. 1 této výzvy (</w:t>
      </w:r>
      <w:r>
        <w:rPr>
          <w:b w:val="false"/>
        </w:rPr>
        <w:t>Specifikace předmětu plnění a položkový rozpočet</w:t>
      </w:r>
      <w:r>
        <w:rPr>
          <w:b w:val="false"/>
          <w:u w:val="single"/>
        </w:rPr>
        <w:t>) vyplní kromě cen všech jednotlivých položek (sloupec Q) také přesné označení nabízeného produktu u všech jednotlivých položek (sloupec U). U n</w:t>
      </w:r>
      <w:r>
        <w:rPr>
          <w:rFonts w:cs="Calibri Light"/>
          <w:b w:val="false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b w:val="false"/>
          <w:u w:val="single"/>
        </w:rPr>
        <w:t xml:space="preserve"> V případě, že dodavatel u některé položky nedoplní v sloupci U přesné označení produktu, může být zadavatelem z výběrového řízení vyloučen</w:t>
      </w:r>
      <w:r>
        <w:rPr>
          <w:b w:val="false"/>
        </w:rPr>
        <w:t xml:space="preserve">.  </w:t>
      </w:r>
    </w:p>
    <w:p>
      <w:pPr>
        <w:pStyle w:val="ListParagraph"/>
        <w:numPr>
          <w:ilvl w:val="0"/>
          <w:numId w:val="10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doc(x).</w:t>
      </w:r>
    </w:p>
    <w:p>
      <w:pPr>
        <w:pStyle w:val="Heading1"/>
        <w:numPr>
          <w:ilvl w:val="0"/>
          <w:numId w:val="9"/>
        </w:numPr>
        <w:rPr/>
      </w:pPr>
      <w:bookmarkStart w:id="84" w:name="_Toc114049764"/>
      <w:bookmarkStart w:id="85" w:name="_Toc532900928"/>
      <w:bookmarkStart w:id="86" w:name="_Ref522020607"/>
      <w:bookmarkStart w:id="87" w:name="_Toc496693415"/>
      <w:bookmarkStart w:id="88" w:name="_Toc420312736"/>
      <w:bookmarkStart w:id="89" w:name="_Toc404177494"/>
      <w:bookmarkStart w:id="90" w:name="_Toc404177169"/>
      <w:bookmarkStart w:id="91" w:name="_Způsob,_místo_a"/>
      <w:bookmarkEnd w:id="91"/>
      <w:r>
        <w:rPr/>
        <w:t>Způsob, místo a lhůta podání nabídek</w:t>
      </w:r>
      <w:bookmarkEnd w:id="84"/>
      <w:bookmarkEnd w:id="85"/>
      <w:bookmarkEnd w:id="86"/>
      <w:bookmarkEnd w:id="87"/>
      <w:bookmarkEnd w:id="88"/>
      <w:bookmarkEnd w:id="89"/>
      <w:bookmarkEnd w:id="90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92" w:name="_Ref532902135"/>
      <w:r>
        <w:rPr/>
        <w:t>Způsob a místo podání nabídek</w:t>
      </w:r>
      <w:bookmarkEnd w:id="92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9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hyperlink r:id="rId9">
        <w:r>
          <w:rPr>
            <w:rStyle w:val="InternetLink"/>
          </w:rPr>
          <w:t>https://zakazky.cuni.cz/vz00006291</w:t>
        </w:r>
      </w:hyperlink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3" w:name="_Toc114049765"/>
      <w:bookmarkStart w:id="94" w:name="_Toc532900929"/>
      <w:bookmarkStart w:id="95" w:name="_Ref522020586"/>
      <w:bookmarkStart w:id="96" w:name="_Toc496693417"/>
      <w:bookmarkStart w:id="97" w:name="_Toc420312738"/>
      <w:bookmarkStart w:id="98" w:name="_Toc404177500"/>
      <w:bookmarkStart w:id="99" w:name="_Toc404177175"/>
      <w:bookmarkStart w:id="100" w:name="_Způsob_hodnocení_nabídek"/>
      <w:bookmarkStart w:id="101" w:name="_Otevírání_nabídek"/>
      <w:bookmarkStart w:id="102" w:name="_Místo_a_datum"/>
      <w:bookmarkEnd w:id="100"/>
      <w:bookmarkEnd w:id="101"/>
      <w:bookmarkEnd w:id="102"/>
      <w:r>
        <w:rPr/>
        <w:t>Způsob hodnocení nabídek a kritéri</w:t>
      </w:r>
      <w:bookmarkEnd w:id="97"/>
      <w:bookmarkEnd w:id="98"/>
      <w:bookmarkEnd w:id="99"/>
      <w:r>
        <w:rPr/>
        <w:t>a</w:t>
      </w:r>
      <w:bookmarkEnd w:id="96"/>
      <w:r>
        <w:rPr/>
        <w:t xml:space="preserve"> hodnocení</w:t>
      </w:r>
      <w:bookmarkEnd w:id="93"/>
      <w:bookmarkEnd w:id="94"/>
      <w:bookmarkEnd w:id="95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3" w:name="_Ref522020576"/>
      <w:bookmarkStart w:id="104" w:name="_Toc496693419"/>
      <w:bookmarkStart w:id="105" w:name="_Toc420312740"/>
      <w:bookmarkStart w:id="106" w:name="_Toc114049766"/>
      <w:bookmarkStart w:id="107" w:name="_Toc532900930"/>
      <w:bookmarkStart w:id="108" w:name="_Toc404177488"/>
      <w:bookmarkStart w:id="109" w:name="_Toc404177163"/>
      <w:bookmarkStart w:id="110" w:name="_Vysvětlení_zadávacích_podmínek"/>
      <w:bookmarkEnd w:id="110"/>
      <w:r>
        <w:rPr/>
        <w:t xml:space="preserve">Vysvětlení </w:t>
      </w:r>
      <w:bookmarkEnd w:id="108"/>
      <w:bookmarkEnd w:id="109"/>
      <w:r>
        <w:rPr/>
        <w:t>zadávacích podmínek</w:t>
      </w:r>
      <w:bookmarkEnd w:id="106"/>
      <w:bookmarkEnd w:id="107"/>
      <w:r>
        <w:rPr/>
        <w:t xml:space="preserve"> </w:t>
      </w:r>
      <w:bookmarkEnd w:id="103"/>
      <w:bookmarkEnd w:id="104"/>
      <w:bookmarkEnd w:id="105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1" w:name="_Toc114049767"/>
      <w:bookmarkStart w:id="112" w:name="_Toc532900931"/>
      <w:bookmarkStart w:id="113" w:name="_Ref522020518"/>
      <w:bookmarkStart w:id="114" w:name="_Další_podmínky_veřejné_1"/>
      <w:bookmarkEnd w:id="114"/>
      <w:r>
        <w:rPr/>
        <w:t>Další podmínky v</w:t>
      </w:r>
      <w:bookmarkEnd w:id="112"/>
      <w:bookmarkEnd w:id="113"/>
      <w:r>
        <w:rPr/>
        <w:t>ýběrového řízení</w:t>
      </w:r>
      <w:bookmarkEnd w:id="111"/>
    </w:p>
    <w:p>
      <w:pPr>
        <w:pStyle w:val="Heading2"/>
        <w:numPr>
          <w:ilvl w:val="1"/>
          <w:numId w:val="9"/>
        </w:numPr>
        <w:rPr/>
      </w:pPr>
      <w:bookmarkStart w:id="115" w:name="_Toc404177502"/>
      <w:bookmarkStart w:id="116" w:name="_Toc404177177"/>
      <w:bookmarkStart w:id="117" w:name="_Další_podmínky_veřejné"/>
      <w:bookmarkEnd w:id="117"/>
      <w:r>
        <w:rPr/>
        <w:t>Variantní řešení</w:t>
      </w:r>
      <w:bookmarkEnd w:id="115"/>
      <w:bookmarkEnd w:id="116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kupní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rPr/>
      </w:pPr>
      <w:r>
        <w:rPr/>
        <w:t>Zadavatel se snažil vyjít vstříc malým a středním podnikům maximálním zjednodušením výzvy k podání nabídky s cílem minimalizace pracnosti podávané nabídk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078209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5849df"/>
    <w:pPr>
      <w:numPr>
        <w:ilvl w:val="1"/>
        <w:numId w:val="9"/>
      </w:numPr>
      <w:tabs>
        <w:tab w:val="clear" w:pos="1701"/>
        <w:tab w:val="left" w:pos="85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5849df"/>
    <w:rPr>
      <w:rFonts w:ascii="Cambria" w:hAnsi="Cambria" w:asciiTheme="majorHAnsi" w:hAnsiTheme="majorHAnsi"/>
      <w:b/>
      <w:sz w:val="22"/>
      <w:szCs w:val="22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rFonts w:ascii="Cambria" w:hAnsi="Cambria" w:asciiTheme="majorHAnsi" w:hAnsiTheme="majorHAnsi"/>
      <w:b/>
      <w:sz w:val="22"/>
      <w:szCs w:val="22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rFonts w:ascii="Cambria" w:hAnsi="Cambria" w:asciiTheme="majorHAnsi" w:hAnsiTheme="majorHAnsi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8b1dc6"/>
    <w:rPr>
      <w:rFonts w:ascii="Cambria" w:hAnsi="Cambria" w:asciiTheme="majorHAnsi" w:hAnsiTheme="majorHAnsi"/>
      <w:b w:val="false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8b1dc6"/>
    <w:pPr>
      <w:keepNext w:val="false"/>
      <w:numPr>
        <w:ilvl w:val="0"/>
        <w:numId w:val="14"/>
      </w:numPr>
      <w:tabs>
        <w:tab w:val="clear" w:pos="1701"/>
      </w:tabs>
      <w:spacing w:before="120" w:after="120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6291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vz00006291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F29ACA53E31749D2B9F280FC50F5E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389FD-5BEC-4F8E-8AE3-9801E5E91E85}"/>
      </w:docPartPr>
      <w:docPartBody>
        <w:p w:rsidR="00E01DBD" w:rsidRDefault="00E01DBD" w:rsidP="00E01DBD">
          <w:pPr>
            <w:pStyle w:val="F29ACA53E31749D2B9F280FC50F5E5F5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5EB66A228ACB481FBF09E2546F63E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64337-3794-4E50-B98C-6D1D5BDAAEF1}"/>
      </w:docPartPr>
      <w:docPartBody>
        <w:p w:rsidR="005F1F28" w:rsidRDefault="005F1F28" w:rsidP="005F1F28">
          <w:pPr>
            <w:pStyle w:val="5EB66A228ACB481FBF09E2546F63E089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541CCD99CB0D48C98D468F209389F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62988-4A46-46A6-AAD8-1F4B6DBDA6D1}"/>
      </w:docPartPr>
      <w:docPartBody>
        <w:p w:rsidR="005F1F28" w:rsidRDefault="005F1F28" w:rsidP="005F1F28">
          <w:pPr>
            <w:pStyle w:val="541CCD99CB0D48C98D468F209389F1B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677B87F492F4F39A642B653640CB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A254F-7D98-4F18-BFA3-8FD8883A2B3F}"/>
      </w:docPartPr>
      <w:docPartBody>
        <w:p w:rsidR="00B2796F" w:rsidRDefault="00B2796F" w:rsidP="00B2796F">
          <w:pPr>
            <w:pStyle w:val="5677B87F492F4F39A642B653640CBCF1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Times New Roman"/>
    <w:charset w:val="80"/>
    <w:family w:val="auto"/>
    <w:pitch w:val="default"/>
  </w:font>
  <w:font w:name="StarSymbol">
    <w:altName w:val="MS Gothic"/>
    <w:charset w:val="80"/>
    <w:family w:val="auto"/>
    <w:pitch w:val="default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83E6F"/>
    <w:rsid w:val="000C7BD9"/>
    <w:rsid w:val="00124891"/>
    <w:rsid w:val="00134E42"/>
    <w:rsid w:val="001E515A"/>
    <w:rsid w:val="00204FC1"/>
    <w:rsid w:val="00241796"/>
    <w:rsid w:val="002553DC"/>
    <w:rsid w:val="003575D5"/>
    <w:rsid w:val="00465A4D"/>
    <w:rsid w:val="0048371E"/>
    <w:rsid w:val="004E134B"/>
    <w:rsid w:val="005C04F9"/>
    <w:rsid w:val="005E6035"/>
    <w:rsid w:val="005F0856"/>
    <w:rsid w:val="005F1F28"/>
    <w:rsid w:val="00603912"/>
    <w:rsid w:val="00625C6B"/>
    <w:rsid w:val="006868F7"/>
    <w:rsid w:val="007B7B96"/>
    <w:rsid w:val="008E6BAB"/>
    <w:rsid w:val="00965DE3"/>
    <w:rsid w:val="009F6AD1"/>
    <w:rsid w:val="00A1071B"/>
    <w:rsid w:val="00A36405"/>
    <w:rsid w:val="00A37931"/>
    <w:rsid w:val="00AA7516"/>
    <w:rsid w:val="00AB765E"/>
    <w:rsid w:val="00B0783D"/>
    <w:rsid w:val="00B2311A"/>
    <w:rsid w:val="00B2796F"/>
    <w:rsid w:val="00B82DE2"/>
    <w:rsid w:val="00BC19CE"/>
    <w:rsid w:val="00BC214A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01DBD"/>
    <w:rsid w:val="00E420C3"/>
    <w:rsid w:val="00EA0C17"/>
    <w:rsid w:val="00EA3FA5"/>
    <w:rsid w:val="00EE597D"/>
    <w:rsid w:val="00EF6763"/>
    <w:rsid w:val="00F07490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796F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5EB66A228ACB481FBF09E2546F63E089">
    <w:name w:val="5EB66A228ACB481FBF09E2546F63E089"/>
    <w:rsid w:val="005F1F28"/>
    <w:pPr>
      <w:spacing w:after="160" w:line="259" w:lineRule="auto"/>
    </w:pPr>
  </w:style>
  <w:style w:type="paragraph" w:customStyle="1" w:styleId="541CCD99CB0D48C98D468F209389F1B4">
    <w:name w:val="541CCD99CB0D48C98D468F209389F1B4"/>
    <w:rsid w:val="005F1F28"/>
    <w:pPr>
      <w:spacing w:after="160" w:line="259" w:lineRule="auto"/>
    </w:pPr>
  </w:style>
  <w:style w:type="paragraph" w:customStyle="1" w:styleId="20899E5D3B59418C83638806B6EB1655">
    <w:name w:val="20899E5D3B59418C83638806B6EB1655"/>
    <w:rsid w:val="00134E42"/>
    <w:pPr>
      <w:spacing w:after="160" w:line="259" w:lineRule="auto"/>
    </w:pPr>
  </w:style>
  <w:style w:type="paragraph" w:customStyle="1" w:styleId="5677B87F492F4F39A642B653640CBCF1">
    <w:name w:val="5677B87F492F4F39A642B653640CBCF1"/>
    <w:rsid w:val="00B2796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859cb4f5-7bd4-450a-87ae-8241e143879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776C2AE-B0B9-44CB-9A83-B12DAD93E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40B6039</Template>
  <TotalTime>1999</TotalTime>
  <Application>LibreOffice/7.4.7.2$Linux_X86_64 LibreOffice_project/40$Build-2</Application>
  <AppVersion>15.0000</AppVersion>
  <Pages>9</Pages>
  <Words>2319</Words>
  <Characters>15991</Characters>
  <CharactersWithSpaces>18274</CharactersWithSpaces>
  <Paragraphs>36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7:00Z</dcterms:created>
  <dc:creator>UOHS</dc:creator>
  <dc:description/>
  <dc:language>en-US</dc:language>
  <cp:lastModifiedBy>Vyklická Marie</cp:lastModifiedBy>
  <cp:lastPrinted>2021-09-30T08:47:00Z</cp:lastPrinted>
  <dcterms:modified xsi:type="dcterms:W3CDTF">2022-09-14T10:09:00Z</dcterms:modified>
  <cp:revision>39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