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Dodávka hlubokomrazicího boxu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3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BMn7awtQJMAae9ZmJNfUmDrpc4zmNU2yKcrjFCtcarKNa53KcEAdcS3Sa/tsWp+gdPUo/9W4A49duSGTE2/fQ==" w:salt="3LtJ/DfyRh7Wh2LVUwTo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363c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ac363c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ac363c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93A282-50E5-4CE7-BA5A-E9C071134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3</Words>
  <Characters>3209</Characters>
  <CharactersWithSpaces>3625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3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2-09-23T05:44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