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AV technika – mobilní sady</w:t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7</Words>
  <Characters>1699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09-20T10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