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K2LF – </w:t>
      </w:r>
      <w:r>
        <w:rPr>
          <w:b/>
          <w:bCs/>
          <w:sz w:val="28"/>
          <w:szCs w:val="28"/>
        </w:rPr>
        <w:t>Laserový systém s laditelnou vlnovou délkou femtosekundových mikrojoulových pulzů s příslušenstvím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</w:rPr>
        <w:t>Financováno Evropskou unií – Next Generation EU (Národní plán obnovy), projekt Národní ústav pro neurologický výzkum, reg. č. LX22NPO05107, III. pilí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ý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>
          <w:rStyle w:val="Platne1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  <w:bookmarkStart w:id="0" w:name="_Hlk108687002"/>
    <w:bookmarkStart w:id="1" w:name="_Hlk108687001"/>
  </w:p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bookmarkEnd w:id="0"/>
    <w:bookmarkEnd w:id="1"/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2026285" cy="5422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83335" cy="5397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33425" cy="54229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4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2-09-27T12:07:00Z</dcterms:modified>
  <cp:revision>3</cp:revision>
  <dc:subject/>
  <dc:title>Čestné prohlášení</dc:title>
</cp:coreProperties>
</file>