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</w:t>
      </w:r>
      <w:bookmarkStart w:id="0" w:name="_GoBack"/>
      <w:bookmarkEnd w:id="0"/>
      <w:r>
        <w:rPr>
          <w:b/>
          <w:sz w:val="32"/>
          <w:szCs w:val="32"/>
        </w:rPr>
        <w:t>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  <w:i/>
          <w:sz w:val="28"/>
          <w:szCs w:val="28"/>
        </w:rPr>
        <w:t>LFP – UniMeC II. etapa – přístrojové vybavení – opakování II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JwwNNZhyJ58YOHohyPbYxAla828LDRz8NePiz6fKl8p02z8PVWX66bEnc5d39wt2Ri/zYGowksD1Zqx/7GqTA==" w:salt="piqz3IrljLc/XKxK53Wk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56A4D-6EF6-442B-8A52-21EA47E27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4:00Z</dcterms:created>
  <dc:creator>Pojar Jaroslav</dc:creator>
  <dc:description/>
  <dc:language>en-US</dc:language>
  <cp:lastModifiedBy>Kvasničková Hana</cp:lastModifiedBy>
  <dcterms:modified xsi:type="dcterms:W3CDTF">2022-09-26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