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– Dodávka přístrojů pro stomatologickou kliniku</w:t>
            </w:r>
            <w:bookmarkStart w:id="0" w:name="_GoBack"/>
            <w:bookmarkEnd w:id="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8"/>
      <w:gridCol w:w="7439"/>
    </w:tblGrid>
    <w:tr>
      <w:trPr/>
      <w:tc>
        <w:tcPr>
          <w:tcW w:w="184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36320" cy="103632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U0T/vfwHDl1IEmaLYOo6QwCb/prHJSD7l3b4Lm+vk4C94dsCP25t8BzscIPZXa9ARS8LGyD/EdbkWELeMdDU5w==" w:salt="RZ6ZqCkesmWJgjb+IXCh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5A3BA-EB2A-4C6D-A84A-0C59866F8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2-09-30T10:33:00Z</dcterms:modified>
  <cp:revision>1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