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0FBAF5694D1F46FC93AEBD64659E640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741722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851988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Cs w:val="24"/>
                <w:lang w:eastAsia="cs-CZ"/>
              </w:rPr>
              <w:br/>
            </w:r>
            <w:sdt>
              <w:sdtPr>
                <w:id w:val="3899191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Nakladatelství Karolinum – Nákup nákladního automobilu do 3,5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vz/00006381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9723209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622161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915672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283486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129880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219950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578994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023880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</w:rPr>
        <w:t xml:space="preserve">výpisu z obchodního rejstříku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0025536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5"/>
        </w:numPr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5"/>
        </w:numPr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5"/>
        </w:numPr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5"/>
        </w:numPr>
        <w:ind w:left="714" w:hanging="357"/>
        <w:rPr/>
      </w:pPr>
      <w:r>
        <w:rPr/>
        <w:t xml:space="preserve">není sdružením dodavatelů (ve smyslu § 82 ZZVZ), jehož člen je subjektem uvedeným v písm. a), b) nebo c) a </w:t>
      </w:r>
    </w:p>
    <w:p>
      <w:pPr>
        <w:pStyle w:val="NoSpacing"/>
        <w:numPr>
          <w:ilvl w:val="0"/>
          <w:numId w:val="5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Vzor kupní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</w:t>
            </w:r>
            <w:r>
              <w:rPr>
                <w:rFonts w:ascii="Cambria" w:hAnsi="Cambria" w:asciiTheme="majorHAnsi" w:hAnsiTheme="majorHAnsi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32394743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620445483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59141002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7746065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3"/>
          <w:numId w:val="3"/>
        </w:numPr>
        <w:spacing w:before="120" w:after="120"/>
        <w:ind w:left="709" w:hanging="425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příloha č. 1 výzvy (Technická specifikace vozidla) </w:t>
      </w:r>
    </w:p>
    <w:p>
      <w:pPr>
        <w:pStyle w:val="ListParagraph"/>
        <w:numPr>
          <w:ilvl w:val="3"/>
          <w:numId w:val="3"/>
        </w:numPr>
        <w:ind w:left="709" w:hanging="425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cenová nabídka vozidl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eastAsia="Calibri" w:cs="" w:asciiTheme="majorHAnsi" w:cstheme="minorBidi" w:eastAsiaTheme="minorHAnsi" w:hAnsiTheme="majorHAnsi"/>
          <w:b w:val="false"/>
          <w:b w:val="false"/>
          <w:sz w:val="22"/>
          <w:szCs w:val="22"/>
          <w:lang w:eastAsia="en-US"/>
        </w:rPr>
      </w:pPr>
      <w:sdt>
        <w:sdtPr>
          <w:id w:val="1479494322"/>
          <w:placeholder>
            <w:docPart w:val="9AB6CA0DDBBE40B9994B27968F9D20CC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1502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da6e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da6e46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2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32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20e"/>
    <w:rPr>
      <w:b/>
      <w:bCs/>
      <w:sz w:val="20"/>
      <w:szCs w:val="20"/>
    </w:rPr>
  </w:style>
  <w:style w:type="character" w:styleId="InternetLink">
    <w:name w:val="Hyperlink"/>
    <w:uiPriority w:val="99"/>
    <w:rsid w:val="008b0e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32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20e"/>
    <w:pPr/>
    <w:rPr>
      <w:b/>
      <w:bCs/>
    </w:rPr>
  </w:style>
  <w:style w:type="paragraph" w:styleId="Revision">
    <w:name w:val="Revision"/>
    <w:uiPriority w:val="99"/>
    <w:semiHidden/>
    <w:qFormat/>
    <w:rsid w:val="00d944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9068dd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vz/000063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277CF" w:rsidP="006277CF">
          <w:pPr>
            <w:pStyle w:val="DA14AABCF1C0407EBBD6BD6AFDD3FE8529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277CF" w:rsidP="006277CF">
          <w:pPr>
            <w:pStyle w:val="66F2383FC36F4111BB05D3834E4DB95A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277CF" w:rsidP="006277CF">
          <w:pPr>
            <w:pStyle w:val="D381CE8A92504A2BAD23315833283C57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277CF" w:rsidP="006277CF">
          <w:pPr>
            <w:pStyle w:val="169C3065B3A14B00AF0DE2B830BC9F53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277CF" w:rsidP="006277CF">
          <w:pPr>
            <w:pStyle w:val="4D9D2B0BC3414020BEB3D52A8F15488F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277CF" w:rsidP="006277CF">
          <w:pPr>
            <w:pStyle w:val="5128A8192CA74D319EAE3DC928BBAFA8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277CF" w:rsidP="006277CF">
          <w:pPr>
            <w:pStyle w:val="2398B0E3667E4C17A374ACF3F574AB59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277CF" w:rsidP="006277CF">
          <w:pPr>
            <w:pStyle w:val="6DD598B924E94D75B4F378F90190674718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277CF" w:rsidP="006277CF">
          <w:pPr>
            <w:pStyle w:val="C59BF7FC19AD4FE0AD82E320C18C4439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0FBAF5694D1F46FC93AEBD64659E6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53429-08B0-4A83-964A-4AD98D925523}"/>
      </w:docPartPr>
      <w:docPartBody>
        <w:p w:rsidR="00033216" w:rsidRDefault="006277CF" w:rsidP="006277CF">
          <w:pPr>
            <w:pStyle w:val="0FBAF5694D1F46FC93AEBD64659E640A4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6277CF" w:rsidP="006277CF">
          <w:pPr>
            <w:pStyle w:val="06C70D9AD73E4B118965F6152F61EA9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6277CF" w:rsidP="006277CF">
          <w:pPr>
            <w:pStyle w:val="4DEB3F125D0F458AB58A0E566668F110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6277CF" w:rsidP="006277CF">
          <w:pPr>
            <w:pStyle w:val="ECFBCAC751C24240B4FC9223BA03EB0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6277CF" w:rsidP="006277CF">
          <w:pPr>
            <w:pStyle w:val="7C1677811B9E4CE3914C5F90EFBCE336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včetně DPH</w:t>
          </w:r>
        </w:p>
      </w:docPartBody>
    </w:docPart>
    <w:docPart>
      <w:docPartPr>
        <w:name w:val="9AB6CA0DDBBE40B9994B27968F9D2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B124A-3B08-49E2-A568-41731286E335}"/>
      </w:docPartPr>
      <w:docPartBody>
        <w:p w:rsidR="00FE484F" w:rsidRDefault="005D6096" w:rsidP="005D6096">
          <w:pPr>
            <w:pStyle w:val="9AB6CA0DDBBE40B9994B27968F9D20CC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403E6E"/>
    <w:rsid w:val="005D6096"/>
    <w:rsid w:val="006277CF"/>
    <w:rsid w:val="00866CF9"/>
    <w:rsid w:val="00A05809"/>
    <w:rsid w:val="00C852A2"/>
    <w:rsid w:val="00E676B0"/>
    <w:rsid w:val="00FC68B4"/>
    <w:rsid w:val="00FE48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609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F1CE677C394185B34CA2423E0050FC">
    <w:name w:val="7BF1CE677C394185B34CA2423E0050FC"/>
    <w:rsid w:val="005D6096"/>
    <w:pPr>
      <w:spacing w:after="160" w:line="259" w:lineRule="auto"/>
    </w:pPr>
  </w:style>
  <w:style w:type="paragraph" w:customStyle="1" w:styleId="9AB6CA0DDBBE40B9994B27968F9D20CC">
    <w:name w:val="9AB6CA0DDBBE40B9994B27968F9D20CC"/>
    <w:rsid w:val="005D609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06FB2-AF07-4999-9329-2F61F6BF3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6</Words>
  <Characters>3695</Characters>
  <CharactersWithSpaces>431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2-10-05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